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全国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小学语文教学论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/>
      </w:pPr>
      <w:r>
        <w:rPr>
          <w:rFonts w:ascii="黑体;SimHei" w:hAnsi="黑体;SimHei" w:cs="宋体;SimSun" w:eastAsia="黑体;SimHei"/>
          <w:szCs w:val="28"/>
        </w:rPr>
        <w:t>课程代码：</w:t>
      </w:r>
      <w:r>
        <w:rPr>
          <w:rFonts w:eastAsia="黑体;SimHei" w:cs="Times New Roman" w:ascii="黑体;SimHei" w:hAnsi="黑体;SimHei"/>
          <w:szCs w:val="28"/>
        </w:rPr>
        <w:t>00410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Times New Roman"/>
          <w:szCs w:val="28"/>
        </w:rPr>
      </w:pPr>
      <w:r>
        <w:rPr>
          <w:rFonts w:ascii="黑体;SimHei" w:hAnsi="黑体;SimHei" w:cs="宋体;SimSu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  <w:r>
        <w:rPr>
          <w:rFonts w:ascii="黑体;SimHei" w:hAnsi="黑体;SimHei" w:cs="宋体;SimSun" w:eastAsia="黑体;SimHei"/>
          <w:sz w:val="21"/>
          <w:szCs w:val="21"/>
        </w:rPr>
        <w:t>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《中华人民共和国义务教育法》在我国颁布的时间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86</w:t>
      </w:r>
      <w:r>
        <w:rPr>
          <w:rFonts w:ascii="Times New Roman" w:hAnsi="Times New Roman" w:cs="宋体;SimSu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956</w:t>
      </w:r>
      <w:r>
        <w:rPr>
          <w:rFonts w:ascii="Times New Roman" w:hAnsi="Times New Roman" w:cs="宋体;SimSu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978</w:t>
      </w:r>
      <w:r>
        <w:rPr>
          <w:rFonts w:ascii="Times New Roman" w:hAnsi="Times New Roman" w:cs="宋体;SimSu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999</w:t>
      </w:r>
      <w:r>
        <w:rPr>
          <w:rFonts w:ascii="Times New Roman" w:hAnsi="Times New Roman" w:cs="宋体;SimSu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全国实行统一的教学计划和教学大纲始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洋务运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五四运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新文化运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新中国成立以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最早使用课程一词的人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t>孔</w:t>
      </w:r>
      <w:r>
        <w:rPr>
          <w:rFonts w:ascii="Times New Roman" w:hAnsi="Times New Roman" w:cs="宋体;SimSun"/>
          <w:sz w:val="21"/>
          <w:szCs w:val="21"/>
        </w:rPr>
        <w:t>颖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朱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孔子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孟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在我国漫长的古代学校教育中，语文不单独设课，课程内容主要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读写算基本知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哲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儒家经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伦理道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宋元时期以至明清两代十分流行的蒙学读本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三字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百家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千字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千家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小学生阶段，儿童的思维从具体形象思维开始过渡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直观动作思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多元思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抽象逻辑思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抽象复杂思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小学语文基本功，概括起来就其主要的说，包括理解、表达、观察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记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想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创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思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教学的核心关系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教师与学生的关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教与学的关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知识与能力的关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教学目标和学生现有水平的关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对小学生来说，欣赏书面语言的能力不宜要求过高，一般开始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低年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低、中年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中、高年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低、高年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培养学生修改作文的习惯应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小学低年级开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小学高年级开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小学中年级开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初中开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听、说、读、写宜并重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的提出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陶行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叶圣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杜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蔡元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复述一般分为详细复述、简要复述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综合性复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描述性复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创造性复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说明性复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学生的语文学习成绩主要决定于教师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教学态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教学方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教学过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教学质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未来小学教育的发展趋势必然要求教师从知识再现型转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知识创造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知识积累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教育科研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知识运用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我国小学教师的合格学历水平为达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大学专科毕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大学本科毕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中等师范毕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硕士研究生毕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明确提出了语文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工具性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性质的大纲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86</w:t>
      </w:r>
      <w:r>
        <w:rPr>
          <w:rFonts w:ascii="Times New Roman" w:hAnsi="Times New Roman" w:cs="宋体;SimSun"/>
          <w:sz w:val="21"/>
          <w:szCs w:val="21"/>
        </w:rPr>
        <w:t>年大纲</w:t>
      </w:r>
      <w:r>
        <w:rPr>
          <w:rFonts w:cs="Times New Roman" w:ascii="Times New Roman" w:hAnsi="Times New Roman"/>
          <w:sz w:val="21"/>
          <w:szCs w:val="21"/>
        </w:rPr>
        <w:tab/>
        <w:t>B.1963</w:t>
      </w:r>
      <w:r>
        <w:rPr>
          <w:rFonts w:ascii="Times New Roman" w:hAnsi="Times New Roman" w:cs="宋体;SimSun"/>
          <w:sz w:val="21"/>
          <w:szCs w:val="21"/>
        </w:rPr>
        <w:t>年大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978</w:t>
      </w:r>
      <w:r>
        <w:rPr>
          <w:rFonts w:ascii="Times New Roman" w:hAnsi="Times New Roman" w:cs="宋体;SimSun"/>
          <w:sz w:val="21"/>
          <w:szCs w:val="21"/>
        </w:rPr>
        <w:t>年大纲</w:t>
      </w:r>
      <w:r>
        <w:rPr>
          <w:rFonts w:cs="Times New Roman" w:ascii="Times New Roman" w:hAnsi="Times New Roman"/>
          <w:sz w:val="21"/>
          <w:szCs w:val="21"/>
        </w:rPr>
        <w:tab/>
        <w:t>D.1992</w:t>
      </w:r>
      <w:r>
        <w:rPr>
          <w:rFonts w:ascii="Times New Roman" w:hAnsi="Times New Roman" w:cs="宋体;SimSun"/>
          <w:sz w:val="21"/>
          <w:szCs w:val="21"/>
        </w:rPr>
        <w:t>年大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956</w:t>
      </w:r>
      <w:r>
        <w:rPr>
          <w:rFonts w:ascii="Times New Roman" w:hAnsi="Times New Roman" w:cs="宋体;SimSun"/>
          <w:sz w:val="21"/>
          <w:szCs w:val="21"/>
        </w:rPr>
        <w:t>年大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低年级学生最有兴趣、最关心、最容易理解的教材内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他们接触到的事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他们亲自体验到的生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童话中的事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成人的事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社会问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智力包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观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记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想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思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创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最根本的写字方法包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字的笔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字的偏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字的结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字的顺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字的类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对小学生记忆的要求主要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识记准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储存得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提取得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记忆的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记忆的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在阅读中，对学生听的要求包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学生是否精力集中地听老师和同学说话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学生是否听清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学生是否听懂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学生是否用词恰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学生是否语句通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阅读的功能主要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吸收知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受到思想品德教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受到美的熏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开发智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提高理解和运用语言文字的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对小学生作文形式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通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的要求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准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合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通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生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活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给文章定标题，要做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要切合内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要具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要精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要醒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要一般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良好的写字习惯包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正确的写字姿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爱惜写字的工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正确的执笔方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认真的写字态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结合拼音写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记忆的阶段分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瞬时记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短时记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长时记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机械记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意义记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从教师角度评估小学语文教师教学工作，要评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教学态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教学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教学效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教学质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教学目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小学语文教学评估的功能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鉴定功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反馈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激励功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调节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发展功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对学生语文成绩进行测试，可以了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语文知识水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实际具有的听说读写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学生思想品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学习习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智力发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小学教师职务培训的含义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胜任本职务的培训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晋级培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提高工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提高学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．提高专业素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填空题（本大题共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由国家教育行政部门规定学校各门学科的目的任务、教材纲目和教学实施的指导性文件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语文是以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为核心的表情达意的工具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1927</w:t>
      </w:r>
      <w:r>
        <w:rPr>
          <w:rFonts w:ascii="Times New Roman" w:hAnsi="Times New Roman" w:cs="宋体;SimSu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937</w:t>
      </w:r>
      <w:r>
        <w:rPr>
          <w:rFonts w:ascii="Times New Roman" w:hAnsi="Times New Roman" w:cs="宋体;SimSun"/>
          <w:sz w:val="21"/>
          <w:szCs w:val="21"/>
        </w:rPr>
        <w:t>年，国语教科书的编审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审定制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________”</w:t>
      </w:r>
      <w:r>
        <w:rPr>
          <w:rFonts w:ascii="Times New Roman" w:hAnsi="Times New Roman" w:cs="宋体;SimSun"/>
          <w:sz w:val="21"/>
          <w:szCs w:val="21"/>
        </w:rPr>
        <w:t>并存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影响人智力发展的基本因素是遗传、环境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和训练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表达意思情感的最基本的语言单位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;SimSun"/>
          <w:sz w:val="21"/>
          <w:szCs w:val="21"/>
        </w:rPr>
        <w:t>．衡量学生认识水平和语言表达能力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名词解释题（本大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宋体;SimSun"/>
          <w:sz w:val="21"/>
          <w:szCs w:val="21"/>
        </w:rPr>
        <w:t>．阅读教学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宋体;SimSun"/>
          <w:sz w:val="21"/>
          <w:szCs w:val="21"/>
        </w:rPr>
        <w:t>．教学评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宋体;SimSun"/>
          <w:sz w:val="21"/>
          <w:szCs w:val="21"/>
        </w:rPr>
        <w:t>．看图说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简答题（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;SimSun"/>
          <w:sz w:val="21"/>
          <w:szCs w:val="21"/>
        </w:rPr>
        <w:t>．教师如何培养学生的自学能力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宋体;SimSun"/>
          <w:sz w:val="21"/>
          <w:szCs w:val="21"/>
        </w:rPr>
        <w:t>．简述小学语文教材的编写原则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宋体;SimSun"/>
          <w:sz w:val="21"/>
          <w:szCs w:val="21"/>
        </w:rPr>
        <w:t>．简述在语文课外活动中如何提高学生的听说能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宋体;SimSun"/>
          <w:sz w:val="21"/>
          <w:szCs w:val="21"/>
        </w:rPr>
        <w:t>．小学教师应从哪些方面来加强师德修养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论述题（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宋体;SimSun"/>
          <w:sz w:val="21"/>
          <w:szCs w:val="21"/>
        </w:rPr>
        <w:t>．联系实际谈谈贯彻教师主导作用与学生自主学习相统一的原则要求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宋体;SimSun"/>
          <w:sz w:val="21"/>
          <w:szCs w:val="21"/>
        </w:rPr>
        <w:t>．试述如何培养学生的识字能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七、案例分析题（本大题共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</w:t>
      </w:r>
      <w:r>
        <w:rPr>
          <w:rFonts w:ascii="Times New Roman" w:hAnsi="Times New Roman" w:cs="宋体;SimSun"/>
          <w:sz w:val="21"/>
          <w:szCs w:val="21"/>
        </w:rPr>
        <w:t>．阅读下面案例，分析材料中是如何体现阅读教学进程的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《一夜的工作》这篇课文讲的是作者陪周恩来总理审阅一篇稿子，亲眼看到了周总理一夜的工作情况（这是课文的具体内容），说明周总理工作劳苦、生活简朴，表达了对周总理无比敬爱的感情（这是课文的思想感情）。一位教师在指导学生读书时，抓住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极其简单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如此而已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等词语，以及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写字台上一尺来厚的文件</w:t>
      </w:r>
      <w:r>
        <w:rPr>
          <w:rFonts w:ascii="楷体_GB2312" w:hAnsi="楷体_GB2312" w:cs="Times New Roman" w:eastAsia="楷体_GB2312"/>
          <w:sz w:val="21"/>
          <w:szCs w:val="21"/>
        </w:rPr>
        <w:t>……”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花生米并不多，可以数的清颗数，好像并没有因为今夜多了一个人而增加了分量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等句子，先让学生理解这些词和句，再启发学生联系实际谈认识，使学生对周总理工作劳苦、生活简朴体会的真切，对总理敬佩爱戴之情油然而生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至此，对于课文表现周总理工作劳苦、生活简朴，学生都有了比较深的感受。但是，作者是怎样表达的，学生还缺乏具体的了解。于是，教师提出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课文中哪些句子写了周总理工作的劳苦？哪些词语能突出周总理工作的劳苦。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等问题，引导学生思考作者是怎样表达的。学生能抓住有关句子，特别是抓住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一尺来高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一句一句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相当长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等词语，具体说明这样遣词用语对于表现周总理工作劳苦的妙处，实际上使学生受到了怎样遣词造句来表达真情实感的训练。这一步在指导学生学习用语言文字表达内容、抒发感情方面有重要的作用，是阅读教学不可缺少的过程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ind w:left="0" w:hanging="0"/>
      <w:jc w:val="center"/>
      <w:rPr/>
    </w:pPr>
    <w:r>
      <w:rPr>
        <w:rFonts w:ascii="Times New Roman" w:hAnsi="Times New Roman" w:cs="宋体;SimSu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0410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;SimSun"/>
        <w:sz w:val="21"/>
        <w:szCs w:val="21"/>
      </w:rPr>
      <w:t>小学语文教学论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3:00Z</dcterms:created>
  <dc:creator>Lenovo User</dc:creator>
  <dc:description/>
  <cp:keywords/>
  <dc:language>en-US</dc:language>
  <cp:lastModifiedBy>Lenovo User</cp:lastModifiedBy>
  <cp:lastPrinted>2012-12-29T14:39:00Z</cp:lastPrinted>
  <dcterms:modified xsi:type="dcterms:W3CDTF">2012-12-31T08:04:00Z</dcterms:modified>
  <cp:revision>4</cp:revision>
  <dc:subject/>
  <dc:title/>
</cp:coreProperties>
</file>