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7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旅游心理学试题</w:t>
      </w:r>
    </w:p>
    <w:p>
      <w:pPr>
        <w:pStyle w:val="Style17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188</w:t>
      </w:r>
    </w:p>
    <w:p>
      <w:pPr>
        <w:pStyle w:val="Style17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是构成旅游行为的两个既有区别又有联系的基本要素。</w:t>
      </w:r>
    </w:p>
    <w:p>
      <w:pPr>
        <w:pStyle w:val="Style17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旅游者对旅游距离的知觉对其旅游行为具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的双重作用。</w:t>
      </w:r>
    </w:p>
    <w:p>
      <w:pPr>
        <w:pStyle w:val="Style17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旅游者学习旅游的途径有很多，但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是学习的主要途径。</w:t>
      </w:r>
    </w:p>
    <w:p>
      <w:pPr>
        <w:pStyle w:val="Style17"/>
        <w:ind w:left="178" w:hanging="178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马斯洛提出了人类的基本需求有五种，它们是：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自我实现的需要。</w:t>
      </w:r>
    </w:p>
    <w:p>
      <w:pPr>
        <w:pStyle w:val="Style17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一般来说，人们的旅游决策属于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规范性决策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瞬时决策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重大决策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都不是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态度一旦形成，就具有一定的稳定性，但态度也有可变性。以下几种情况中有一种不是改变人的态度的主要原因。请指出。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强迫性服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伙伴政策影响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创伤性经历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丰富的信息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一是旅游业的灵魂；一是服务业的基石。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旅游服务；服务质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服务质量；旅游服务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软件质量；硬件质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硬件质量；软件质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关于马斯洛需要层次理论的理解，以下四项中有一项是不正确的。请指出。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人的高级需要是以人的低级需要的满足为前提的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人的基本需要只有“安全需要”和“生理需要”两项，其他三项是属于高级需要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低级需要可以通过外部条件得到满足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高级需要比低级需要对人更有激励作用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关于生活多样化的需要，以下哪种说法是正确的？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大部分人喜欢多样化的生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过多的单一性生活会使人产生厌倦，出现心理紧张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旅游活动既可以满足过多单一性生活的人追求多样性的需要，也可以满足过多多样性生活的人追求单一性的需要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旅游活动只能满足过多单一性生活的人追求多样性的需要，难以满足过多多样性生活的人追求单一性的需要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加拿大精神病医生埃里克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伯恩博士在他的专著《人们玩的游戏》形象地提出“父母”、“成人”、“儿童”三种自我状态。这个比喻是关于：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人格特征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人格倾向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人格结构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态度特征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人的旅游行为不仅受到心理因素的影响，还受到社会因素的影响。其中，社会因素又分为社会限定因素和社会决定因素。以下相关的配对有一项是错误的。请指出。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经济因素—社会限定因素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家庭因素—社会限定因素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时间因素—社会限定因素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文化因素—社会决定因素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旅客在服务的初始阶段，其心理期待主要表现在三个方面。指出其中错误的一项。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对服务态度的期待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对方便、安全的期待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对服务效果的期待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对服务内容的期待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职业心理对服务员的意志要求主要在四个方面。选出下面四个选项中正确的一项。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觉性、果断性、坚韧性、可塑性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自觉性、果断性、坚韧性、自制力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自觉性、忍耐性、坚韧性、可塑性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自觉性、忍耐性、果断性、可塑性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职工知觉类型的个别差异主要表现在三个方面，指出以下四项中错误的一项。</w:t>
      </w:r>
      <w:r>
        <w:rPr>
          <w:rFonts w:cs="Times New Roman" w:ascii="Times New Roman" w:hAnsi="Times New Roman"/>
        </w:rPr>
        <w:t>(  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主动和被动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粗略和精细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集中和分散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描述和解释</w:t>
      </w:r>
    </w:p>
    <w:p>
      <w:pPr>
        <w:pStyle w:val="Style17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（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心理状态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晕轮效应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感召功能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旅游动机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心境</w:t>
      </w:r>
    </w:p>
    <w:p>
      <w:pPr>
        <w:pStyle w:val="Style17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（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7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什么是群体冲突？产生群体冲突的主要原因有哪些？企业管理者应采取哪些策略来减少冲突？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建立良好的人际关系需要具备哪些基本条件？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如何理解“人的一切行为都是受到激励而产生”这一论断？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旅游服务项目具有怎样的心理作用？在设置旅游服务项目时应注意哪些问题？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什么是学习？学习过程有哪三个基本环节？它们之间的相互关系如何？</w:t>
      </w:r>
    </w:p>
    <w:p>
      <w:pPr>
        <w:pStyle w:val="Style17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论述题（第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7"/>
        <w:ind w:left="178" w:hanging="1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民主型领导风格一般最受员工的欢迎，也最有利于发挥员工的主动性和创造性。但在我国企业领导中却为数不多。你认为原因何在？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解释下图。并结合实例说明其在市场开发中的应用。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2537460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sectPr>
      <w:footerReference w:type="default" r:id="rId3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0188#</w:t>
    </w:r>
    <w:r>
      <w:rPr/>
      <w:t>旅游心理学试题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个人撰写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Style16">
    <w:name w:val="个人答复风格"/>
    <w:basedOn w:val="Style14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1:00:00Z</dcterms:created>
  <dc:creator>hf</dc:creator>
  <dc:description/>
  <dc:language>en-US</dc:language>
  <cp:lastModifiedBy>hf</cp:lastModifiedBy>
  <cp:lastPrinted>2002-10-12T19:10:00Z</cp:lastPrinted>
  <dcterms:modified xsi:type="dcterms:W3CDTF">2002-10-13T12:44:00Z</dcterms:modified>
  <cp:revision>6</cp:revision>
  <dc:subject/>
  <dc:title/>
</cp:coreProperties>
</file>