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color w:val="000000"/>
          <w:sz w:val="32"/>
          <w:szCs w:val="21"/>
        </w:rPr>
        <w:t>小学数学教学论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color w:val="000000"/>
          <w:sz w:val="28"/>
          <w:szCs w:val="21"/>
        </w:rPr>
        <w:t>00411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我国建国以后第一个小学数学教学大纲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小学算术课程暂行标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草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《小学算术教学大纲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草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小学算术教学大纲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修订草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《全日制小学算术教学大纲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草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课程内容的载体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教学目标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教学计划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教学大纲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教材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哪项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</w:rPr>
        <w:t>是小学数学内容选取的依据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现代生活和进一步学习必须的最基础数学知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适合小学生的接受能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教师采用的教学方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九年义务教育的学制和小学课程计划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986</w:t>
      </w:r>
      <w:r>
        <w:rPr>
          <w:color w:val="000000"/>
          <w:szCs w:val="21"/>
        </w:rPr>
        <w:t>年国际数学教育委员会举行“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年代的中小学数学”专题讨论会，会上提出的重要问题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众数学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回到基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问题解决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精英教育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提出有意义接受学习的教育心理学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布鲁纳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奥苏伯尔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加涅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皮亚杰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</w:rPr>
        <w:t>属于小学生数学迁移特点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实现知识、技能的迁移较易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实现数学思考方法的迁移较难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易受狭隘的思维定势的干扰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学习的概括化程度较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客观事物的本质属性在人脑中的反映叫做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概念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命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定理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公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奥苏伯尔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1969</w:t>
      </w:r>
      <w:r>
        <w:rPr>
          <w:color w:val="000000"/>
          <w:szCs w:val="21"/>
        </w:rPr>
        <w:t>年提出了问题解决的模式。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弗赖登塔尔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舍费尔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波利亚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鲁滨逊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知识和技能巩固的首要前提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理解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熟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掌握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了解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确定小学数学教学方法指导思想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教育思想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教育目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教学内容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启发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谈话法的精髓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认真倾听学生回答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突出重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面向全体学生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教师的启发和引导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关于自学辅导课的基本结构下列正确的选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基本训练——引入新课——进行新课——尝试练习——阅读课本——独立练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布置作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基本训练——提出课题——自学——讨论并解答疑难——整理小结——巩固联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基本训练——新课——练习——阅读——布置作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基本训练——进行新课——布置作业——独立练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幻灯开始进入教育领域是在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年代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年代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教学评价的数量化原则主张评价应尽可能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定量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定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定量与定性相结合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以上都不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数学思维的核心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直觉思维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直观思维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形象思维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逻辑思维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直接推动学生进行学习的心理因素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学习情感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学习动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学习条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学习意志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概念教学的中心环节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概念的引入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概念的理解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概念的巩固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概念的深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早在</w:t>
      </w:r>
      <w:r>
        <w:rPr>
          <w:color w:val="000000"/>
          <w:szCs w:val="21"/>
        </w:rPr>
        <w:t>1963</w:t>
      </w:r>
      <w:r>
        <w:rPr>
          <w:color w:val="000000"/>
          <w:szCs w:val="21"/>
        </w:rPr>
        <w:t>年的《全日制小学算术教学大纲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草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中就明确提出小学数学教学应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jc w:val="righ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以空间观念为中心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以逻辑思维能力为中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以思想品德为中心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以四则运算能力为中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从所求问题出发而推至已知条件的解答应用题的方法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分析法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综合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分析综合法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比较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在小学数学教学中圆面积公式的推导使用了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出入相补原理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极限思想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解方程思想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代数思想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数学的发生和发展经历的主要阶段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萌芽时期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初等数学时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变量数学时期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演绎数学时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近代数学时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广义的教材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教科书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练习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教学挂图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教学软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音像材料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在皮亚杰的发生认识论中，儿童认知发展的阶段主要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知运动阶段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前运算阶段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具体运算阶段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逻辑运算阶段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形式运算阶段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概念同化的方式主要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类属同化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总括同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正向同化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并列同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负向同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小学数学教学过程的主要要素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教师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教室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教学内容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教学方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学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小学数学教学方法正在实现的三个转变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从以教为主转到以学为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从以教师为中心到以学生为中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从重视题海战术到重视思想方法的教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从只重视学习结果到既重视结果又重视过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从只研究教法到既重视教法又重视学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小学数学课堂教学结构的原则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教学目标具体化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暴露认知建构过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信息交流多向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教学方法整体优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信息反馈调控原则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关于教育测量和教育评价正确的说法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教育测量和教育评价是同一个概念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测量是用数目对资料进行描述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评价是对价值的测定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测量是一种量的表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评价质与量并重，主客观兼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数学评价的特点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客观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规定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系统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科学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综合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下面关于逻辑思维正确的表述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逻辑思维是数学思维的核心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逻辑思维是确定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逻辑思维是发散性的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逻辑思维是有根有据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逻辑思维是有条有理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坚强的学习意志主要包括以下几个方面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意志的灵活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意志的坚定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意志的自制力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意志的果断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意志的坚韧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影响数学概念学习的主要内部因素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迁移能力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认知结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感性材料和生活经验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思维的抽象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抽象概括能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计算教学内容的范围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加减法以三四位数为主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乘除法以乘数、除数是两位数的为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四则混合运算以两三步的为主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珠算只学加减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分数四则运算以分子、分母比较简单的为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应用题的特点主要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直观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思想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实践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科学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综合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教师教学的基本功主要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逻辑思维能力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设计教案的能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语言表达能力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板书能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演示教具和指导学具操作能力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空间观念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教学过程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数学思维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数学概念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小学阶段主要培养学生的哪些数学能力？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小学数学学习的特点是什么？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贯彻传授数学知识和培养数学能力相结合原则的要求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小学数学课外活动的功能有哪些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试论述小学数学教学中应如何培养学生的思维品质？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试论述在小学数学教学中应如何促进学生对数学概念的理解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案例分析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3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以测量直角的教学为例，说明教学中如何使学生形成操作技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color w:val="000000"/>
      </w:rPr>
      <w:t>00411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>
        <w:color w:val="000000"/>
      </w:rPr>
      <w:t>小学数学教学论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0:55:00Z</dcterms:created>
  <dc:creator>hsh</dc:creator>
  <dc:description/>
  <dc:language>en-US</dc:language>
  <cp:lastModifiedBy>hushihua</cp:lastModifiedBy>
  <dcterms:modified xsi:type="dcterms:W3CDTF">2009-10-14T00:16:00Z</dcterms:modified>
  <cp:revision>3</cp:revision>
  <dc:subject/>
  <dc:title>浙江自考</dc:title>
</cp:coreProperties>
</file>