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旅游心理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88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个人在做旅游决策时会受到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双重影响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知觉的组织性主要体现在接近原则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三原则。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家庭形态对旅游决策的影响主要取决于家庭每个成员在家庭中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10" w:hanging="21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学习是一种经由练习，使个体在行为上产生较为持久改变的过程。它由三个基本环节构成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人格倾向是人格特征之一，主要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纵向服务的三个阶段是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旅游服务人员必须具备以下意志品质：自觉性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对于旅游企业家来说，领导艺术主要体现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三个方面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组织实现目标的功能主要表现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导游结束阶段的主要工作有：提前为游客安排好离开的准备工作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能力、气质、性格都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的心理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个性心理倾向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理过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个性心理特征</w:t>
      </w:r>
    </w:p>
    <w:p>
      <w:pPr>
        <w:pStyle w:val="Style15"/>
        <w:spacing w:lineRule="atLeast" w:line="360"/>
        <w:ind w:left="210" w:hanging="21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由于总服务台对旅客留下了良好的影响，这位旅客就认为这家饭店其他方面的服务肯定不错。这属于知觉的哪种心理定势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晕轮效应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首次印象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刻板印象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经验效应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某人早上出门看到一张似曾相识的面孔，不小心却被身边疾驶的自行车撞了一下。这可以用哪种知觉原理来解释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组织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解释性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选择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关联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以下哪些是属于旅游动机中的社会原因动机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我提高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学习知识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宗教信仰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闲暇和消遣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选项中哪一个不是态度的特性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稳定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象性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情感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价值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当你发现客人对服务项目兴趣不大的时候，你应该怎么办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控制积极性、继续服务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提高积极性、继续服务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控制积极性、暂停服务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提高积极性、暂停服务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不是客我交往特殊性的主要表现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稳定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利性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客观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主观性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服务人员在工作中由于对客人不够热情、不主动、不耐心，这使客人产生情绪波动，心理冲突加剧。这可以用心理学上的什么功能来解释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感化功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感召功能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激化功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逐客功能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小张爱发脾气，在小李认为这是他的个性，他并不介意，并能和小张保持经常的来往。他们的这种关系属于以下哪个人际关系形成阶段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定向阶段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探索情感交换阶段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情感交换阶段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稳定情感交换阶段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选项中哪一个不是非权力性影响力的基本要素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品格因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才能因素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资历因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感情因素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个性倾向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旅游目标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诱导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成人自我状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心理风险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根据马斯洛的需要理论，人类有哪些基本需要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何通过输送新的知识和信息的方式改变旅游消费者的态度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双因素理论的主要内容。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什么是服务态度？服务态度对人们的旅游行为会产生什么样的影响？如何确立良好的服务态度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什么是知觉的接近原则？它在旅游行业中有什么表现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什么是群体内聚力，影响群体内聚力的因素有哪些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“管理方格”理论，对旅游企业来说，民主型领导风格是否最合适？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0188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>旅游心理学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0:37:00Z</dcterms:created>
  <dc:creator>hfgs</dc:creator>
  <dc:description/>
  <dc:language>en-US</dc:language>
  <cp:lastModifiedBy>fhd</cp:lastModifiedBy>
  <dcterms:modified xsi:type="dcterms:W3CDTF">2004-10-19T00:38:00Z</dcterms:modified>
  <cp:revision>5</cp:revision>
  <dc:subject/>
  <dc:title>全国2003年10月高等教育自学考试</dc:title>
</cp:coreProperties>
</file>