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旅游心理学试题</w:t>
      </w:r>
    </w:p>
    <w:p>
      <w:pPr>
        <w:pStyle w:val="Normal"/>
        <w:spacing w:lineRule="atLeast" w:line="0"/>
        <w:ind w:left="420" w:hanging="42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188</w:t>
      </w:r>
    </w:p>
    <w:p>
      <w:pPr>
        <w:pStyle w:val="Normal"/>
        <w:spacing w:lineRule="atLeast" w:line="40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心理现象是复杂和多样的，但概括起来可以分为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三大类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心理定势的主要类型有首次效应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常见的消除风险的办法有三种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目标作为引发旅游的动机的诱因，主要是由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来决定的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态度的特性包括：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、态度的稳定性和可变性及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在现代生活中，典型的家庭形态有三类：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客我双方交往常见的影响有三种：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组织结构的基本形式有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两种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情感是人的心理生活的一个方面，它是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之间关系的反应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在饭店里，服务人员见到客人时说“您好”，分别时说“再见”；称呼男士为“先生”，称呼女士为“小姐”。这说明服务员的服务语言具有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315" w:hanging="315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下列选项中哪一类不属于心理现象？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决策过程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心理过程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个性心理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心理状态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一些游客在游览了杜甫草堂之后就不会再去武侯祠游览，这主要是因为知觉的（　　　）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接近原则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相似原则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封闭原则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解释性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旅游活动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满足人们社交和尊重需要，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满足人们自我实现的需要。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能、但不能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不能、但能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既能、也能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既不能、也不能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以下哪项不是内含的心理动机的表现形式？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好奇心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自我提高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社会趋势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闲暇与消遣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一般情况下，旅游的许多主要动机较明显的存在于哪种自我状态之中？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父母自我状态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儿童自我状态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青年自我状态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成人自我状态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下列选项中哪一个不属于态度的成分结构？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认知成分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记忆成分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情感成分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意向成分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小李的知识很渊博，小张对他很钦佩，经常找他请教问题。他们的这种关系属于以下哪个人际关系形成阶段？（　　　）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定向阶段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探索情感交换阶段</w:t>
      </w:r>
      <w:r>
        <w:rPr>
          <w:rFonts w:cs="Times New Roman"/>
        </w:rPr>
        <w:tab/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情感交换阶段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稳定情感交换阶段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以下哪项工作不是导游在游览过程中的主要工作？（　　　）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依据游客兴趣组织活动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注意随时与旅行社保持联系</w:t>
      </w:r>
      <w:r>
        <w:rPr>
          <w:rFonts w:cs="Times New Roman"/>
        </w:rPr>
        <w:tab/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注意生理因素对游客行为的影响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随时观察旅游者的情绪变化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下列选项中哪一项不属于旅游服务人员必备的意志品质？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灵敏度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自觉性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果断性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自制力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成就需要理论属于下列哪种类型的激励理论？（　　　）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过程型激励理论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内容型激励理论</w:t>
      </w:r>
      <w:r>
        <w:rPr>
          <w:rFonts w:cs="Times New Roman"/>
        </w:rPr>
        <w:tab/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行为修正型激励理论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其他类型激励理论</w:t>
      </w:r>
    </w:p>
    <w:p>
      <w:pPr>
        <w:pStyle w:val="Normal"/>
        <w:spacing w:lineRule="atLeast" w:line="400"/>
        <w:ind w:left="315" w:hanging="315"/>
        <w:rPr/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个性心理特征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旅游消费学习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旅游动机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服务语言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旅游产品形象</w:t>
      </w:r>
    </w:p>
    <w:p>
      <w:pPr>
        <w:pStyle w:val="Normal"/>
        <w:spacing w:lineRule="atLeast" w:line="400"/>
        <w:ind w:left="315" w:hanging="315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人们对旅游距离的知觉会怎样影响人的旅游态度和行为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如何正确理解“客人是上帝”和“客人总是对的”这两句口号？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服务语言对人们的旅游行为会产生什么样的影响？如何提高服务语言的表达效果？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简述</w:t>
      </w:r>
      <w:r>
        <w:rPr>
          <w:rFonts w:cs="Times New Roman"/>
        </w:rPr>
        <w:t>E.R.G</w:t>
      </w:r>
      <w:r>
        <w:rPr>
          <w:rFonts w:ascii="Times New Roman" w:hAnsi="Times New Roman" w:cs="Times New Roman"/>
        </w:rPr>
        <w:t>理论的主要内容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简述“领导生命周期”理论。</w:t>
      </w:r>
    </w:p>
    <w:p>
      <w:pPr>
        <w:pStyle w:val="Normal"/>
        <w:spacing w:lineRule="atLeast" w:line="400"/>
        <w:ind w:left="315" w:hanging="315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什么是群体竞争？它是在什么条件下产生的？它对群体内部关系会产生什么样的积极影响？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根据“连续统”理论，旅游企业领导者应该如何确立自己的领导风格？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188# </w:t>
    </w:r>
    <w:r>
      <w:rPr>
        <w:rFonts w:ascii="Times New Roman" w:hAnsi="Times New Roman" w:cs="Times New Roman"/>
      </w:rPr>
      <w:t>旅游心理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52:00Z</dcterms:created>
  <dc:creator>hsh</dc:creator>
  <dc:description/>
  <dc:language>en-US</dc:language>
  <cp:lastModifiedBy>hsh</cp:lastModifiedBy>
  <dcterms:modified xsi:type="dcterms:W3CDTF">2005-10-17T04:54:00Z</dcterms:modified>
  <cp:revision>4</cp:revision>
  <dc:subject/>
  <dc:title>浙江自考</dc:title>
</cp:coreProperties>
</file>