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旅游心理学试题</w:t>
      </w:r>
    </w:p>
    <w:p>
      <w:pPr>
        <w:pStyle w:val="Normal"/>
        <w:tabs>
          <w:tab w:val="clear" w:pos="420"/>
          <w:tab w:val="left" w:pos="3780" w:leader="none"/>
        </w:tabs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188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10</w:t>
      </w:r>
      <w:r>
        <w:rPr>
          <w:b/>
          <w:bCs/>
        </w:rPr>
        <w:t>小题，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left="420" w:hanging="0"/>
        <w:rPr>
          <w:b/>
          <w:b/>
          <w:bCs/>
        </w:rPr>
      </w:pPr>
      <w:r>
        <w:rPr>
          <w:b/>
          <w:bCs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下列选项中不属于人们主要旅游动机的是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健康</w:t>
      </w:r>
      <w:r>
        <w:rPr/>
        <w:tab/>
        <w:t>B.</w:t>
      </w:r>
      <w:r>
        <w:rPr/>
        <w:t>军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宗教朝圣</w:t>
      </w:r>
      <w:r>
        <w:rPr/>
        <w:tab/>
        <w:t>D.</w:t>
      </w:r>
      <w:r>
        <w:rPr/>
        <w:t>受教育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在社会上一般人认为英国人冷静、寡言少语，有绅士风度；而法国人则是爽朗热情，喜欢与人交谈，比较乐观，这是因为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刻板印象</w:t>
      </w:r>
      <w:r>
        <w:rPr/>
        <w:tab/>
        <w:t>B.</w:t>
      </w:r>
      <w:r>
        <w:rPr/>
        <w:t>晕轮印象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第一印象</w:t>
      </w:r>
      <w:r>
        <w:rPr/>
        <w:tab/>
        <w:t>D.</w:t>
      </w:r>
      <w:r>
        <w:rPr/>
        <w:t>经验效应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当发现客人情绪激动找岔的时候，服务员应该怎么办？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积极对待</w:t>
      </w:r>
      <w:r>
        <w:rPr/>
        <w:tab/>
        <w:t>B.</w:t>
      </w:r>
      <w:r>
        <w:rPr/>
        <w:t>消极对待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以情感人</w:t>
      </w:r>
      <w:r>
        <w:rPr/>
        <w:tab/>
        <w:t>D.</w:t>
      </w:r>
      <w:r>
        <w:rPr/>
        <w:t>借风扬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加拿大精神病医生埃里克</w:t>
      </w:r>
      <w:r>
        <w:rPr/>
        <w:t>·</w:t>
      </w:r>
      <w:r>
        <w:rPr/>
        <w:t>伯恩博士在他的专著</w:t>
      </w:r>
      <w:r>
        <w:rPr/>
        <w:t>______</w:t>
      </w:r>
      <w:r>
        <w:rPr/>
        <w:t>中形象地提出“父母”、“成人”、“儿童”三种自我状态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《人们玩的游戏》</w:t>
      </w:r>
      <w:r>
        <w:rPr/>
        <w:tab/>
        <w:t>B.</w:t>
      </w:r>
      <w:r>
        <w:rPr/>
        <w:t>《梦的解析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《大众心理研究》</w:t>
      </w:r>
      <w:r>
        <w:rPr/>
        <w:tab/>
        <w:t>D.</w:t>
      </w:r>
      <w:r>
        <w:rPr/>
        <w:t>《论人的天性》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态度一旦形成，就具有一定的稳定性，但态度也有可变性。以下几种情况中有一种不是改变人的态度的主要原因，请指出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强迫性服从</w:t>
      </w:r>
      <w:r>
        <w:rPr/>
        <w:tab/>
        <w:t>B.</w:t>
      </w:r>
      <w:r>
        <w:rPr/>
        <w:t>伙伴的影响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创伤性的经历</w:t>
      </w:r>
      <w:r>
        <w:rPr/>
        <w:tab/>
        <w:t>D.</w:t>
      </w:r>
      <w:r>
        <w:rPr/>
        <w:t>丰富的信息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.</w:t>
      </w:r>
      <w:r>
        <w:rPr/>
        <w:t>旅游目标的心理功能主要表现在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始动、导向、激励</w:t>
      </w:r>
      <w:r>
        <w:rPr/>
        <w:tab/>
        <w:t>B.</w:t>
      </w:r>
      <w:r>
        <w:rPr/>
        <w:t>尊重、安全、自我实现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激励</w:t>
      </w:r>
      <w:r>
        <w:rPr/>
        <w:tab/>
        <w:t>D.</w:t>
      </w:r>
      <w:r>
        <w:rPr/>
        <w:t>新奇、变化、出乎意料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.</w:t>
      </w:r>
      <w:r>
        <w:rPr/>
        <w:t>亚当斯所提出的</w:t>
      </w:r>
      <w:r>
        <w:rPr/>
        <w:t>______</w:t>
      </w:r>
      <w:r>
        <w:rPr/>
        <w:t>理论为行为改造型激励理论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公平</w:t>
      </w:r>
      <w:r>
        <w:rPr/>
        <w:tab/>
        <w:t>B.</w:t>
      </w:r>
      <w:r>
        <w:rPr/>
        <w:t>双因素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挫折</w:t>
      </w:r>
      <w:r>
        <w:rPr/>
        <w:tab/>
        <w:t>D.</w:t>
      </w:r>
      <w:r>
        <w:rPr/>
        <w:t>强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.</w:t>
      </w:r>
      <w:r>
        <w:rPr/>
        <w:t>组织变革的动力来自于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组织内部环境</w:t>
      </w:r>
      <w:r>
        <w:rPr/>
        <w:tab/>
        <w:t>B.</w:t>
      </w:r>
      <w:r>
        <w:rPr/>
        <w:t>组织外部环境的变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组织结构的改变</w:t>
      </w:r>
      <w:r>
        <w:rPr/>
        <w:tab/>
        <w:t>D.</w:t>
      </w:r>
      <w:r>
        <w:rPr/>
        <w:t>组织内部环境与组织外部环境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.______</w:t>
      </w:r>
      <w:r>
        <w:rPr/>
        <w:t>不属于态度的成分结构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认知成分</w:t>
      </w:r>
      <w:r>
        <w:rPr/>
        <w:tab/>
        <w:t>B.</w:t>
      </w:r>
      <w:r>
        <w:rPr/>
        <w:t>记忆成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情感成分</w:t>
      </w:r>
      <w:r>
        <w:rPr/>
        <w:tab/>
        <w:t>D.</w:t>
      </w:r>
      <w:r>
        <w:rPr/>
        <w:t>意向成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.______</w:t>
      </w:r>
      <w:r>
        <w:rPr/>
        <w:t>不是导游在游览过程中的主要工作。</w:t>
      </w:r>
      <w:r>
        <w:rPr/>
        <w:t>(     )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A.</w:t>
      </w:r>
      <w:r>
        <w:rPr/>
        <w:t>依据游客兴趣组织活动</w:t>
      </w:r>
      <w:r>
        <w:rPr/>
        <w:tab/>
        <w:t>B.</w:t>
      </w:r>
      <w:r>
        <w:rPr/>
        <w:t>注意随时与旅行社保持联系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C.</w:t>
      </w:r>
      <w:r>
        <w:rPr/>
        <w:t>注意生理因素对游客行为的影响</w:t>
      </w:r>
      <w:r>
        <w:rPr/>
        <w:tab/>
        <w:t>D.</w:t>
      </w:r>
      <w:r>
        <w:rPr/>
        <w:t>随时观察旅游者的情绪变化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>
          <w:b/>
          <w:b/>
          <w:bCs/>
        </w:rPr>
      </w:pPr>
      <w:r>
        <w:rPr>
          <w:b/>
          <w:bCs/>
        </w:rPr>
        <w:t>二、填空题（本大题共</w:t>
      </w:r>
      <w:r>
        <w:rPr>
          <w:b/>
          <w:bCs/>
        </w:rPr>
        <w:t>10</w:t>
      </w:r>
      <w:r>
        <w:rPr>
          <w:b/>
          <w:bCs/>
        </w:rPr>
        <w:t>小题，每空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ind w:firstLine="422"/>
        <w:rPr>
          <w:b/>
          <w:b/>
          <w:bCs/>
        </w:rPr>
      </w:pPr>
      <w:r>
        <w:rPr>
          <w:b/>
          <w:bCs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人的决策行为包括：规范性决策、扩展性决策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旅游者对旅游时间的知觉的要求是旅途要快，活动准时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知觉的组织性主要体现在接近原则、封闭原则和</w:t>
      </w:r>
      <w:r>
        <w:rPr/>
        <w:t>______</w:t>
      </w:r>
      <w:r>
        <w:rPr/>
        <w:t>原则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纵向服务的三个阶段是：初始阶段、中间阶段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组织结构的基本形式有</w:t>
      </w:r>
      <w:r>
        <w:rPr/>
        <w:t>______</w:t>
      </w:r>
      <w:r>
        <w:rPr/>
        <w:t>组织结构和直线职能式组织结构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6.______</w:t>
      </w:r>
      <w:r>
        <w:rPr/>
        <w:t>是一种微弱、平静而持续时间较久的情感体验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7.______</w:t>
      </w:r>
      <w:r>
        <w:rPr/>
        <w:t>功能指低劣的服务态度会造成旅游者的反感，降低他们消费的欲望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8.</w:t>
      </w:r>
      <w:r>
        <w:rPr/>
        <w:t>旅游行为的社会限定因素包括经济因素和</w:t>
      </w:r>
      <w:r>
        <w:rPr/>
        <w:t>______</w:t>
      </w:r>
      <w:r>
        <w:rPr/>
        <w:t>因素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9.</w:t>
      </w:r>
      <w:r>
        <w:rPr/>
        <w:t>旅游决策风险可分为两大类，包括</w:t>
      </w:r>
      <w:r>
        <w:rPr/>
        <w:t>______</w:t>
      </w:r>
      <w:r>
        <w:rPr/>
        <w:t>和心理风险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0.</w:t>
      </w:r>
      <w:r>
        <w:rPr/>
        <w:t>心理现象可分为心理过程、个性心理和</w:t>
      </w:r>
      <w:r>
        <w:rPr/>
        <w:t>______</w:t>
      </w:r>
      <w:r>
        <w:rPr/>
        <w:t>等三个大类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三、名词解释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4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个性心理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旅游目标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家庭周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气质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领导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四、简答题（本大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.</w:t>
      </w:r>
      <w:r>
        <w:rPr/>
        <w:t>什么是态度？旅游态度的学习途径主要包括哪几个方面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什么是文化？文化对于旅游消费行为的影响包括哪几个方面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3.</w:t>
      </w:r>
      <w:r>
        <w:rPr/>
        <w:t>请简述微笑在服务工作中的具体作用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4.</w:t>
      </w:r>
      <w:r>
        <w:rPr/>
        <w:t>对服务人员来说，坚强的意志品质主要表现在哪几个方面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5.</w:t>
      </w:r>
      <w:r>
        <w:rPr/>
        <w:t>请简述改善人际关系的途径。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>
          <w:b/>
          <w:bCs/>
        </w:rPr>
        <w:t>五、问答题（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1</w:t>
      </w:r>
      <w:r>
        <w:rPr/>
        <w:t>．通常在什么情况下人们会感知到旅游消费决策的风险？如何消除？</w:t>
      </w:r>
    </w:p>
    <w:p>
      <w:pPr>
        <w:pStyle w:val="Normal"/>
        <w:tabs>
          <w:tab w:val="clear" w:pos="420"/>
          <w:tab w:val="left" w:pos="3780" w:leader="none"/>
        </w:tabs>
        <w:spacing w:lineRule="atLeast" w:line="400"/>
        <w:rPr/>
      </w:pPr>
      <w:r>
        <w:rPr/>
        <w:t>2.</w:t>
      </w:r>
      <w:r>
        <w:rPr/>
        <w:t>什么是赫兹伯格的“双因素理论”？应如何应用双因素理论激励员工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cs="Times New Roman" w:ascii="Times New Roman" w:hAnsi="Times New Roman"/>
      </w:rPr>
      <w:t xml:space="preserve">00188# </w:t>
    </w:r>
    <w:r>
      <w:rPr>
        <w:rFonts w:ascii="Times New Roman" w:hAnsi="Times New Roman" w:cs="Times New Roman"/>
      </w:rPr>
      <w:t>旅游心理学试题　第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</w:rPr>
      <w:t>页共</w:t>
    </w:r>
    <w:r>
      <w:rPr>
        <w:rFonts w:ascii="Times New Roman" w:hAnsi="Times New Roman" w:cs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ascii="Times New Roman" w:hAnsi="Times New Roman" w:cs="Times New Roman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2">
    <w:name w:val="正文文字缩进 2"/>
    <w:basedOn w:val="Normal"/>
    <w:qFormat/>
    <w:pPr>
      <w:tabs>
        <w:tab w:val="clear" w:pos="420"/>
        <w:tab w:val="left" w:pos="3780" w:leader="none"/>
      </w:tabs>
      <w:spacing w:lineRule="atLeast" w:line="320"/>
      <w:ind w:firstLine="31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1:03:00Z</dcterms:created>
  <dc:creator>JDD</dc:creator>
  <dc:description/>
  <dc:language>en-US</dc:language>
  <cp:lastModifiedBy>Lenovo User</cp:lastModifiedBy>
  <dcterms:modified xsi:type="dcterms:W3CDTF">2006-12-31T01:03:00Z</dcterms:modified>
  <cp:revision>2</cp:revision>
  <dc:subject/>
  <dc:title>浙江自考</dc:title>
</cp:coreProperties>
</file>