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体解剖生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68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有一个正确的答案，将正确答案的序号写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动周期中，心室血液的充盈主要取决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房收缩的挤压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室舒张时的“抽吸”作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胸内负压促进静脉血回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骼肌的挤压作用促进静脉血回心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骨骼肌相比，心室肌细胞动作电位的特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复极化快，无平台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复极化慢，无平台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极化快，有平台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极化慢，有平台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静脉内注射肾上腺素或去甲肾上腺素对心血管的效应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去甲肾上腺素可使骨骼肌微动脉收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去甲肾上腺素和肾上腺素的升血压效应完全相同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去甲肾上腺素和肾上腺素引起的心率变化相同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去甲肾上腺素使体内大多数血管收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颈动脉体和主动脉体化学感受性反射的叙述，哪项是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平时对血压相对恒定起明显调节作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低氧、窒息、动脉血压过低、酸中毒等情况下发生作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循环机能调节中发挥经常性作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主要感受动脉血流的刺激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神经纤维的传导速度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阈电位成正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髓鞘化的程度成反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纤维直径成正比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温度无关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副交感神经系统兴奋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跳加快、加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胃肠运动增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瞳孔散大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促进糖原分解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作为中枢兴奋性递质的氨基酸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γ</w:t>
      </w:r>
      <w:r>
        <w:rPr>
          <w:rFonts w:ascii="Times New Roman" w:hAnsi="Times New Roman" w:cs="Times New Roman"/>
        </w:rPr>
        <w:t>氨基丁酸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氨酸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谷氨酸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传入侧支性抑制和回返抑制均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突触前抑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突触后抑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周性抑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有关抗利尿激素的叙述哪项是正确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神经垂体合成和分泌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下丘脑视上核及室旁核所合成分泌并储存于神经垂体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生理浓度时有抗利尿和升压两种作用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在机体脱水时才分泌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哪种激素不是腺垂体分泌的</w:t>
      </w:r>
      <w:r>
        <w:rPr>
          <w:rFonts w:cs="Times New Roman" w:ascii="Times New Roman" w:hAnsi="Times New Roman"/>
        </w:rPr>
        <w:t>?(     )</w:t>
      </w:r>
      <w:r>
        <w:rPr>
          <w:rFonts w:cs="宋体;SimSu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甲状腺激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长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催产素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催乳素</w:t>
      </w:r>
    </w:p>
    <w:p>
      <w:pPr>
        <w:pStyle w:val="Style15"/>
        <w:ind w:left="426" w:hanging="42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有二个至五个正确的答案，将所有正确答案的序号写在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膝关节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股骨下端、胫骨上端和腓骨上端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人体最大、最复杂的关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屈膝时，可作旋内、旋外运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髌韧带止于胫骨粗隆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半月板下面凹，上面平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肝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部位于右季肋区和腹上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静脉在肝后缘直接注入下腔静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受肝固有动脉和门静脉双重血液供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膈面可分为肝左、右叶、方叶和尾状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下缘前方有胆囊切迹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开口于中鼻道的鼻旁窦有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蝶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额窦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上颌窦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筛窦前、中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筛窦后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输尿管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起于肾大盏，终于膀胱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分为腹段，盆段和壁内段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腹膜外位器官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与子宫动脉交叉处是结石易嵌顿的部位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沿腰大肌前面下降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腓深神经</w:t>
      </w:r>
      <w:r>
        <w:rPr>
          <w:rFonts w:cs="Times New Roman" w:ascii="Times New Roman" w:hAnsi="Times New Roman"/>
        </w:rPr>
        <w:t>(        )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伴随胫前动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和腓动脉伴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配小腿前群肌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布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趾背面相对缘皮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支配足背肌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神经细胞受刺激，局部产生去极化达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水平时，膜对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通透性突然增大，从而引起了动作电位的产生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血浆中最重要的抗凝物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支配心脏的副交感神经节前神经元的细胞体位于延髓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区域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二氧化碳的运输方式主要是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方式，另外还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物理溶解方式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铁被吸收的形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环境中易溶解而易于被吸收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基础状态下主要产热部位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运动时主要的产热器官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调节肾血流量的主要神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兴奋时有效滤过压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肾上腺髓质分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种激素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椎间孔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围成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腹直肌鞘前层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愈合而成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食管全长有三个生理性狭窄，第二狭窄位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处，距中切牙约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肝十二脂肠韧带内含三种重要结构，即在右前方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在左前方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两者后方的门静脉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喉腔可分为三部分，前庭裂以上部分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前庭裂和声门裂之间部分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肾的实质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部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肺的上端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下面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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输出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体温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子宫的前倾和前屈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乳突小房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反射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何谓静息电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述其产生原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胰液的成分和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述心传导系及心脏的动脉供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试述上运动神经元和下运动神经元损伤后的临床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068  </w:t>
    </w:r>
    <w:r>
      <w:rPr/>
      <w:t>人体解剖生理学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23:25:00Z</dcterms:created>
  <dc:creator>fhd</dc:creator>
  <dc:description/>
  <dc:language>en-US</dc:language>
  <cp:lastModifiedBy>fhd</cp:lastModifiedBy>
  <dcterms:modified xsi:type="dcterms:W3CDTF">2002-07-09T11:42:00Z</dcterms:modified>
  <cp:revision>3</cp:revision>
  <dc:subject/>
  <dc:title>浙江省2002年7月高等教育自学考试</dc:title>
</cp:coreProperties>
</file>