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生理学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sz w:val="28"/>
        </w:rPr>
        <w:t>02068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63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开口于中鼻道的鼻旁窦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蝶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筛窦后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筛窦前、中群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鼻泪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胸骨角平对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椎间盘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于相邻椎体之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纤维环构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出常见于胸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部椎间盘厚薄相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属于大腿前群肌的肌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二头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股四头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收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半腱膜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输尿管的第二个狭窄位于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尿管起始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输尿管膀胱壁内段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跨越髂血管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输尿管盆段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男性的生殖腺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睾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精囊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列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尿道球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卵子受精的部位位于输卵管的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漏斗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宫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峡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壶腹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冠状窦最后注入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心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右心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腔静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腔静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肝门静脉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集所有腹腔脏器的静脉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注入下腔静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内有较多静脉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上、下腔静脉间吻合较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食管第一狭窄处位于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起始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左主支气管交叉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距中切牙约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终末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属于上呼吸道的器官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气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气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内囊膝部经过的投射纤维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质脊髓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皮质核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丘脑中央辐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辐射、听辐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中耳鼓室上壁又称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迷路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颈静脉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突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鼓室盖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不是内脏运动神经支配的结构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腺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骼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滑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腓骨颈骨折易损伤的神经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腓总神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腓浅神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腓深神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胫神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钠泵活动最重要的意义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AT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持细胞内高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止细胞肿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势能储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细胞产生动作电位的最大频率取决于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兴奋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应期长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刺激强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锋电位幅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促进红细胞成熟的因子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和叶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红细胞生成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蛋白质和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因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心室肌细胞动作电位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期复极形成与下列哪种因素有关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内流和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内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内流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外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C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内流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外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内流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内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房室交界区传导减慢可致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波增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T</w:t>
      </w:r>
      <w:r>
        <w:rPr>
          <w:rFonts w:ascii="Times New Roman" w:hAnsi="Times New Roman" w:cs="Times New Roman"/>
        </w:rPr>
        <w:t>波增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ST</w:t>
      </w:r>
      <w:r>
        <w:rPr>
          <w:rFonts w:ascii="Times New Roman" w:hAnsi="Times New Roman" w:cs="Times New Roman"/>
        </w:rPr>
        <w:t>段延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P-R</w:t>
      </w:r>
      <w:r>
        <w:rPr>
          <w:rFonts w:ascii="Times New Roman" w:hAnsi="Times New Roman" w:cs="Times New Roman"/>
        </w:rPr>
        <w:t>间期延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呼吸运动的调节作用，最主要是通过刺激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脉体和颈动脉体化学感受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髓化学感受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桥呼吸调整中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脑皮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分泌促胃液素的细胞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胃腺的主细胞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腺的壁细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胃粘膜内的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细胞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胃腺的粘液细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近球小管全部被重吸收的物质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葡萄糖、氨基酸、维生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素、尿酸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血细胞比容是指血细胞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血浆容积之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血管容积之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占血液的容积百分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白细胞容积之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当用光照左眼时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瞳孔缩小，右瞳孔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右瞳孔缩小，左瞳孔不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侧瞳孔都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侧瞳孔都缩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神经纤维的传导速变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阈电位成正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刺激长度成正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纤维直径成正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髓鞘化的程度成反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新皮质处于紧张活动时，脑电活动主要表现为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α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β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Q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棘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第二信使学说中，使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转为</w:t>
      </w:r>
      <w:r>
        <w:rPr>
          <w:rFonts w:cs="Times New Roman" w:ascii="Times New Roman" w:hAnsi="Times New Roman"/>
        </w:rPr>
        <w:t>cAMP</w:t>
      </w:r>
      <w:r>
        <w:rPr>
          <w:rFonts w:ascii="Times New Roman" w:hAnsi="Times New Roman" w:cs="Times New Roman"/>
        </w:rPr>
        <w:t>需要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存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存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属于类固醇激素的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卵泡激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状腺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状旁腺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孕激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调节胰岛素分泌的主要因素是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糖浓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脂肪酸浓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氨基酸浓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主神经活动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每小题的空格中填上正确答案。错填、不填均无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胆总管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汇合而成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固有鼻腔的粘膜可分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两部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头静脉起自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后穿深筋膜注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静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颈动脉小球位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内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感受器。</w:t>
      </w:r>
    </w:p>
    <w:p>
      <w:pPr>
        <w:pStyle w:val="Style15"/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躯体、四肢浅感觉传导路的三级神经元胞体分别位于脊神经节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心肌自律细胞的自律性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最高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最低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引起胃酸分泌的内源性刺激物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组胺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肺通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血流比值增大，意味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比值减少意味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肾脏中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可以感受肾小管液中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量的变化，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具有合成分泌肾素的功能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甲状旁腺的主要作用是使血钙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并使血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交感神经和副交感神经的区别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男性尿道狭窄和弯曲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大隐静脉的走行及汇入静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肺泡表面物质的生理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消化道平滑肌的特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人体散热的方式及防温措施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试述视觉传导通路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试述肾脏的泌尿功能在维持机体内环境稳定中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068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  <w:kern w:val="0"/>
      </w:rPr>
      <w:t>　</w:t>
    </w:r>
    <w:r>
      <w:rPr/>
      <w:t>人体解剖生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4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315" w:hanging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2:00Z</dcterms:created>
  <dc:creator>hsh</dc:creator>
  <dc:description/>
  <dc:language>en-US</dc:language>
  <cp:lastModifiedBy>bdf03</cp:lastModifiedBy>
  <cp:lastPrinted>2006-04-12T20:52:00Z</cp:lastPrinted>
  <dcterms:modified xsi:type="dcterms:W3CDTF">2006-04-12T12:54:00Z</dcterms:modified>
  <cp:revision>15</cp:revision>
  <dc:subject/>
  <dc:title>浙江自考</dc:title>
</cp:coreProperties>
</file>