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体解剖生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68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维持内环境的稳定中，机体进行的调节过程一般属于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应性过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反馈过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负反馈过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神经反射活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强直收缩中，肌肉的动作电位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发生叠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生叠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幅值变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幅值变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突触前抑制是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致。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触前释放抑制性递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兴奋性突触的递质释放减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突触后膜超极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上三者都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一点不是兴奋化学性传递的特征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向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传递结构为缝隙连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突触的电位变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离子通透性变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听觉感受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螺旋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于下列哪种结构上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庭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盖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管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底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h</w:t>
      </w:r>
      <w:r>
        <w:rPr>
          <w:rFonts w:ascii="Times New Roman" w:hAnsi="Times New Roman" w:cs="Times New Roman"/>
        </w:rPr>
        <w:t>血型不合引起新生儿溶血性贫血，常发生于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h</w:t>
      </w:r>
      <w:r>
        <w:rPr>
          <w:rFonts w:ascii="Times New Roman" w:hAnsi="Times New Roman" w:cs="Times New Roman"/>
        </w:rPr>
        <w:t>阳性母亲所生的第二胎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</w:rPr>
        <w:t>阴性的婴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Rh</w:t>
      </w:r>
      <w:r>
        <w:rPr>
          <w:rFonts w:ascii="Times New Roman" w:hAnsi="Times New Roman" w:cs="Times New Roman"/>
        </w:rPr>
        <w:t>阴性母亲所生的第二胎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</w:rPr>
        <w:t>阳性的婴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h</w:t>
      </w:r>
      <w:r>
        <w:rPr>
          <w:rFonts w:ascii="Times New Roman" w:hAnsi="Times New Roman" w:cs="Times New Roman"/>
        </w:rPr>
        <w:t>阳性母亲所生的第一胎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</w:rPr>
        <w:t>阴性的婴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Rh</w:t>
      </w:r>
      <w:r>
        <w:rPr>
          <w:rFonts w:ascii="Times New Roman" w:hAnsi="Times New Roman" w:cs="Times New Roman"/>
        </w:rPr>
        <w:t>阴性母亲所生的第一胎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</w:rPr>
        <w:t>阳性的婴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人为地刺激心室，将不会产生反应。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房收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室收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室舒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个心动周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消化过程中下列哪一种消化液最为重要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唾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胃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胰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胆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体在安静时，最主要的产热器官是下列哪一项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骨骼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静脉注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葡萄糖溶液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引起尿量增加，其原因主要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小球滤过率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抗利尿激素分泌增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小管液中溶液浓度增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醛固酮分泌增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幼年时缺乏甲状腺素，可导致哪种疾病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呆小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侏儒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肢端肥大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粘液性水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哪一项结构是女性的主性器官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卵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输卵管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哪项不属于反射弧的环节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应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周神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表示皮肤表面的相对距离关系的术语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和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前和后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和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浅和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长骨的骨骺与骨干之间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代替，使两者完全结合，骨就停止加长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骨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疏松结缔组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致密结缔组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咽鼓管的错误描述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鼻咽部借咽鼓管与鼓室相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咽鼓管咽口位于鼻咽部外侧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节鼓室与外耳道压力的平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咽鼓管咽口位于口咽部外侧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声带后段附着的主要软骨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状软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杓状软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状软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会厌软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不属于肾蒂的结构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动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肾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大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肾静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对心脏构造不正确的叙述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成人右心房的房中隔下部有卵圆形的卵圆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右房室口有三尖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房室口有二尖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脉圆锥通向肺动脉开口处有两个半月形的肺动脉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脊髓内传导躯干和四肢温、痛觉冲动的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脊髓丘脑前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脊髓丘脑侧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脊髓丘脑后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薄束与楔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述哪些物质的转运属于主动转运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红细胞和血浆之间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肾远曲小管对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重吸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肺泡进入血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肌细胞的肌质网对肌浆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摄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肌细胞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运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枢神经递质包括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巴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乙酰胆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氨基酸类</w:t>
      </w:r>
      <w:r>
        <w:rPr>
          <w:rFonts w:cs="Times New Roman" w:ascii="Times New Roman" w:hAnsi="Times New Roman"/>
        </w:rPr>
        <w:tab/>
        <w:t>D.5-</w:t>
      </w:r>
      <w:r>
        <w:rPr>
          <w:rFonts w:ascii="Times New Roman" w:hAnsi="Times New Roman" w:cs="Times New Roman"/>
        </w:rPr>
        <w:t>羟色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去甲肾上腺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肠的形态特点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为结肠、阑尾和直肠三部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肠带附近有肠脂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肠分为升结肠、横结肠、降结肠和乙状结肠四部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肠带由肠壁纵行肌增厚形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阑尾与结肠相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体循环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周围组织运送营养物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起始于左心室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终止于右心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为小循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为大循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脑脊液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于脑室脉络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为淡黄色透明液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第四脑室流入蛛网膜下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保护脑和脊髓免受外力震荡的作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脑脊液的产生和吸收是平衡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动物中脑的上下丘之间横断脑干，可出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个兴奋性神经元通过突触联系只能引起突触后神经元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而不能直接引起突触后神经元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血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增高时，慢反应自律性细胞的自律性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这是由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期自动去极化速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血浆胶体渗透压增高时，可使肾小球滤过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肾小管重吸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尿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体温调节基本中枢存在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在此部位存在对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敏感的神经元，它们的活动可对体温进行调节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体内的钙约有百分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形式沉积在骨组织内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斜方肌收缩时牵引肩胛骨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常又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称为上呼吸道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称为下呼吸道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肾的冠状断面上，肾实质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部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输卵管结扎手术常选择的部位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心脏的心尖朝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心底朝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生长激素在幼年时分泌不足时可产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分泌过盛时，在成人可发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膝跳反射中，反射弧最少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神经元组成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眼房水主要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产生，最后渗入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跳跃传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帕金森氏震颤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胃排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显汗蒸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腹腔与腹膜腔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神经核与神经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骨骼肌的兴奋—收缩耦联机制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呼吸的作用机制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脊髓第四颈节右侧半横断后出现什么症状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分析其原因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068#</w:t>
    </w:r>
    <w:r>
      <w:rPr>
        <w:rFonts w:ascii="Times New Roman" w:hAnsi="Times New Roman" w:cs="Times New Roman"/>
      </w:rPr>
      <w:t>　人体解剖生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28:00Z</dcterms:created>
  <dc:creator>hsh</dc:creator>
  <dc:description/>
  <dc:language>en-US</dc:language>
  <cp:lastModifiedBy>gh</cp:lastModifiedBy>
  <dcterms:modified xsi:type="dcterms:W3CDTF">2008-04-13T04:48:00Z</dcterms:modified>
  <cp:revision>23</cp:revision>
  <dc:subject/>
  <dc:title>浙江自考</dc:title>
</cp:coreProperties>
</file>