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体解剖生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206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一失血患者被输入Ａ型血、Ｂ型血各</w:t>
      </w:r>
      <w:r>
        <w:rPr/>
        <w:t>100ml</w:t>
      </w:r>
      <w:r>
        <w:rPr/>
        <w:t>均未发生凝集反应，该患者的血型应该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B</w:t>
      </w:r>
      <w:r>
        <w:rPr/>
        <w:t>型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A</w:t>
      </w:r>
      <w:r>
        <w:rPr/>
        <w:t>型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AB</w:t>
      </w:r>
      <w:r>
        <w:rPr/>
        <w:t>型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O</w:t>
      </w:r>
      <w:r>
        <w:rPr/>
        <w:t>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心房和心室顺序收缩的原因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心肌有效不应期长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心房内兴奋传导速度快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心室内兴奋传导速度快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</w:t>
      </w:r>
      <w:r>
        <w:rPr/>
        <w:t>房室交界区存在房</w:t>
      </w:r>
      <w:r>
        <w:rPr/>
        <w:t>-</w:t>
      </w:r>
      <w:r>
        <w:rPr/>
        <w:t>室延搁现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生理情况下，维持呼吸中枢兴奋性的最有效刺激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一定程度的低</w:t>
      </w:r>
      <w:r>
        <w:rPr/>
        <w:t>O</w:t>
      </w:r>
      <w:r>
        <w:rPr>
          <w:vertAlign w:val="subscript"/>
        </w:rPr>
        <w:t>2</w:t>
      </w:r>
      <w:r>
        <w:rPr/>
        <w:t xml:space="preserve">       </w:t>
      </w:r>
      <w:r>
        <w:rPr/>
        <w:tab/>
      </w:r>
      <w:r>
        <w:rPr/>
        <w:t>B.</w:t>
      </w:r>
      <w:r>
        <w:rPr/>
        <w:t>血中</w:t>
      </w:r>
      <w:r>
        <w:rPr/>
        <w:t>H</w:t>
      </w:r>
      <w:r>
        <w:rPr>
          <w:vertAlign w:val="superscript"/>
        </w:rPr>
        <w:t>+</w:t>
      </w:r>
      <w:r>
        <w:rPr/>
        <w:t>浓度升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一定浓度的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   </w:t>
      </w:r>
      <w:r>
        <w:rPr/>
        <w:tab/>
      </w:r>
      <w:r>
        <w:rPr/>
        <w:t>D.</w:t>
      </w:r>
      <w:r>
        <w:rPr/>
        <w:t>肺牵张感受器的传入冲动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不具有消化酶的消化液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唾液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胃液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胆汁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</w:t>
      </w:r>
      <w:r>
        <w:rPr/>
        <w:t>胰液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在婴幼儿期间，对脑组织发育影响最大的激素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生长素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糖皮质激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甲状腺激素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</w:t>
      </w:r>
      <w:r>
        <w:rPr/>
        <w:t>甲状旁腺激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6.</w:t>
      </w:r>
      <w:r>
        <w:rPr/>
        <w:t>下列哪一项生理活动不受下丘脑调节</w:t>
      </w:r>
      <w:r>
        <w:rPr/>
        <w:t>?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记忆活动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体温恒定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水平衡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</w:t>
      </w:r>
      <w:r>
        <w:rPr/>
        <w:t>垂体内分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7.</w:t>
      </w:r>
      <w:r>
        <w:rPr/>
        <w:t>成对的面颅骨有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犁骨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下颌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舌骨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</w:t>
      </w:r>
      <w:r>
        <w:rPr/>
        <w:t>上颌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8.</w:t>
      </w:r>
      <w:r>
        <w:rPr/>
        <w:t>食管的第</w:t>
      </w:r>
      <w:r>
        <w:rPr/>
        <w:t>1</w:t>
      </w:r>
      <w:r>
        <w:rPr/>
        <w:t>个狭窄距中切牙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 xml:space="preserve">A.10cm       </w:t>
      </w:r>
      <w:r>
        <w:rPr/>
        <w:tab/>
      </w:r>
      <w:r>
        <w:rPr/>
        <w:t xml:space="preserve">B.15cm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 xml:space="preserve">C.25cm       </w:t>
      </w:r>
      <w:r>
        <w:rPr/>
        <w:tab/>
      </w:r>
      <w:r>
        <w:rPr/>
        <w:t>D.40cm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</w:t>
      </w:r>
      <w:r>
        <w:rPr/>
        <w:t>从升主动脉发出的分支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食管动脉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支气管动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冠状动脉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</w:t>
      </w:r>
      <w:r>
        <w:rPr/>
        <w:t>肋间后动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0.</w:t>
      </w:r>
      <w:r>
        <w:rPr/>
        <w:t>不属于交感神经的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椎旁神经节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椎前神经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脊神经节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</w:t>
      </w:r>
      <w:r>
        <w:rPr/>
        <w:t>灰交通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下列哪些物质缺乏会引起机体贫血</w:t>
      </w:r>
      <w:r>
        <w:rPr/>
        <w:t>?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  <w:r>
        <w:rPr/>
        <w:t xml:space="preserve">       </w:t>
      </w:r>
      <w:r>
        <w:rPr/>
        <w:tab/>
      </w:r>
      <w:r>
        <w:rPr/>
        <w:t>B.</w:t>
      </w:r>
      <w:r>
        <w:rPr/>
        <w:t>叶酸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雌激素</w:t>
      </w:r>
      <w:r>
        <w:rPr/>
        <w:tab/>
      </w:r>
      <w:r>
        <w:rPr/>
        <w:t>D.</w:t>
      </w:r>
      <w:r>
        <w:rPr/>
        <w:t>促红细胞生成素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Fe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影响动脉血压的因素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外周阻力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每搏输出量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大动脉管壁的弹性</w:t>
      </w:r>
      <w:r>
        <w:rPr/>
        <w:tab/>
      </w:r>
      <w:r>
        <w:rPr/>
        <w:t>D.</w:t>
      </w:r>
      <w:r>
        <w:rPr/>
        <w:t>循环血量和血管容积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心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盐酸的生理作用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激活胃蛋白酶原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B.</w:t>
      </w:r>
      <w:r>
        <w:rPr/>
        <w:t>使食物蛋白变性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杀死胃内的细菌</w:t>
      </w:r>
      <w:r>
        <w:rPr/>
        <w:tab/>
      </w:r>
      <w:r>
        <w:rPr/>
        <w:t>D.</w:t>
      </w:r>
      <w:r>
        <w:rPr/>
        <w:t>促进小肠内各消化液的分泌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有助于小肠内</w:t>
      </w:r>
      <w:r>
        <w:rPr/>
        <w:t>Ca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的吸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尿生成的基本过程包括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肾小球的滤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B.</w:t>
      </w:r>
      <w:r>
        <w:rPr/>
        <w:t>肾小管和集合管的重吸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肾小管和集合管的分泌和排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D.</w:t>
      </w:r>
      <w:r>
        <w:rPr/>
        <w:t>输尿管的尿液运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膀胱的排尿反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小脑的基本功能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产生明确的感觉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维持身体平衡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调节肌张力</w:t>
      </w:r>
      <w:r>
        <w:rPr/>
        <w:tab/>
      </w:r>
      <w:r>
        <w:rPr/>
        <w:t>D.</w:t>
      </w:r>
      <w:r>
        <w:rPr/>
        <w:t>发动随意运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协调随意运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6.</w:t>
      </w:r>
      <w:r>
        <w:rPr/>
        <w:t>属上肢带骨的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胸骨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锁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肱骨</w:t>
      </w:r>
      <w:r>
        <w:rPr/>
        <w:tab/>
      </w:r>
      <w:r>
        <w:rPr/>
        <w:t>D.</w:t>
      </w:r>
      <w:r>
        <w:rPr/>
        <w:t>肩胛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尺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7.</w:t>
      </w:r>
      <w:r>
        <w:rPr/>
        <w:t>不成对的喉软骨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甲状软骨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环状软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会厌软骨</w:t>
      </w:r>
      <w:r>
        <w:rPr/>
        <w:tab/>
      </w:r>
      <w:r>
        <w:rPr/>
        <w:t>D.</w:t>
      </w:r>
      <w:r>
        <w:rPr/>
        <w:t>杓状软骨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气管软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8.</w:t>
      </w:r>
      <w:r>
        <w:rPr/>
        <w:t>腔内含有动脉血的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主动脉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肺动脉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右心房</w:t>
      </w:r>
      <w:r>
        <w:rPr/>
        <w:tab/>
      </w:r>
      <w:r>
        <w:rPr/>
        <w:t>D.</w:t>
      </w:r>
      <w:r>
        <w:rPr/>
        <w:t>左心房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肺静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</w:t>
      </w:r>
      <w:r>
        <w:rPr/>
        <w:t>属中枢神经系的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脊神经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脑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脑神经</w:t>
      </w:r>
      <w:r>
        <w:rPr/>
        <w:tab/>
      </w:r>
      <w:r>
        <w:rPr/>
        <w:t>D.</w:t>
      </w:r>
      <w:r>
        <w:rPr/>
        <w:t>脊髓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内脏神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0.</w:t>
      </w:r>
      <w:r>
        <w:rPr/>
        <w:t>属于脑干的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A.</w:t>
      </w:r>
      <w:r>
        <w:rPr/>
        <w:t>延髓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</w:t>
      </w:r>
      <w:r>
        <w:rPr/>
        <w:t>脑桥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C.</w:t>
      </w:r>
      <w:r>
        <w:rPr/>
        <w:t>中脑</w:t>
      </w:r>
      <w:r>
        <w:rPr/>
        <w:tab/>
      </w:r>
      <w:r>
        <w:rPr/>
        <w:t>D.</w:t>
      </w:r>
      <w:r>
        <w:rPr/>
        <w:t>间脑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/>
        <w:t>E.</w:t>
      </w:r>
      <w:r>
        <w:rPr/>
        <w:t>小脑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人体功能调节的基本方式包括</w:t>
      </w:r>
      <w:r>
        <w:rPr/>
        <w:t>________</w:t>
      </w:r>
      <w:r>
        <w:rPr/>
        <w:t>、</w:t>
      </w:r>
      <w:r>
        <w:rPr/>
        <w:t>________</w:t>
      </w:r>
      <w:r>
        <w:rPr/>
        <w:t>和自身调节。</w:t>
      </w:r>
    </w:p>
    <w:p>
      <w:pPr>
        <w:pStyle w:val="Normal"/>
        <w:spacing w:lineRule="atLeast" w:line="400"/>
        <w:rPr/>
      </w:pPr>
      <w:r>
        <w:rPr/>
        <w:t>2.CO</w:t>
      </w:r>
      <w:r>
        <w:rPr>
          <w:vertAlign w:val="subscript"/>
        </w:rPr>
        <w:t>2</w:t>
      </w:r>
      <w:r>
        <w:rPr/>
        <w:t>在血液中的化学结合形式主要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心交感神经末梢释放的神经递质是</w:t>
      </w:r>
      <w:r>
        <w:rPr/>
        <w:t>________</w:t>
      </w:r>
      <w:r>
        <w:rPr/>
        <w:t>；而心迷走神经末梢释放的神经递质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安静状态下，机体的产热器官主要是</w:t>
      </w:r>
      <w:r>
        <w:rPr/>
        <w:t>________</w:t>
      </w:r>
      <w:r>
        <w:rPr/>
        <w:t>；运动时机体的产热器官主要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5.</w:t>
      </w:r>
      <w:r>
        <w:rPr/>
        <w:t>人长期居住在高原，其红细胞数较居住在平原时</w:t>
      </w:r>
      <w:r>
        <w:rPr/>
        <w:t>________</w:t>
      </w:r>
      <w:r>
        <w:rPr/>
        <w:t>，这是因为高原的缺氧环境使前者肾脏产生</w:t>
      </w:r>
      <w:r>
        <w:rPr/>
        <w:t>________</w:t>
      </w:r>
      <w:r>
        <w:rPr/>
        <w:t>增多所致。</w:t>
      </w:r>
    </w:p>
    <w:p>
      <w:pPr>
        <w:pStyle w:val="Normal"/>
        <w:spacing w:lineRule="atLeast" w:line="400"/>
        <w:ind w:left="210" w:hanging="210"/>
        <w:rPr/>
      </w:pPr>
      <w:r>
        <w:rPr/>
        <w:t>6.</w:t>
      </w:r>
      <w:r>
        <w:rPr/>
        <w:t>机体血钙浓度的恒定主要依靠激素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1,25-</w:t>
      </w:r>
      <w:r>
        <w:rPr/>
        <w:t>双羟维生素</w:t>
      </w:r>
      <w:r>
        <w:rPr/>
        <w:t>D</w:t>
      </w:r>
      <w:r>
        <w:rPr>
          <w:vertAlign w:val="subscript"/>
        </w:rPr>
        <w:t>3</w:t>
      </w:r>
      <w:r>
        <w:rPr/>
        <w:t>共同调节来维持。</w:t>
      </w:r>
    </w:p>
    <w:p>
      <w:pPr>
        <w:pStyle w:val="Normal"/>
        <w:spacing w:lineRule="atLeast" w:line="400"/>
        <w:ind w:left="210" w:hanging="210"/>
        <w:rPr/>
      </w:pPr>
      <w:r>
        <w:rPr/>
        <w:t>7.</w:t>
      </w:r>
      <w:r>
        <w:rPr/>
        <w:t>脊髓前角有</w:t>
      </w:r>
      <w:r>
        <w:rPr/>
        <w:t>α</w:t>
      </w:r>
      <w:r>
        <w:rPr/>
        <w:t>和</w:t>
      </w:r>
      <w:r>
        <w:rPr/>
        <w:t>γ</w:t>
      </w:r>
      <w:r>
        <w:rPr/>
        <w:t>运动神经元，前者支配的效应器是</w:t>
      </w:r>
      <w:r>
        <w:rPr/>
        <w:t>________</w:t>
      </w:r>
      <w:r>
        <w:rPr/>
        <w:t>，后者支配的效应器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按骨的形态，可分</w:t>
      </w:r>
      <w:r>
        <w:rPr/>
        <w:t>________</w:t>
      </w:r>
      <w:r>
        <w:rPr/>
        <w:t>、</w:t>
      </w:r>
      <w:r>
        <w:rPr/>
        <w:t>________</w:t>
      </w:r>
      <w:r>
        <w:rPr/>
        <w:t>、扁骨和不规则骨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.</w:t>
      </w:r>
      <w:r>
        <w:rPr/>
        <w:t>关节的主要结构包括</w:t>
      </w:r>
      <w:r>
        <w:rPr/>
        <w:t>________</w:t>
      </w:r>
      <w:r>
        <w:rPr/>
        <w:t>、</w:t>
      </w:r>
      <w:r>
        <w:rPr/>
        <w:t>________</w:t>
      </w:r>
      <w:r>
        <w:rPr/>
        <w:t>、关节腔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.</w:t>
      </w:r>
      <w:r>
        <w:rPr/>
        <w:t>直肠不直，其两个弯曲分别称为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.</w:t>
      </w:r>
      <w:r>
        <w:rPr/>
        <w:t>呼吸系统由</w:t>
      </w:r>
      <w:r>
        <w:rPr/>
        <w:t>________</w:t>
      </w:r>
      <w:r>
        <w:rPr/>
        <w:t>和</w:t>
      </w:r>
      <w:r>
        <w:rPr/>
        <w:t>________</w:t>
      </w:r>
      <w:r>
        <w:rPr/>
        <w:t>两部分组成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.</w:t>
      </w:r>
      <w:r>
        <w:rPr/>
        <w:t>右心房有三个入口，即</w:t>
      </w:r>
      <w:r>
        <w:rPr/>
        <w:t>________</w:t>
      </w:r>
      <w:r>
        <w:rPr/>
        <w:t>、</w:t>
      </w:r>
      <w:r>
        <w:rPr/>
        <w:t>________</w:t>
      </w:r>
      <w:r>
        <w:rPr/>
        <w:t>和冠状窦口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.</w:t>
      </w:r>
      <w:r>
        <w:rPr/>
        <w:t>掌浅弓位于手掌屈指肌腱的浅面，由</w:t>
      </w:r>
      <w:r>
        <w:rPr/>
        <w:t>________</w:t>
      </w:r>
      <w:r>
        <w:rPr/>
        <w:t>的终支和</w:t>
      </w:r>
      <w:r>
        <w:rPr/>
        <w:t>________</w:t>
      </w:r>
      <w:r>
        <w:rPr/>
        <w:t>的掌浅支吻合而成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.</w:t>
      </w:r>
      <w:r>
        <w:rPr/>
        <w:t>三叉神经有</w:t>
      </w:r>
      <w:r>
        <w:rPr/>
        <w:t>3</w:t>
      </w:r>
      <w:r>
        <w:rPr/>
        <w:t>个分支，分别为</w:t>
      </w:r>
      <w:r>
        <w:rPr/>
        <w:t>________</w:t>
      </w:r>
      <w:r>
        <w:rPr/>
        <w:t>、</w:t>
      </w:r>
      <w:r>
        <w:rPr/>
        <w:t>________</w:t>
      </w:r>
      <w:r>
        <w:rPr/>
        <w:t>和下颌神经。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.</w:t>
      </w:r>
      <w:r>
        <w:rPr/>
        <w:t>周围神经系统包括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血型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心肌等长自身调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体温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渗透性利尿</w:t>
      </w:r>
    </w:p>
    <w:p>
      <w:pPr>
        <w:pStyle w:val="Normal"/>
        <w:spacing w:lineRule="atLeast" w:line="400"/>
        <w:rPr/>
      </w:pPr>
      <w:r>
        <w:rPr/>
        <w:t>5.γ-</w:t>
      </w:r>
      <w:r>
        <w:rPr/>
        <w:t>环路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解剖学姿势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肋膈隐窝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静脉角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灰质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硬膜外（隙）腔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血管收缩受什么神经支配？其递质、受体和效应是什么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侏儒症、巨人症、呆小症和肢端肥大症的产生原因是什么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中央前回运动区对躯体运动控制的功能特征有哪些？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试述肩关节的组成、特点及运动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试述男性尿道的分部、狭窄及弯曲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试述臂丛的组成及重要分支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068# </w:t>
    </w:r>
    <w:r>
      <w:rPr>
        <w:rFonts w:ascii="Times New Roman" w:hAnsi="Times New Roman" w:cs="Times New Roman"/>
      </w:rPr>
      <w:t>人体解剖生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2:00Z</dcterms:created>
  <dc:creator>hsh</dc:creator>
  <dc:description/>
  <dc:language>en-US</dc:language>
  <cp:lastModifiedBy>hf</cp:lastModifiedBy>
  <dcterms:modified xsi:type="dcterms:W3CDTF">2009-04-09T01:42:00Z</dcterms:modified>
  <cp:revision>2</cp:revision>
  <dc:subject/>
  <dc:title>浙江自考</dc:title>
</cp:coreProperties>
</file>