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人体解剖生理学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068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与骨盆组成无关的骨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髂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耻骨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坐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腰椎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大脑皮质的视觉区，位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额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顶叶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枕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颞叶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具有调整屈光能力的折光装置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角膜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房水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晶状体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玻璃体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肺活量不包括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潮气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补吸气量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补呼气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余气量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红细胞膜上只含凝集原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血型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</w:t>
      </w:r>
      <w:r>
        <w:rPr>
          <w:rFonts w:ascii="Times New Roman" w:hAnsi="Times New Roman" w:cs="Times New Roman"/>
        </w:rPr>
        <w:t>型</w:t>
      </w:r>
      <w:r>
        <w:rPr>
          <w:rFonts w:cs="Times New Roman" w:ascii="Times New Roman" w:hAnsi="Times New Roman"/>
        </w:rPr>
        <w:tab/>
        <w:t>B.B</w:t>
      </w:r>
      <w:r>
        <w:rPr>
          <w:rFonts w:ascii="Times New Roman" w:hAnsi="Times New Roman" w:cs="Times New Roman"/>
        </w:rPr>
        <w:t>型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B</w:t>
      </w:r>
      <w:r>
        <w:rPr>
          <w:rFonts w:ascii="Times New Roman" w:hAnsi="Times New Roman" w:cs="Times New Roman"/>
        </w:rPr>
        <w:t>型</w:t>
      </w:r>
      <w:r>
        <w:rPr>
          <w:rFonts w:cs="Times New Roman" w:ascii="Times New Roman" w:hAnsi="Times New Roman"/>
        </w:rPr>
        <w:tab/>
        <w:t>D.O</w:t>
      </w:r>
      <w:r>
        <w:rPr>
          <w:rFonts w:ascii="Times New Roman" w:hAnsi="Times New Roman" w:cs="Times New Roman"/>
        </w:rPr>
        <w:t>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内耳中感受声波刺激的感受器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耳蜗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半规管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球囊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椭圆囊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无味蕾存在的舌乳头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轮廓乳头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菌状乳头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叶状乳头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丝状乳头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具有发音功能的器官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鼻旁窦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咽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与营养性贫血有关的微量元素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硒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锌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碘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能分泌少量性激素的内分泌腺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垂体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胰岛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肾上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甲状腺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判断题（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400"/>
        <w:ind w:firstLine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Times New Roman" w:eastAsia="黑体;SimHei"/>
        </w:rPr>
        <w:t>判断下列各题，正确的在题后括号内打“</w:t>
      </w:r>
      <w:r>
        <w:rPr>
          <w:rFonts w:ascii="Times New Roman" w:hAnsi="Times New Roman" w:cs="宋体;SimSun" w:eastAsia="黑体;SimHei"/>
        </w:rPr>
        <w:t>√”，错的打“</w:t>
      </w:r>
      <w:r>
        <w:rPr>
          <w:rFonts w:eastAsia="黑体;SimHei" w:cs="宋体;SimSun" w:ascii="Times New Roman" w:hAnsi="Times New Roman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ascii="Times New Roman" w:hAnsi="Times New Roman" w:cs="宋体;SimSun" w:eastAsia="黑体;SimHei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神经胶质细胞具有传导冲动的作用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阈值低，表示组织的兴奋性高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躯体运动的调节呈交叉支配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视杆细胞的感光物质是视紫蓝质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一般情况下，绿色视野最小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适应性免疫属于非特异性免疫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心脏的房室结是正常的起搏点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小肠是空肠与回肠的合称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维生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脂溶性维生素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胸膜腔内的压力，简称肺内压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躯干骨借骨连结，组成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血液由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组成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肾单位由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组成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男性的性腺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女性的性腺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胃的上口称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下口称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兴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皮质运动区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腹式呼吸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射血分数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视野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与眼球运动和视觉感受有关的脑神经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影响能量代谢的因素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影响静脉回流的因素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人体的主要消化腺有哪些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泌尿系统的组成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影响动脉血压的因素有哪些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论述激素作用的一般特征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 xml:space="preserve">02068# </w:t>
    </w:r>
    <w:r>
      <w:rPr/>
      <w:t>人体解剖生理学</w:t>
    </w:r>
    <w:r>
      <w:rPr>
        <w:rFonts w:ascii="宋体;SimSun" w:hAnsi="宋体;SimSun" w:cs="宋体;SimSun"/>
        <w:color w:val="000000"/>
      </w:rPr>
      <w:t>试题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24:00Z</dcterms:created>
  <dc:creator>Lenovo User</dc:creator>
  <dc:description/>
  <cp:keywords/>
  <dc:language>en-US</dc:language>
  <cp:lastModifiedBy>Lenovo User</cp:lastModifiedBy>
  <cp:lastPrinted>2011-06-28T19:54:00Z</cp:lastPrinted>
  <dcterms:modified xsi:type="dcterms:W3CDTF">2011-06-29T01:45:00Z</dcterms:modified>
  <cp:revision>5</cp:revision>
  <dc:subject/>
  <dc:title>货币银行学试卷</dc:title>
</cp:coreProperties>
</file>