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与饭店会计试题</w:t>
      </w:r>
    </w:p>
    <w:p>
      <w:pPr>
        <w:pStyle w:val="Style15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9</w:t>
      </w:r>
    </w:p>
    <w:p>
      <w:pPr>
        <w:pStyle w:val="Style15"/>
        <w:ind w:left="235" w:hanging="2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流动资产是指其变现或耗用期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资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年以内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个营业周期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年内或超过一年的一个营业周期内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超过一年的一个营业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企业全部零售商品的存销比例分摊存销差价的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合差价率计算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柜组差价率计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差价率计算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成率计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会计员根据记账凭证登账时，误将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</w:rPr>
        <w:t>5,000</w:t>
      </w:r>
      <w:r>
        <w:rPr>
          <w:rFonts w:ascii="Times New Roman" w:hAnsi="Times New Roman" w:cs="Times New Roman"/>
        </w:rPr>
        <w:t>元，应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法来更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字冲销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划线更正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充登记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方法皆可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属于递延资产的费用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待摊费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提费用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旧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办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借贷记账法下，账户的贷方登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产的增加和权益的减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产的减少和负债的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费用的增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入、成果的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为旅游者提供旅游服务所支付的各项直接费用是旅行社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业费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营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业外支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计提每月折旧额所依据的固定资产原值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月末在用固定资产原值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月初在用固定资产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月初在用固定资产原值加上本月增加的固定资产原值，减去本月减少的固定资产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月初全部固定资产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可比性原则、一致性原则和谨慎性原则是会计核算一般原则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会计信息质量要求的原则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会计要素确认的原则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会计要素计量的原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体性要求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未能收回的应收账款确认为坏账的标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逾期一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逾期二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逾期三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逾期四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借记“盈余公积”账户，贷记“利润分配——盈余公积补亏”账户，其记录的经济业务可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盈余公积转增资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盈余公积弥补亏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取盈余公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盈余公积支付股利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会计凭证按其填制的程序和用途不同，可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大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资产负债表是反映企业某一时点（如月末、年末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会计报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借贷记账法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记账规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企业因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原因减少的固定资产要通过“固定资产清理”账户核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存货是指企业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而储存的各种资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权责发生制是指以应收应付为计算标准，来确定本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一种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负债类账户的期末余额</w:t>
      </w:r>
      <w:r>
        <w:rPr>
          <w:rFonts w:cs="Times New Roman" w:ascii="Times New Roman" w:hAnsi="Times New Roman"/>
        </w:rPr>
        <w:t>=_______+_______-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企业发行股票所得收入，应将相当于股票面值部分记入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账户，超出股票面值的溢价收入记入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账户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试算平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账务处理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旅行社营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盈余公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投资净收益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会计核算有哪些专门方法？它们之间关系如何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固定资产采用哪几种计价方法？各种方法在什么情况下采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什么是会计报表？旅游企业编制会计报表必须遵循哪些要求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业务题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根据下列经济业务，用借贷记账法编制会计分录，对能确定二级账户名称的，应同时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二级账户名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购进餐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张，每张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货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以支票付讫。</w:t>
      </w:r>
    </w:p>
    <w:p>
      <w:pPr>
        <w:pStyle w:val="Style15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计算机５台拨付联营企业使用，共计原值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已提折旧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经评估双方同意以帐面净值作为投资额，予以转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餐饮采购员李四去外地采购餐饮用品预借差旅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银行存款归还短期借款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采购员李四回来报销差旅费用１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结清原借款，并以现金补给其差额款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餐饮部从仓库领用原材料价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予以转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摊销应由本月份负担的开办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补贴职工生活困难费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经批准将资本公积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、法定盈余公积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转增资本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签发支票支付下半年度报刊杂志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（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饭店坏账准备提取比例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‰</w:t>
      </w:r>
      <w:r>
        <w:rPr>
          <w:rFonts w:ascii="Times New Roman" w:hAnsi="Times New Roman" w:cs="Times New Roman"/>
        </w:rPr>
        <w:t>，第一年年末应收账款余额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第二年发生了坏账损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（甲单位），年末应收账款余额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第三年，已冲销的甲单位的应收账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又收回，期末应收账款余额为</w:t>
      </w:r>
      <w:r>
        <w:rPr>
          <w:rFonts w:cs="Times New Roman" w:ascii="Times New Roman" w:hAnsi="Times New Roman"/>
        </w:rPr>
        <w:t>6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计算每年的坏账准备账户的余额和应提取的坏账准备数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饭店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有关原材料大米的资料如下表所示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材料明细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材料名称：大米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计量单位：千克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71"/>
        <w:gridCol w:w="717"/>
        <w:gridCol w:w="584"/>
        <w:gridCol w:w="933"/>
        <w:gridCol w:w="682"/>
        <w:gridCol w:w="716"/>
        <w:gridCol w:w="920"/>
        <w:gridCol w:w="691"/>
        <w:gridCol w:w="628"/>
        <w:gridCol w:w="911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存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初余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入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出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入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要求：按先进先出法计算本月原材料耗用成本和月末结存金额</w:t>
      </w:r>
      <w:r>
        <w:rPr/>
        <w:t>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189#</w:t>
    </w:r>
    <w:r>
      <w:rPr/>
      <w:t>旅游与饭店会计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6:39:00Z</dcterms:created>
  <dc:creator>hfgs</dc:creator>
  <dc:description/>
  <dc:language>en-US</dc:language>
  <cp:lastModifiedBy>hf</cp:lastModifiedBy>
  <cp:lastPrinted>2002-12-28T16:10:00Z</cp:lastPrinted>
  <dcterms:modified xsi:type="dcterms:W3CDTF">2003-01-02T12:06:00Z</dcterms:modified>
  <cp:revision>5</cp:revision>
  <dc:subject/>
  <dc:title/>
</cp:coreProperties>
</file>