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1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小学班主任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0412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填空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空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2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</w:t>
      </w:r>
      <w:r>
        <w:rPr>
          <w:rFonts w:ascii="Times New Roman" w:hAnsi="Times New Roman" w:cs="Times New Roman"/>
        </w:rPr>
        <w:t>是班主任搞好工作的核心内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班主任指导班会即对班会的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、组织过程的指导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班级工作计划的内容包括管理目标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、班级情况、检查与评估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班级学生学习管理可从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和建立学习奖励制度等方面入手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班级群体的种类的发展态势：由低级的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到中级的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到高级的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班主任工作示范性是由小学生心理特点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所决定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小学生道德行为习惯的发展呈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的“马鞍型”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班主任管理班级是依据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来进行的。</w:t>
      </w:r>
    </w:p>
    <w:p>
      <w:pPr>
        <w:pStyle w:val="Style15"/>
        <w:ind w:left="360" w:hanging="36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从有四个备选答案的题中选出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个正确答案，从有五个备选答案的题中选出</w:t>
      </w:r>
      <w:r>
        <w:rPr>
          <w:rFonts w:eastAsia="黑体" w:cs="Times New Roman" w:ascii="Times New Roman" w:hAnsi="Times New Roman"/>
        </w:rPr>
        <w:t>2</w:t>
      </w:r>
      <w:r>
        <w:rPr>
          <w:rFonts w:eastAsia="黑体" w:cs="黑体" w:ascii="黑体" w:hAnsi="黑体"/>
        </w:rPr>
        <w:t>—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个正确答案，并将正确答案的序号填在题干的括号内。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在实施班主任工作评价时，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是评价的前提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确定标准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组织动员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收集资料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分析判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对性格内向、孤僻、有自卑心理的学生宜采用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谈话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谈心式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循导式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渐进式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商讨式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五一劳动节”和“植树节”的劳动教育主题班会属于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主题班会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季节性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模拟性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知识性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系列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班级管理实施指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计划—组织—总结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组织—指导—协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检查—总结—激励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计划—指挥—检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让学生多“经风雨，见世面”，反映了班主任工作的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原则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集体教育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启发疏导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实践活动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因材施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借用高年级班的学生来指导帮助的方式属于班集体培养方法中的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合作法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强化法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示范法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规范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小学班主任工作必须以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为根本指导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教育目的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教育计划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班主任工作计划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教育规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小学生道德行为习惯的培养靠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来实现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讲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练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批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带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表扬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调节小学生人际关系班主任采用如下哪些方法较为有效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社会角色转换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平等竞争法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行为模式纠正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角色扮演法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正向行为强化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学生主体原则提出的依据有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现代社会人际关系特点的反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树立班主任威信的需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小学生年龄特征的要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我国教育教学改革的经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教师与学生的辩证关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36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是非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判断下列各小题，正确的在题后括号内打“√”，错的打“╳”。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对班主任工作的评价应经常性地频繁化进行，以使工作更规范、更科学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班主任工作评价内容中的效果标准指的是是否胜任班主任工作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班主任自己不能作为班主任工作评价的主体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班会一般是由班主任主持的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有什么样的班主任就有什么样的班风。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班级档案可由班主任填写，也可由学生干部填写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班级组织是学校的行政组织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为了防止遗忘，班主任应要求学生及时强化，过度学习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集体教育是指依靠并通过集体教育个人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班主任工作基础性的内容是指班级管理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名词解释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后进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民主平等原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班级教导会制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思维冲击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班主任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简述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第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题</w:t>
      </w:r>
      <w:r>
        <w:rPr>
          <w:rFonts w:eastAsia="黑体" w:cs="Times New Roman" w:ascii="Times New Roman" w:hAnsi="Times New Roman"/>
        </w:rPr>
        <w:t>8</w:t>
      </w:r>
      <w:r>
        <w:rPr>
          <w:rFonts w:ascii="Times New Roman" w:hAnsi="Times New Roman" w:cs="Times New Roman" w:eastAsia="黑体"/>
        </w:rPr>
        <w:t>分，第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题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 w:eastAsia="黑体"/>
        </w:rPr>
        <w:t>分，第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题</w:t>
      </w:r>
      <w:r>
        <w:rPr>
          <w:rFonts w:eastAsia="黑体" w:cs="Times New Roman" w:ascii="Times New Roman" w:hAnsi="Times New Roman"/>
        </w:rPr>
        <w:t>6</w:t>
      </w:r>
      <w:r>
        <w:rPr>
          <w:rFonts w:ascii="Times New Roman" w:hAnsi="Times New Roman" w:cs="Times New Roman" w:eastAsia="黑体"/>
        </w:rPr>
        <w:t>分，第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 w:eastAsia="黑体"/>
        </w:rPr>
        <w:t>、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题各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8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班主任工作评价的具体要求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优秀班主任评选三好的经验有哪些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班主任怎样进行因材施教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如何培养小学生的独立思考能力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班主任该如何做好小学生的卫生保健工作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六、论述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结合实际论述班级活动的特点和意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联系实际谈谈一个优秀的班集体是怎样形成的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1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小学班主任试题参考答案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0412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填空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空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2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班级教育工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内容和形式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计划与准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实施计划的具体措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建立学习检查制度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建立学习经验交流制度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松散型和集团型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浮动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集体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教育活动的性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低年级和高年级较高，中年级较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班级工作计划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B        2.C        3.A          4.B           5.C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C        7.A        8.ABDE      9.CDE        10.DE</w:t>
      </w:r>
    </w:p>
    <w:p>
      <w:pPr>
        <w:pStyle w:val="Style15"/>
        <w:rPr/>
      </w:pPr>
      <w:r>
        <w:rPr>
          <w:rFonts w:ascii="Times New Roman" w:hAnsi="Times New Roman" w:cs="Times New Roman" w:eastAsia="黑体"/>
        </w:rPr>
        <w:t>三、是非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. </w:t>
      </w:r>
      <w:r>
        <w:rPr>
          <w:rFonts w:cs="宋体"/>
        </w:rPr>
        <w:t>╳</w:t>
      </w:r>
      <w:r>
        <w:rPr>
          <w:rFonts w:cs="Times New Roman" w:ascii="Times New Roman" w:hAnsi="Times New Roman"/>
        </w:rPr>
        <w:t xml:space="preserve">        2. </w:t>
      </w:r>
      <w:r>
        <w:rPr>
          <w:rFonts w:cs="宋体"/>
        </w:rPr>
        <w:t>╳</w:t>
      </w:r>
      <w:r>
        <w:rPr>
          <w:rFonts w:cs="Times New Roman" w:ascii="Times New Roman" w:hAnsi="Times New Roman"/>
        </w:rPr>
        <w:t xml:space="preserve">        3. </w:t>
      </w:r>
      <w:r>
        <w:rPr>
          <w:rFonts w:cs="宋体"/>
        </w:rPr>
        <w:t>╳</w:t>
      </w:r>
      <w:r>
        <w:rPr>
          <w:rFonts w:cs="Times New Roman" w:ascii="Times New Roman" w:hAnsi="Times New Roman"/>
        </w:rPr>
        <w:t xml:space="preserve">        4. </w:t>
      </w:r>
      <w:r>
        <w:rPr>
          <w:rFonts w:cs="宋体"/>
        </w:rPr>
        <w:t>╳</w:t>
      </w:r>
      <w:r>
        <w:rPr>
          <w:rFonts w:cs="Times New Roman" w:ascii="Times New Roman" w:hAnsi="Times New Roman"/>
        </w:rPr>
        <w:t xml:space="preserve">        5.</w:t>
      </w:r>
      <w:r>
        <w:rPr>
          <w:rFonts w:cs="宋体"/>
        </w:rPr>
        <w:t>√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6. </w:t>
      </w:r>
      <w:r>
        <w:rPr>
          <w:rFonts w:cs="宋体"/>
        </w:rPr>
        <w:t>╳</w:t>
      </w:r>
      <w:r>
        <w:rPr>
          <w:rFonts w:cs="Times New Roman" w:ascii="Times New Roman" w:hAnsi="Times New Roman"/>
        </w:rPr>
        <w:t xml:space="preserve">        7. </w:t>
      </w:r>
      <w:r>
        <w:rPr>
          <w:rFonts w:cs="宋体"/>
        </w:rPr>
        <w:t>╳</w:t>
      </w:r>
      <w:r>
        <w:rPr>
          <w:rFonts w:cs="Times New Roman" w:ascii="Times New Roman" w:hAnsi="Times New Roman"/>
        </w:rPr>
        <w:t xml:space="preserve">        8. </w:t>
      </w:r>
      <w:r>
        <w:rPr>
          <w:rFonts w:cs="宋体"/>
        </w:rPr>
        <w:t>√</w:t>
      </w:r>
      <w:r>
        <w:rPr>
          <w:rFonts w:cs="Times New Roman" w:ascii="Times New Roman" w:hAnsi="Times New Roman"/>
        </w:rPr>
        <w:t xml:space="preserve">        9. </w:t>
      </w:r>
      <w:r>
        <w:rPr>
          <w:rFonts w:cs="宋体"/>
        </w:rPr>
        <w:t>√</w:t>
      </w:r>
      <w:r>
        <w:rPr>
          <w:rFonts w:cs="Times New Roman" w:ascii="Times New Roman" w:hAnsi="Times New Roman"/>
        </w:rPr>
        <w:t xml:space="preserve">        10.</w:t>
      </w:r>
      <w:r>
        <w:rPr>
          <w:rFonts w:cs="宋体"/>
        </w:rPr>
        <w:t>╳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名词解释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是指那些在正常生理状态下，品德不良，学习成绩跟不上同龄儿童的学生。</w:t>
      </w:r>
    </w:p>
    <w:p>
      <w:pPr>
        <w:pStyle w:val="Style15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是班主任工作的基本原则之一，在工作中班主任要认识到教师与学生在人格和社会地位上是平等的。要尊重学生信赖学生。</w:t>
      </w:r>
    </w:p>
    <w:p>
      <w:pPr>
        <w:pStyle w:val="Style15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这是班主任和科任教师定期接触的一种形式，它是由班主任召集并主持的该班科任教师的全体会议，一般在开学初，期中考前，期末考前召集。</w:t>
      </w:r>
    </w:p>
    <w:p>
      <w:pPr>
        <w:pStyle w:val="Style15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是一种培养创造能力的教育方法和技术，基本原则是在集体解决问题时，通过暂缓作出评价，让学生踊跃发言，引出多种解答方案。</w:t>
      </w:r>
    </w:p>
    <w:p>
      <w:pPr>
        <w:pStyle w:val="Style15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是班集体的教育者和组织者，是学校领导进行教导工作的得力助手。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简述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第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题</w:t>
      </w:r>
      <w:r>
        <w:rPr>
          <w:rFonts w:eastAsia="黑体" w:cs="Times New Roman" w:ascii="Times New Roman" w:hAnsi="Times New Roman"/>
        </w:rPr>
        <w:t>8</w:t>
      </w:r>
      <w:r>
        <w:rPr>
          <w:rFonts w:ascii="Times New Roman" w:hAnsi="Times New Roman" w:cs="Times New Roman" w:eastAsia="黑体"/>
        </w:rPr>
        <w:t>分，第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题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 w:eastAsia="黑体"/>
        </w:rPr>
        <w:t>分，第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题</w:t>
      </w:r>
      <w:r>
        <w:rPr>
          <w:rFonts w:eastAsia="黑体" w:cs="Times New Roman" w:ascii="Times New Roman" w:hAnsi="Times New Roman"/>
        </w:rPr>
        <w:t>6</w:t>
      </w:r>
      <w:r>
        <w:rPr>
          <w:rFonts w:ascii="Times New Roman" w:hAnsi="Times New Roman" w:cs="Times New Roman" w:eastAsia="黑体"/>
        </w:rPr>
        <w:t>分，第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 w:eastAsia="黑体"/>
        </w:rPr>
        <w:t>、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题各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8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(1)</w:t>
      </w:r>
      <w:r>
        <w:rPr>
          <w:rFonts w:ascii="Times New Roman" w:hAnsi="Times New Roman" w:cs="Times New Roman"/>
        </w:rPr>
        <w:t>从评价主体看，要班主任自评和他评相结合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从评价时间看，总结性评价与形成性评价相结合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从评价内容看，单项与综合相结合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从评价过程看，纵向与横向相结合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从评价结果看，定量与定性相结合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从评价方法看，个体评价与集体评价相结合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从评价结果的处理看，评价结果后与班主任见面，征求本人意见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评价既肯定常规工作成绩，又肯定工作改革成绩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(1)</w:t>
      </w:r>
      <w:r>
        <w:rPr>
          <w:rFonts w:ascii="Times New Roman" w:hAnsi="Times New Roman" w:cs="Times New Roman"/>
        </w:rPr>
        <w:t>深入动员，坚持“三好”——品德好、学习好、身体好的标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抓好总结，搞好互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表彰先进，搞好善后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(1)</w:t>
      </w:r>
      <w:r>
        <w:rPr>
          <w:rFonts w:ascii="Times New Roman" w:hAnsi="Times New Roman" w:cs="Times New Roman"/>
        </w:rPr>
        <w:t>深入了解学生个性特点和内心世界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根据学生个人特点有的放矢地进行教育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根据学生年龄特征有计划地进行教育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(1)</w:t>
      </w:r>
      <w:r>
        <w:rPr>
          <w:rFonts w:ascii="Times New Roman" w:hAnsi="Times New Roman" w:cs="Times New Roman"/>
        </w:rPr>
        <w:t>发展儿童的言语，丰富词汇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丰富儿童的感性知识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帮助儿童掌握思维方法：将抽象问题具体化方法；分析和综合方法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运用思维冲击法，启发学生思考，培养创造思维能力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(1)</w:t>
      </w:r>
      <w:r>
        <w:rPr>
          <w:rFonts w:ascii="Times New Roman" w:hAnsi="Times New Roman" w:cs="Times New Roman"/>
        </w:rPr>
        <w:t>教会孩子坐立走的正确姿势，注意保护眼睛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养成良好的卫生习惯。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六、论述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特点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自愿性和指导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灵活性和综合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开放性和实践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意义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是实现我国总教育目的和小学教育目标的需要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是促进班级学生全面发展打好素质和专业学习基础的重要形式、途径和方法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班级活动是组织、建设良好班集体的有效方法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有助于形成正确的集体舆论和良好的班风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(1)</w:t>
      </w:r>
      <w:r>
        <w:rPr>
          <w:rFonts w:ascii="Times New Roman" w:hAnsi="Times New Roman" w:cs="Times New Roman"/>
        </w:rPr>
        <w:t>创造良好的班级“第一印象”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建立平等的人际关系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确立班级共同目标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培养学生干部和积极分子，形成班级领导核心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开展丰富的班级活动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形成健康的集体舆论，培养优良的班风。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</w:t>
    </w:r>
    <w:r>
      <w:rPr/>
      <w:t xml:space="preserve">00412  </w:t>
    </w:r>
    <w:r>
      <w:rPr/>
      <w:t>小学班主任</w:t>
    </w:r>
    <w:r>
      <w:rPr>
        <w:rFonts w:eastAsia="Times New Roman"/>
      </w:rPr>
      <w:t xml:space="preserve">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kern w:val="0"/>
      </w:rPr>
      <w:t>4</w:t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4T14:28:00Z</dcterms:created>
  <dc:creator>lwq</dc:creator>
  <dc:description/>
  <dc:language>en-US</dc:language>
  <cp:lastModifiedBy>xujun</cp:lastModifiedBy>
  <cp:lastPrinted>2001-10-20T23:18:00Z</cp:lastPrinted>
  <dcterms:modified xsi:type="dcterms:W3CDTF">2001-10-20T15:18:00Z</dcterms:modified>
  <cp:revision>4</cp:revision>
  <dc:subject/>
  <dc:title>浙江省2001年10月高等教育自学考试</dc:title>
</cp:coreProperties>
</file>