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美术鉴赏试题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744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1997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7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青铜器艺术是中国美术史上辉煌的篇章，我国的青铜器使用发端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江流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珠江流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河流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松花江流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出土的青铜器中，是现存商、周最大最重的方鼎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司母戊大方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饕餮纹乳丁方鼎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偶方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人面方尊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漆画历史悠久，下列绘画作品中属于迄今为止发现的最早的风俗画的作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人物驭龙图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车马人物出行图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龙凤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战国帛书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两汉的画像石艺术成就较高，其中山东省画像石发现最为丰富，下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属于代表山东画像石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孝堂山郭巨祠画像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嘉祥武氏祠画像石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沂南汉墓画像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南阳画像石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代表汉代陵墓雕塑突出成就的，是西汉霍去病墓前的一组纪念性大型石雕。下列哪件作品是其中最具代表性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踏匈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跃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卧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野猪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秦汉时期，最能反映中国封建社会上升时期，统一多民族国家的精神面貌的艺术，被誉为世界第八大奇迹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帝茂陵陵墓雕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秦兵马俑艺术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俑艺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画像砖和画像石艺术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佛教艺术在以下哪个时间传入中国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东汉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魏晋南北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秦代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魏晋南北朝时期的石窟艺术，被誉为举世无双的东方艺术宝库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龙门石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云冈石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莫高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巩县石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敦煌莫高窟是魏晋南北朝时期重要的佛教艺术宝库，至今保存完好的洞窟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9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B.328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78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D.49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顾恺之是东晋典型的士大夫画家，下列作品中不是他根据文学作品创作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女史箴图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竹林七贤图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烈女仁智图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洛神赋图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顾恺之发展了魏晋卫协的艺术风格，将中国绘画以线造型的方法提高到一个新的高度。他用线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蚕吐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描铁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莼菜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惊龙飘飞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六朝时期的哪位画家创造了独具风格的“笔才一二，像以应焉”的疏体画。由此我国的疏体与密体两种基本表现手法初步形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僧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顾恺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宗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王微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东晋以来，系统的绘画理论著作接连问世，其中是我国现存最早的较系统的美术史论专著，在绘画史上享有盛誉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续画评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魏晋胜流画赞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画山水叙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古画品录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谢赫是六朝时期著名的理论家，他在总结传统绘画实践的基础上，提出了品画的艺术标准——“六法论”，以下哪个标准是品画的最高美学准则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法用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应物象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韵生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转移模写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南北朝时期，山水画勃然兴起，其中山水画理论文献是这一时期山水画蓬勃发展的佐证。以下哪篇属于此列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叙画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魏晋胜流画赞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续画评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古画品录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判断题（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firstLine="422"/>
        <w:rPr/>
      </w:pPr>
      <w:r>
        <w:rPr>
          <w:rFonts w:ascii="Times New Roman" w:hAnsi="Times New Roman" w:cs="Times New Roman"/>
          <w:b/>
        </w:rPr>
        <w:t>判断下列各题，正确的在题后括号内打“√”，错的打“</w:t>
      </w:r>
      <w:r>
        <w:rPr>
          <w:rFonts w:cs="Times New Roman" w:ascii="Times New Roman" w:hAnsi="Times New Roman"/>
          <w:b/>
        </w:rPr>
        <w:t>×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青铜器在先秦的夏商周时代达到鼎盛，它的发端目前可以肯定在长江流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司母戊大方鼎是夏代的代表型器物，是目前已知最大最重的青铜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画像石和画像砖是汉代美术的重要实物资料，艺术手法多样，体现了这一时期的艺术成就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秦始皇兵马俑代表古代中国写意雕塑的最高成就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马踏飞燕”是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年，宁夏武威雷台西汉墓出土的一件惊世之作，它体现出汉人积极进取的精神和勇武豪迈的气概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南朝画家张僧繇的《画山水叙》是中国古代美术史上山水画的重要理论著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山水画是中国传统绘画中十分重要的画种，唐宋以后成为中国绘画的主流，它发端于魏晋时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宗柄、王维是魏晋南北朝时期最为著名的山水画的理论家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简答题（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云冈石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洛神赋图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捣练图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张大千作品《长江万里图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浙江画派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论述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要介绍“海上画派”的绘画特点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要介绍“清初四王”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记载了两个氏族之间兼并事件的庙底沟类型鹳鱼石斧彩陶缸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仰韶文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马家窑文化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良渚文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龙山文化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仰韶文化艺术成就的代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磨制石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彩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漆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青铜器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河南安阳出土的一件商代玉石雕刻，造型单纯，洋溢着神秘、威严的气息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玉凤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羽人飞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龙凤纹玉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玉挂饰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古代青铜器上饕餮纹最盛行的时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商代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春秋战国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湖北随县曾侯乙墓出土的青铜器大编钟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西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夏代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雕塑艺术中杰出的代表作品“说唱俑”、“马踏飞燕”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汉代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秦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战国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马王堆帛画据考古证明是以下哪个时期的作品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秋战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秦代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东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昙曜五窟是以下哪一个石窟的代表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龙门石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云岗石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巩县石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敦煌莫高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洛神赋图卷》的作者为东晋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顾恺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张僧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戴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陆探微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提出了品画的艺术标准“六法论”的魏晋南北朝时期著名美术理论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宗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谢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顾凯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画龙点睛致使两龙破壁腾空而去的传说是人们对哪位画家的赞誉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陆探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谢赫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僧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顾恺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游春图》是现存卷轴山水画中最古老的一幅，其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展子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周文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思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周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唐贞观之后，绘画艺术发展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被誉为“画圣”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阎立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道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顾恺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能画竹、松、石，尤擅长画梅，《四梅图》是其传世佳作的画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文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扬无咎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艺术家中为明代杰出的大写意花鸟画家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徐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王冕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朱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唐寅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判断题（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4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判断下列各题，正确的在题后括号内打“</w:t>
      </w:r>
      <w:r>
        <w:rPr>
          <w:rFonts w:ascii="Times New Roman" w:hAnsi="Times New Roman" w:cs="Times New Roman"/>
          <w:b/>
        </w:rPr>
        <w:t>√</w:t>
      </w:r>
      <w:r>
        <w:rPr>
          <w:rFonts w:ascii="Times New Roman" w:hAnsi="Times New Roman" w:cs="Times New Roman"/>
          <w:b/>
        </w:rPr>
        <w:t>”，错的打“</w:t>
      </w:r>
      <w:r>
        <w:rPr>
          <w:rFonts w:cs="Times New Roman" w:ascii="Times New Roman" w:hAnsi="Times New Roman"/>
          <w:b/>
        </w:rPr>
        <w:t>×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帛画《人物龙凤图》为西汉马王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墓出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武宗元擅画佛道鬼神，代表作是《朝元仙杖图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清明上河图》是南宋的一幅风景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唐寅仕女画笔法刚柔相济、描写并用，创明代仕女画之典型，如《修竹仕女图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写意花鸟画在五代、宋出现后不断发展，到明代中叶以后形成一个高峰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王冕是元代诗书画印修养全面的典型文人画家，代表作是《墨梅图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下画家都被称为扬州八怪：郑燮、金农、徐渭、罗聘、黄慎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吴昌硕精书法、篆刻、花卉，一生留下许多书画作品，如《山水图册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清代王时敏的山水画清疏雅逸，笔墨灵动，代表作品有《仙山楼阁图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《愚公移山》是徐悲鸿油画代表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简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司母戊方鼎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《万壑松风图》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敦煌莫高窟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画像砖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清四僧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论述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要论述董其昌的“南北宗论”及其对后世绘画的影响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要论述潘天寿绘画艺术特征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744# </w:t>
    </w:r>
    <w:r>
      <w:rPr>
        <w:sz w:val="21"/>
        <w:szCs w:val="21"/>
      </w:rPr>
      <w:t>美术鉴赏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47:00Z</dcterms:created>
  <dc:creator>hfgs</dc:creator>
  <dc:description/>
  <dc:language>en-US</dc:language>
  <cp:lastModifiedBy>hfgs</cp:lastModifiedBy>
  <dcterms:modified xsi:type="dcterms:W3CDTF">2009-06-29T10:26:00Z</dcterms:modified>
  <cp:revision>3</cp:revision>
  <dc:subject/>
  <dc:title>浙江省2009年7月高等教育自学考试</dc:title>
</cp:coreProperties>
</file>