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美术鉴赏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744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魏晋南北朝宗炳所著的绘画理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古画品录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画旨》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叙画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画山水序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山水绘画理论《画旨》的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董其昌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徐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龚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元代山水画家王蒙的代表作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千里江山图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渔庄秋霁图》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青卞隐居图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富春山居图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半坡文化代表性的器物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面鱼纹舞蹈彩纹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面鱼纹陶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面鱼纹彩陶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几何形人面鱼纹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徐悲鸿为表达中国人民抗战到底的决心而作的《愚公移山》创作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4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B.194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4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D.194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五代北派画家荆浩的代表作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潇湘图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庐山高图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匡庐图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关山行旅图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岩面上凿刻带人面的植物纹样，并将农作物拟人化的岩画出现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磁山将军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阴山将军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江苏连云港将军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龙山将军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以下哪种属于兼有绘画、雕刻或浮雕等的秦汉时期艺术形式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画像石、画像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帛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漆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壁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王冕是元代诗书画印修养全面的典型文人画家，其代表作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墨梅图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渔父图》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竹石图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双喜图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以下哪一幅砖印壁画最能印证魏晋南北朝时期画家陆探微的画风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潇湘图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竹林七贤与荣启期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步辇图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竹林七贤与观音图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以下哪一幅是南宋四家之一的刘松年代表作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踏歌图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万壑松风图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四景山水图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千里江山图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将欧洲绘画技法运用到中国画中的清代画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龚贤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郎士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时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石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和王时敏、王鉴、王翚共同被称为清初“四王”的画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王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原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王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以下哪一位是青绿山水在隋唐时期由初创逐渐走向成熟的代表人物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阎立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李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昭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王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五十年代创作了指画《小憩》的近代花鸟画家是哪一位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可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潘天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吴昌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齐白石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判断题（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Times New Roman" w:eastAsia="黑体;SimHei"/>
        </w:rPr>
        <w:t>判断下列各题，正确的在题后括号内打“</w:t>
      </w:r>
      <w:r>
        <w:rPr>
          <w:rFonts w:ascii="Times New Roman" w:hAnsi="Times New Roman" w:cs="宋体;SimSun" w:eastAsia="黑体;SimHei"/>
        </w:rPr>
        <w:t>√”，错的打“</w:t>
      </w:r>
      <w:r>
        <w:rPr>
          <w:rFonts w:eastAsia="黑体;SimHei" w:cs="宋体;SimSu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宋体;SimSun" w:eastAsia="黑体;SimHei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张大千国画代表作是《渔父图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《仙山楼阁图》是清代王时敏的山水画代表作品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被称为“扬州八怪”的画家有：金农、徐渭、龚贤等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周昉仕女画笔法刚柔相济、描写并用，创唐代仕女画之典型，如《修竹仕女图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西汉帛画《人物龙凤图》为马王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墓出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宗炳是南北朝代典型的文人画家，代表作是《墨梅图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南宋最著名的风俗画是《清明上河图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吴昌硕精书法、篆刻、花卉，一生留下许多书画作品，如《山水图册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《朝元图仙杖图》是擅画佛道鬼神的武宗元代表作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写意花鸟画在五代、宋出现后不断发展，到清代中叶以后形成一个高峰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《捣练图》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《流民图》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扬州八怪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司母戊方鼎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《马踏匈奴》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简要论述海派艺术家及其特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要介绍《簪花仕女图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0744# </w:t>
    </w:r>
    <w:r>
      <w:rPr/>
      <w:t>美术鉴赏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5:00Z</dcterms:created>
  <dc:creator>Lenovo User</dc:creator>
  <dc:description/>
  <cp:keywords/>
  <dc:language>en-US</dc:language>
  <cp:lastModifiedBy>Lenovo User</cp:lastModifiedBy>
  <cp:lastPrinted>2011-06-28T19:53:00Z</cp:lastPrinted>
  <dcterms:modified xsi:type="dcterms:W3CDTF">2011-06-28T11:53:00Z</dcterms:modified>
  <cp:revision>5</cp:revision>
  <dc:subject/>
  <dc:title>货币银行学试卷</dc:title>
</cp:coreProperties>
</file>