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小学班主任试题</w:t>
      </w:r>
    </w:p>
    <w:p>
      <w:pPr>
        <w:pStyle w:val="Style17"/>
        <w:spacing w:lineRule="atLeast" w:line="0"/>
        <w:ind w:left="179" w:hanging="179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12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效法西方资本主义国家的学校教育模式兴办新式学堂始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洋务运动时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新运动时期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是班主任工作的重要实践性内容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健全班级组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搞好班级管理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导班级活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展班级教育工作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就某一研究对象或课题中的某一方面，从不同的角度进行观察、分析、研究的教育科研方法是</w:t>
      </w:r>
      <w:r>
        <w:rPr>
          <w:rFonts w:cs="Times New Roman" w:ascii="Times New Roman" w:hAnsi="Times New Roman"/>
        </w:rPr>
        <w:t xml:space="preserve">(      ) 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查研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案研究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研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献研究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般地，小学生生长发育高峰期开始的时间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生比男生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生比男生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女生与男生大致相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女生比男生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岁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于小学生道德判断发展的特点，下列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自律到他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概括到具体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效果到动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自己到他人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学儿童的道德情感发展的转折期一般在小学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年级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五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般地，小学儿童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岁时视敏度最好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8                               B.9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                              D.11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学生道德行为习惯培养的中心环节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34" w:hanging="13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讲”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带”</w:t>
      </w:r>
    </w:p>
    <w:p>
      <w:pPr>
        <w:pStyle w:val="Style17"/>
        <w:ind w:left="134" w:hanging="13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表扬”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练”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的态度和评价对小学儿童的自我评价形成起主导作用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主任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任教师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伴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学校是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单位实施个别教育的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级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级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研组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班主任进行班级工作的中心环节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拟定班级工作计划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级常规管理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培养班集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织主体班会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少先队员超龄离队的年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岁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2          B.13                C.14            D.15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班级管理过程的基本环节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、计划、实施、总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、实施、检查、评定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、实施、检查、总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标、计划、实施、检查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班级活动的基本组织形式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体活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活动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活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组活动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小学生的自我服务性劳动的要求，主要依据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学生成长的特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学生发展的差异性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生成长的环境条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学生的劳动兴趣和需要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我国的植树节是每年的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榜样教育的根本目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立榜样的威信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激发学校榜样的机动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化为自觉行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强学习的自觉行动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后进生的转化中，起主导作用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环境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际关系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长的帮助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校的教育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      )</w:t>
      </w:r>
      <w:r>
        <w:rPr>
          <w:rFonts w:ascii="Times New Roman" w:hAnsi="Times New Roman" w:cs="Times New Roman"/>
        </w:rPr>
        <w:t>决定班主任工作成效，是做好班主任工作的基础条件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班主任自身素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班级学生的质量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主任对学生的了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主任工作职责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班主任工作评价的组织实施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评价的依据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动员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标准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集资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判断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班主任工作的协调性特点主要表现为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调好学生家长之间的关系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调好家庭、社会和学校三方面对学生的教育影响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好学校各类工作人员之间的关系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协调好班主任工作与学校其他工作对学生的教育影响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协调好德、智、体、美、劳五育对学生的影响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塞尔曼把儿童友谊发展分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等几个阶段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稳定阶段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向帮助阶段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向帮助但不能共患难的合作阶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亲密的共享阶段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高阶段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班主任与家长之间产生矛盾的主要原因有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角色不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学修养水平的差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过程中的实际困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班主任与家长之间缺乏联系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育体制上的弊端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班级学生学习管理制度包括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检查制度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考试制度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总结制度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习经验交流制度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学习奖励制度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班级活动中，属于课外阅读活动的有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竞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宣传时事政策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演讲会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技讲座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艺作品欣赏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制定班主任工作评价指标体系的基本要求有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向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面性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进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糊性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行性</w:t>
      </w:r>
    </w:p>
    <w:p>
      <w:pPr>
        <w:pStyle w:val="Style17"/>
        <w:ind w:left="134" w:hanging="13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小学生理智感的发展表现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扩展和加深上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人的个性的核心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提出以身作则原则的依据之一是：教学活动都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校与与班主任的关系具有两重性，即领导与被领导的关系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班级内部平等的人际关系主要体现在师生关系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上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班级管理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班级管理过程中最后一个环节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狭义的班级活动，亦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即兴性主题是利用教育实践过程中具有教育意义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而设计的班会主题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后进生是指那些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状况下，品德不良、学习成绩跟不上同龄儿童的学生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班主任工作评价指标体系，体现了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全面要求。</w:t>
      </w:r>
    </w:p>
    <w:p>
      <w:pPr>
        <w:pStyle w:val="Style17"/>
        <w:ind w:left="134" w:hanging="13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班级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班级常规管理</w:t>
      </w:r>
    </w:p>
    <w:p>
      <w:pPr>
        <w:pStyle w:val="Style17"/>
        <w:ind w:left="134" w:hanging="13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班主作应如何调节小学儿童的人际关系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捕捉后进生身上的积极因素的最佳时机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班级工作计划的基本内容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班级个别教育的谈话法主要有哪些形式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134" w:hanging="13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联系实际论述班主任培养班集体的途径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结合实际，谈开展科技活动应注意哪些问题。</w:t>
      </w:r>
    </w:p>
    <w:p>
      <w:pPr>
        <w:pStyle w:val="Style17"/>
        <w:ind w:left="134" w:hanging="13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134" w:hanging="134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例如：一次，在模范班主任毛蓓蕾的班上，举行了“我们是红军的新一代”的诗歌朗诵比赛，一个有先天生理缺陷、吐字不清的学生小孙，在同学带动下走上讲台，她一气吐出“长征路上”四个字之后，好不容易才把“百花开”三个字迸出来。这时毛老师发现坐在末排的一个学生努着嘴在学她，眼看小孙继续朗诵下去就会引起哄堂大笑，既会影响比赛效果，又会伤害小孙的自尊心。毛老师立刻用眼神示意同学鼓掌。掌声一停，毛老师鼓励大家说：“同学们，小孙决心学习红军不怕困难的精神，上台来朗诵，这很好，看到同学有难，应该怎么办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帮助她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同学们大声回答。“对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一人有困难，大家来帮助，这才是红军的好作风。好，我们大家一起来和她来朗诵”。顿时整个教室响起了响亮的朗诵声，小孙的声音融汇在大家的声音里。朗诵完毕，小孙激动地走回自己的座位。</w:t>
      </w:r>
    </w:p>
    <w:p>
      <w:pPr>
        <w:pStyle w:val="Style17"/>
        <w:ind w:left="134" w:hanging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试分析该案例体现了模范班主任毛蓓蕾的什么优秀素质，并结合班主任工作实际，说明做好班主任工作需要哪些方面的素质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12 </w:t>
    </w:r>
    <w:r>
      <w:rPr/>
      <w:t>小学班主任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10:00Z</dcterms:created>
  <dc:creator>hf</dc:creator>
  <dc:description/>
  <dc:language>en-US</dc:language>
  <cp:lastModifiedBy>hf</cp:lastModifiedBy>
  <cp:lastPrinted>2002-10-12T14:56:00Z</cp:lastPrinted>
  <dcterms:modified xsi:type="dcterms:W3CDTF">2002-10-12T06:56:00Z</dcterms:modified>
  <cp:revision>8</cp:revision>
  <dc:subject/>
  <dc:title>全国2002年10月高等教育自学考试</dc:title>
</cp:coreProperties>
</file>