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/>
      </w:pPr>
      <w:r>
        <w:rPr>
          <w:rFonts w:eastAsia="黑体;SimHei"/>
          <w:sz w:val="32"/>
        </w:rPr>
        <w:t>证券投资与管理试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75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414" w:hanging="0"/>
        <w:rPr>
          <w:rFonts w:ascii="Times New Roman" w:hAnsi="Times New Roman" w:eastAsia="黑体;SimHei" w:cs="Times New Roman"/>
          <w:bCs/>
        </w:rPr>
      </w:pPr>
      <w:r>
        <w:rPr>
          <w:rFonts w:ascii="Times New Roman" w:hAnsi="Times New Roman" w:cs="Times New Roman" w:eastAsia="黑体;SimHei"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公司为筹措资金而发行的有价证券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公债券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政府证券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金融证券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公司证券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关于股份有限公司的说法中，正确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股份有限公司通过发行股票集资，资本总额分为等额的股份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股份有限公司股东的责任是无限的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股份有限公司的股票不能自由转让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股份有限公司的股权比较集中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股份有限公司的最高权力机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股东大会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董事会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独立董事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监事会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关于债券与股票的比较，正确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债券和股票都是筹资手段，因而都属于负债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债券和股票都属于有价证券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债券和股票的收益率是相关的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债券的利率和股票的红利通常都是固定的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在所有债券中，违约风险最小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国债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企业债券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地方政府债券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金融债券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武士债券的发行人、发行所在国、发行计值货币属于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同一个国家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两个不同国家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三个不同国家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四个不同国家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可转换债券的最重要性质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有偿性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流通性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风险性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可转换性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投资基金根据投资对象不同可分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开放型基金和封闭型基金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契约型基金和公司型基金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股票基金和债券基金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成长型基金、收入型基金和平衡型基金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基金资产的名义持有人和保管人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基金托管人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基金发起人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基金管理人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基金投资人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美国共同基金的主要形式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公司型开放式．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公司型封闭式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契约型开放式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契约型封闭式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经纪类证券公司注册资本的最低限额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000</w:t>
      </w:r>
      <w:r>
        <w:rPr>
          <w:rFonts w:ascii="Times New Roman" w:hAnsi="Times New Roman" w:cs="Times New Roman"/>
        </w:rPr>
        <w:t>万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亿元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亿元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亿元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下列关于公募的说法中，正确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公募发行过程简单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公募发行费用较低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公募证券流通性较弱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公募发行量大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所有的企业都无法控制市场的价格和使产品差异化的市场类型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完全竞争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垄断竞争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寡头垄断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完全垄断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某公司年末会计报表上部分数据为：销售收入</w:t>
      </w:r>
      <w:r>
        <w:rPr>
          <w:rFonts w:cs="Times New Roman" w:ascii="Times New Roman" w:hAnsi="Times New Roman"/>
        </w:rPr>
        <w:t>160</w:t>
      </w:r>
      <w:r>
        <w:rPr>
          <w:rFonts w:ascii="Times New Roman" w:hAnsi="Times New Roman" w:cs="Times New Roman"/>
        </w:rPr>
        <w:t>万元，年末存货为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万元，年初存货为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万元，则本年度存货周转率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次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74</w:t>
      </w:r>
      <w:r>
        <w:rPr>
          <w:rFonts w:ascii="Times New Roman" w:hAnsi="Times New Roman" w:cs="Times New Roman"/>
        </w:rPr>
        <w:t>次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46</w:t>
      </w:r>
      <w:r>
        <w:rPr>
          <w:rFonts w:ascii="Times New Roman" w:hAnsi="Times New Roman" w:cs="Times New Roman"/>
        </w:rPr>
        <w:t>次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次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下列属于持续整理形态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圆弧顶形态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头肩顶形态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旗形形态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双重底形态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当股价突破了</w:t>
      </w:r>
      <w:r>
        <w:rPr>
          <w:rFonts w:cs="Times New Roman" w:ascii="Times New Roman" w:hAnsi="Times New Roman"/>
        </w:rPr>
        <w:t>MA</w:t>
      </w:r>
      <w:r>
        <w:rPr>
          <w:rFonts w:ascii="Times New Roman" w:hAnsi="Times New Roman" w:cs="Times New Roman"/>
        </w:rPr>
        <w:t>时，股价有继续向突破方面再走一程的愿望，这体现了</w:t>
      </w:r>
      <w:r>
        <w:rPr>
          <w:rFonts w:cs="Times New Roman" w:ascii="Times New Roman" w:hAnsi="Times New Roman"/>
        </w:rPr>
        <w:t>MA</w:t>
      </w:r>
      <w:r>
        <w:rPr>
          <w:rFonts w:ascii="Times New Roman" w:hAnsi="Times New Roman" w:cs="Times New Roman"/>
        </w:rPr>
        <w:t>的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助涨助跌性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追踪趋势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滞后性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稳定性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由于将资产变为现金方面的潜在困难而造成投资者收益的不确定性，这一类风险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财务风险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流动性风险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市场风险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操作性风险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关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Times New Roman" w:hAnsi="Times New Roman" w:cs="Times New Roman"/>
        </w:rPr>
        <w:t>系数，下列说法正确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Times New Roman" w:hAnsi="Times New Roman" w:cs="Times New Roman"/>
        </w:rPr>
        <w:t>系数是衡量证券承担非系统风险水平的指数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Times New Roman" w:hAnsi="Times New Roman" w:cs="Times New Roman"/>
        </w:rPr>
        <w:t>系数的绝对数值越大，表明证券承担的非系统风险越大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Times New Roman" w:hAnsi="Times New Roman" w:cs="Times New Roman"/>
        </w:rPr>
        <w:t>系数是计量单个证券随市场趋势变动的指标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Times New Roman" w:hAnsi="Times New Roman" w:cs="Times New Roman"/>
        </w:rPr>
        <w:t>系数衡量的风险可以通过证券投资组合分散掉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假设证券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收益率分布如下表，该证券的期望收益率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tbl>
      <w:tblPr>
        <w:tblW w:w="6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收益率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％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概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</w:t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％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％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％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％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我国证券市场的监管机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中国人民银行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中国证券业协会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财政部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中国证券监督管理委员会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</w:t>
      </w:r>
      <w:r>
        <w:rPr>
          <w:rFonts w:ascii="Times New Roman" w:hAnsi="Times New Roman" w:cs="Times New Roman" w:eastAsia="黑体;SimHei"/>
        </w:rPr>
        <w:t>，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Times New Roman" w:hAnsi="Times New Roman" w:cs="Times New Roman" w:eastAsia="黑体;SimHei"/>
        </w:rPr>
        <w:t>，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ascii="Times New Roman" w:hAnsi="Times New Roman" w:cs="Times New Roman" w:eastAsia="黑体;SimHei"/>
        </w:rPr>
        <w:t>在每小题列出的五个备选项中至少有两个是符合题目要求的</w:t>
      </w:r>
      <w:r>
        <w:rPr>
          <w:rFonts w:ascii="Times New Roman" w:hAnsi="Times New Roman" w:cs="Times New Roman" w:eastAsia="黑体;SimHei"/>
        </w:rPr>
        <w:t>，</w:t>
      </w:r>
      <w:r>
        <w:rPr>
          <w:rFonts w:ascii="Times New Roman" w:hAnsi="Times New Roman" w:cs="Times New Roman" w:eastAsia="黑体;SimHei"/>
        </w:rPr>
        <w:t>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中央银行在国债市场上进行投资的主要目的是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调节货币流通量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控制通货膨胀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稳定币值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实现货币政策目标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实现财政政策目标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证券公司自营业务的收入来源于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买卖证券的差价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股票红利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手续费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债券利息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佣金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我国证券交易所的基本职责包括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提供证券交易的场所和设施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制定证券交易所的业务规则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接受上市申请，安排证券上市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组织、监督证券交易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管理和公布市场信息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目前各国证券市场上常用的交易方式有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现货交易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远期交易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期货交易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信用交易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期权交易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下列信息属于内幕信息的有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公司分配股利或者增资的计划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公司股权结构的重大变化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公司营业用主要资产的抵押、出售或者报废一次超过该资产的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％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公司的经营范围的重大变化</w:t>
      </w:r>
      <w:r>
        <w:rPr>
          <w:rFonts w:cs="Times New Roman" w:ascii="Times New Roman" w:hAnsi="Times New Roman"/>
        </w:rPr>
        <w:tab/>
        <w:t>E</w:t>
      </w:r>
      <w:r>
        <w:rPr>
          <w:rFonts w:ascii="Times New Roman" w:hAnsi="Times New Roman" w:cs="Times New Roman"/>
        </w:rPr>
        <w:t>．上市公司收购的有关方案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ascii="Times New Roman" w:hAnsi="Times New Roman" w:cs="Times New Roman" w:eastAsia="黑体;SimHei"/>
        </w:rPr>
        <w:t>三、名词解释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</w:t>
      </w:r>
      <w:r>
        <w:rPr>
          <w:rFonts w:ascii="Times New Roman" w:hAnsi="Times New Roman" w:cs="Times New Roman" w:eastAsia="黑体;SimHei"/>
        </w:rPr>
        <w:t>，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Times New Roman" w:hAnsi="Times New Roman" w:cs="Times New Roman" w:eastAsia="黑体;SimHei"/>
        </w:rPr>
        <w:t>，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余额包销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核准制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信用交易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封闭型基金</w:t>
      </w:r>
    </w:p>
    <w:p>
      <w:pPr>
        <w:pStyle w:val="Style15"/>
        <w:spacing w:lineRule="atLeast" w:line="420"/>
        <w:rPr/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</w:t>
      </w:r>
      <w:r>
        <w:rPr>
          <w:rFonts w:ascii="Times New Roman" w:hAnsi="Times New Roman" w:cs="Times New Roman" w:eastAsia="黑体;SimHei"/>
        </w:rPr>
        <w:t>，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Times New Roman" w:hAnsi="Times New Roman" w:cs="Times New Roman" w:eastAsia="黑体;SimHei"/>
        </w:rPr>
        <w:t>，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简述欧洲债券的特点。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简述证券发行市场的功能。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简述政府债券的优点。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简述利率对股价的影响方式。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简述风险的特征。</w:t>
      </w:r>
    </w:p>
    <w:p>
      <w:pPr>
        <w:pStyle w:val="Style15"/>
        <w:spacing w:lineRule="atLeast" w: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试述上市公司信息持续披露的意义。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试述基本分析方法的主要内容。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75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075# </w:t>
    </w:r>
    <w:r>
      <w:rPr>
        <w:kern w:val="0"/>
        <w:sz w:val="21"/>
        <w:szCs w:val="21"/>
      </w:rPr>
      <w:t>证券投资与管理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8:41:00Z</dcterms:created>
  <dc:creator>hfgs</dc:creator>
  <dc:description/>
  <dc:language>en-US</dc:language>
  <cp:lastModifiedBy>hfgs</cp:lastModifiedBy>
  <dcterms:modified xsi:type="dcterms:W3CDTF">2011-01-04T06:05:00Z</dcterms:modified>
  <cp:revision>4</cp:revision>
  <dc:subject/>
  <dc:title>全国2003年10月高等教育自学考试</dc:title>
</cp:coreProperties>
</file>