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美术鉴赏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74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.</w:t>
      </w:r>
      <w:r>
        <w:rPr/>
        <w:t>在青海出土的</w:t>
      </w:r>
      <w:r>
        <w:rPr/>
        <w:t>______</w:t>
      </w:r>
      <w:r>
        <w:rPr/>
        <w:t>，是马家窑彩陶文化的代表作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人面鱼纹彩陶盆》</w:t>
      </w:r>
      <w:r>
        <w:rPr/>
        <w:tab/>
        <w:t>B.</w:t>
      </w:r>
      <w:r>
        <w:rPr/>
        <w:t>《彩绘五鱼纹盆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舞蹈彩陶纹盆》</w:t>
      </w:r>
      <w:r>
        <w:rPr/>
        <w:tab/>
        <w:t>D.</w:t>
      </w:r>
      <w:r>
        <w:rPr/>
        <w:t>《鹳鱼石斧彩陶缸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.</w:t>
      </w:r>
      <w:r>
        <w:rPr/>
        <w:t>画像砖《二桃杀三士》出土于我国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陕西省</w:t>
      </w:r>
      <w:r>
        <w:rPr/>
        <w:tab/>
        <w:t>B.</w:t>
      </w:r>
      <w:r>
        <w:rPr/>
        <w:t>河南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江苏省</w:t>
      </w:r>
      <w:r>
        <w:rPr/>
        <w:tab/>
        <w:t>D.</w:t>
      </w:r>
      <w:r>
        <w:rPr/>
        <w:t>四川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.</w:t>
      </w:r>
      <w:r>
        <w:rPr/>
        <w:t>下列作品中属于唐代初年人物画家阎立本的作品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送子天王图》</w:t>
      </w:r>
      <w:r>
        <w:rPr/>
        <w:tab/>
        <w:t>B.</w:t>
      </w:r>
      <w:r>
        <w:rPr/>
        <w:t>《捣练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步辇图》</w:t>
      </w:r>
      <w:r>
        <w:rPr/>
        <w:tab/>
        <w:t>D.</w:t>
      </w:r>
      <w:r>
        <w:rPr/>
        <w:t>《观音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</w:t>
      </w:r>
      <w:r>
        <w:rPr/>
        <w:t>下列哪位画家不但作品数量巨大，而且种类变化丰富，有自己的风格特点，被誉为“画圣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周昉</w:t>
      </w:r>
      <w:r>
        <w:rPr/>
        <w:tab/>
        <w:t>B.</w:t>
      </w:r>
      <w:r>
        <w:rPr/>
        <w:t>张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吴道子</w:t>
      </w:r>
      <w:r>
        <w:rPr/>
        <w:tab/>
        <w:t>D.</w:t>
      </w:r>
      <w:r>
        <w:rPr/>
        <w:t>阎立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</w:t>
      </w:r>
      <w:r>
        <w:rPr/>
        <w:t>五代时期重要的人物画家顾闳中的代表作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宫中图》</w:t>
      </w:r>
      <w:r>
        <w:rPr/>
        <w:tab/>
        <w:t>B.</w:t>
      </w:r>
      <w:r>
        <w:rPr/>
        <w:t>《琉璃堂人物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重屏会棋图》</w:t>
      </w:r>
      <w:r>
        <w:rPr/>
        <w:tab/>
        <w:t>D.</w:t>
      </w:r>
      <w:r>
        <w:rPr/>
        <w:t>《韩熙载夜宴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山水画《匡庐图》传为谁的代表作品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荆浩</w:t>
      </w:r>
      <w:r>
        <w:rPr/>
        <w:tab/>
        <w:t>B.</w:t>
      </w:r>
      <w:r>
        <w:rPr/>
        <w:t>关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董源</w:t>
      </w:r>
      <w:r>
        <w:rPr/>
        <w:tab/>
        <w:t>D.</w:t>
      </w:r>
      <w:r>
        <w:rPr/>
        <w:t>巨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.</w:t>
      </w:r>
      <w:r>
        <w:rPr/>
        <w:t>隋代展子虔的作品</w:t>
      </w:r>
      <w:r>
        <w:rPr/>
        <w:t>______</w:t>
      </w:r>
      <w:r>
        <w:rPr/>
        <w:t>是现存卷轴山水画中最古老的一幅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游春图》</w:t>
      </w:r>
      <w:r>
        <w:rPr/>
        <w:tab/>
        <w:t>B.</w:t>
      </w:r>
      <w:r>
        <w:rPr/>
        <w:t>《江帆楼阁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雪溪图》</w:t>
      </w:r>
      <w:r>
        <w:rPr/>
        <w:tab/>
        <w:t>D.</w:t>
      </w:r>
      <w:r>
        <w:rPr/>
        <w:t>《明皇幸蜀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.“</w:t>
      </w:r>
      <w:r>
        <w:rPr/>
        <w:t>元四家”中山水画章法稠密的画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黄公望</w:t>
      </w:r>
      <w:r>
        <w:rPr/>
        <w:tab/>
        <w:t>B.</w:t>
      </w:r>
      <w:r>
        <w:rPr/>
        <w:t>吴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王蒙</w:t>
      </w:r>
      <w:r>
        <w:rPr/>
        <w:tab/>
        <w:t>D.</w:t>
      </w:r>
      <w:r>
        <w:rPr/>
        <w:t>倪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.</w:t>
      </w:r>
      <w:r>
        <w:rPr/>
        <w:t>唐代张彦远在总结前人的绘画美学思想的基础上，写出我国第一部系统的完整的关于绘画艺术的通史—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画断》</w:t>
      </w:r>
      <w:r>
        <w:rPr/>
        <w:tab/>
        <w:t>B.</w:t>
      </w:r>
      <w:r>
        <w:rPr/>
        <w:t>《历代名画记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后画录》</w:t>
      </w:r>
      <w:r>
        <w:rPr/>
        <w:tab/>
        <w:t>D.</w:t>
      </w:r>
      <w:r>
        <w:rPr/>
        <w:t>《续画品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能画竹、松、石，尤擅长画梅，《四梅图》是其传世佳作的画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苏轼</w:t>
      </w:r>
      <w:r>
        <w:rPr/>
        <w:tab/>
        <w:t>B.</w:t>
      </w:r>
      <w:r>
        <w:rPr/>
        <w:t>文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王冕</w:t>
      </w:r>
      <w:r>
        <w:rPr/>
        <w:tab/>
        <w:t>D.</w:t>
      </w:r>
      <w:r>
        <w:rPr/>
        <w:t>扬无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.</w:t>
      </w:r>
      <w:r>
        <w:rPr/>
        <w:t>明代浙派画家戴进的代表作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春游晚归图》</w:t>
      </w:r>
      <w:r>
        <w:rPr/>
        <w:tab/>
        <w:t>B.</w:t>
      </w:r>
      <w:r>
        <w:rPr/>
        <w:t>《渔乐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霜柯竹石图》</w:t>
      </w:r>
      <w:r>
        <w:rPr/>
        <w:tab/>
        <w:t>D.</w:t>
      </w:r>
      <w:r>
        <w:rPr/>
        <w:t>《庐山高图轴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.</w:t>
      </w:r>
      <w:r>
        <w:rPr/>
        <w:t>下列艺术家中在中国画的教学和创作上主张中西绘画拉开距离，个人风格要有独创性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林风眠</w:t>
      </w:r>
      <w:r>
        <w:rPr/>
        <w:tab/>
        <w:t>B.</w:t>
      </w:r>
      <w:r>
        <w:rPr/>
        <w:t>潘天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齐白石</w:t>
      </w:r>
      <w:r>
        <w:rPr/>
        <w:tab/>
        <w:t>D.</w:t>
      </w:r>
      <w:r>
        <w:rPr/>
        <w:t>关山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.</w:t>
      </w:r>
      <w:r>
        <w:rPr/>
        <w:t>近代扬州画派的出现和扬州的盐业经济的发展有着密切关联，下列艺术家中不是扬州画派的代表人物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郑板桥</w:t>
      </w:r>
      <w:r>
        <w:rPr/>
        <w:tab/>
        <w:t>B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金农</w:t>
      </w:r>
      <w:r>
        <w:rPr/>
        <w:tab/>
        <w:t>D.</w:t>
      </w:r>
      <w:r>
        <w:rPr/>
        <w:t>高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南宋山水画家夏圭的代表作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踏歌图》</w:t>
      </w:r>
      <w:r>
        <w:rPr/>
        <w:tab/>
        <w:t>B.</w:t>
      </w:r>
      <w:r>
        <w:rPr/>
        <w:t>《溪山清远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四景山水图》</w:t>
      </w:r>
      <w:r>
        <w:rPr/>
        <w:tab/>
        <w:t>D.</w:t>
      </w:r>
      <w:r>
        <w:rPr/>
        <w:t>《千里江山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.</w:t>
      </w:r>
      <w:r>
        <w:rPr/>
        <w:t>宋徽宗赵佶的艺术造诣极高，下列不属于他的作品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瑞鹤图》</w:t>
      </w:r>
      <w:r>
        <w:rPr/>
        <w:tab/>
        <w:t>B.</w:t>
      </w:r>
      <w:r>
        <w:rPr/>
        <w:t>《听琴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芙蓉锦鸡图》</w:t>
      </w:r>
      <w:r>
        <w:rPr/>
        <w:tab/>
        <w:t>D.</w:t>
      </w:r>
      <w:r>
        <w:rPr/>
        <w:t>《枯木怪石图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.</w:t>
      </w:r>
      <w:r>
        <w:rPr/>
        <w:t>商代出土的司母戊大方鼎是现存最大最重的方鼎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.</w:t>
      </w:r>
      <w:r>
        <w:rPr/>
        <w:t>江苏连云港将军崖岩画凿刻的主要是一些带人面的植物纹样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.</w:t>
      </w:r>
      <w:r>
        <w:rPr/>
        <w:t>顾恺之是东晋著名的画家，他的代表作品是《洛神赋图卷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《人物故事图册》是明代画家徐渭的代表性作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《簪花仕女图》是明代唐寅的代表作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《秋兴八景图》是明代著名画家董其昌的作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明代中国花鸟画发展到最高阶段，代表主要是水墨花鸟和院体花鸟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八大山人是清代著名画家，他的代表作有《梅竹图卷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吴昌硕精书法、篆刻、花卉，一生留下许多书画作品，如《葫芦图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清代画家石涛的创作特点主要在他的《花鸟图册》中表现出来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良渚文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《人物龙凤帛画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《马踏匈奴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龙门石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清四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分析《韩熙载夜宴图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分析《富春山居图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44# </w:t>
    </w:r>
    <w:r>
      <w:rPr>
        <w:rFonts w:cs="宋体;SimSun"/>
        <w:sz w:val="21"/>
        <w:szCs w:val="21"/>
      </w:rPr>
      <w:t>美术鉴赏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3:00Z</dcterms:created>
  <dc:creator>hwh</dc:creator>
  <dc:description/>
  <cp:keywords/>
  <dc:language>en-US</dc:language>
  <cp:lastModifiedBy>hwh</cp:lastModifiedBy>
  <dcterms:modified xsi:type="dcterms:W3CDTF">2014-04-06T11:26:00Z</dcterms:modified>
  <cp:revision>2</cp:revision>
  <dc:subject/>
  <dc:title/>
</cp:coreProperties>
</file>