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证券投资与管理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075</w:t>
      </w:r>
    </w:p>
    <w:p>
      <w:pPr>
        <w:pStyle w:val="Normal"/>
        <w:tabs>
          <w:tab w:val="clear" w:pos="420"/>
          <w:tab w:val="left" w:pos="4253" w:leader="none"/>
        </w:tabs>
        <w:ind w:firstLine="440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  <w:sz w:val="22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4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每小题选出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  <w:sz w:val="22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</w:t>
      </w:r>
      <w:r>
        <w:rPr>
          <w:rFonts w:ascii="黑体;SimHei" w:hAnsi="黑体;SimHei" w:cs="宋体;SimSun" w:eastAsia="黑体;SimHei"/>
          <w:color w:val="000000"/>
        </w:rPr>
        <w:t>项选择题（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按照交易对象的不同对证券市场进行分类，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股票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债券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基金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场外交易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证券的发行市场又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二级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级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流通市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货币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股份公司筹集资本的最基本、最普遍的工具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银行贷款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优先</w:t>
      </w:r>
      <w:r>
        <w:rPr>
          <w:rFonts w:ascii="宋体;SimSun" w:hAnsi="宋体;SimSun" w:cs="宋体;SimSun"/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司债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普通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股份公司总经理聘任的决定权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股东大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董事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监事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董事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政府债券的缺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资本的安全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很高的流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面值和收入的固定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泛的可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投资基金的优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散投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散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能以较高费用享受专家服务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资基金收益凭证流动性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根据我国《证券法》的规定，综合类证券公司的注册资本最低限额为人民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.5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.10</w:t>
      </w:r>
      <w:r>
        <w:rPr>
          <w:rFonts w:ascii="宋体;SimSun" w:hAnsi="宋体;SimSun" w:cs="宋体;SimSun"/>
          <w:color w:val="000000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相比于证券公募发行，证券私募发行的有利之处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发行数量大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利于提高发行人的社会信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行费用低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证券发行后流通性较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会员制证券交易所的特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交易所不以营利为目的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交易所以营利为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交易所对交易负有担保责任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交易所按股份制公司的形式建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t>上海、深圳证券交易所中交易债券时，一标准手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张债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10</w:t>
      </w:r>
      <w:r>
        <w:rPr>
          <w:rFonts w:ascii="宋体;SimSun" w:hAnsi="宋体;SimSun" w:cs="宋体;SimSun"/>
          <w:color w:val="000000"/>
        </w:rPr>
        <w:t>张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面值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元的债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面值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的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“在总结过去价格变动资料的基础上，单纯对现期证券价格总水平和个别证券的价格水</w:t>
      </w:r>
      <w:r>
        <w:rPr>
          <w:rFonts w:ascii="宋体;SimSun" w:hAnsi="宋体;SimSun" w:cs="宋体;SimSun"/>
          <w:color w:val="000000"/>
        </w:rPr>
        <w:t>平变动作出分析，并根据分析结论对证券价格的未来变化趋势作出预测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这段话描述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策略分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概率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技术分析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基本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道琼斯指数的构建中，纽交所上市的股票按行业分成三大类。以下哪一类行业</w:t>
      </w:r>
      <w:r>
        <w:rPr>
          <w:rFonts w:ascii="宋体;SimSun" w:hAnsi="宋体;SimSun" w:cs="宋体;SimSun"/>
          <w:color w:val="000000"/>
          <w:em w:val="underDot"/>
        </w:rPr>
        <w:t>不属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道琼斯分类法的范畴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运输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公用事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商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新产品和大量替代品的出现，原行业的市场需求开始逐渐减少，广品的销量也开始下</w:t>
      </w:r>
      <w:r>
        <w:rPr>
          <w:rFonts w:ascii="宋体;SimSun" w:hAnsi="宋体;SimSun" w:cs="宋体;SimSun"/>
          <w:color w:val="000000"/>
        </w:rPr>
        <w:t>降”描述的是行业生命周期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创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成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稳定期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衰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甲公司的流动资产为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万元，流动负债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元，存货为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元。则甲公司的</w:t>
      </w:r>
      <w:r>
        <w:rPr>
          <w:rFonts w:ascii="宋体;SimSun" w:hAnsi="宋体;SimSun" w:cs="宋体;SimSun"/>
          <w:color w:val="000000"/>
        </w:rPr>
        <w:t>速动比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形态理论中的持续整理形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三角形形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圆弧顶形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双重底形态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头肩顶形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证券投资风险管理的基本程序中，第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选择风险管理技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风险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险估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风险识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以下哪一个指标可以反映单个证券相对于市场证券组合的变动程度，并用于衡量单个</w:t>
      </w:r>
      <w:r>
        <w:rPr>
          <w:rFonts w:ascii="宋体;SimSun" w:hAnsi="宋体;SimSun" w:cs="宋体;SimSun"/>
          <w:color w:val="000000"/>
        </w:rPr>
        <w:t>证券的系统风险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α</w:t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方差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标准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投资组合由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两种证券构成，证券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投资组合中的权重为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证券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投资</w:t>
      </w:r>
      <w:r>
        <w:rPr>
          <w:rFonts w:ascii="宋体;SimSun" w:hAnsi="宋体;SimSun" w:cs="宋体;SimSun"/>
          <w:color w:val="000000"/>
        </w:rPr>
        <w:t>组合中权重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  <w:r>
        <w:rPr/>
        <w:t>B</w:t>
      </w:r>
      <w:r>
        <w:rPr/>
        <w:t>两种证券的预期收益率及概率分布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期收益率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券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%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%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该投资组合的预期收益率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.8%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.4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.6%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.2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我国证券市场的监管对象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证券业协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证券交易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投资者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证券登记结算公司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根据我国法律规定，公司上市时股本总额超过人民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亿元的，其向社会公开发行股</w:t>
      </w:r>
      <w:r>
        <w:rPr>
          <w:rFonts w:ascii="宋体;SimSun" w:hAnsi="宋体;SimSun" w:cs="宋体;SimSun"/>
          <w:color w:val="000000"/>
        </w:rPr>
        <w:t>份的比例最少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%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5%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%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代码选出并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0"/>
        <w:rPr/>
      </w:pP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”的相应代码涂黑。未涂、错涂、多涂或少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证券市场和一般商品市场相比，具有以下哪些特征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交易对象和交易目的不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价格的决定因素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价格的决定因素相同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市场风险和流动性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市场的功能和作用不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债券的票面要素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面值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还本和付息期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票面利率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赎回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偿债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证券投资基金的创立和运行涉及的各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投资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监管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发起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管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托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我国的证券业自律组织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证监会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证券交易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证券登记结算公司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证券业协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会计师事务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资本资产定价模型的基本假设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价格反映一切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价格</w:t>
      </w:r>
      <w:r>
        <w:rPr>
          <w:rFonts w:ascii="宋体;SimSun" w:hAnsi="宋体;SimSun" w:cs="宋体;SimSun"/>
          <w:color w:val="000000"/>
        </w:rPr>
        <w:t>沿趋势运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投资者都在期望收益率和方差的基础上选择投资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投资者具有完全相同的预期，且均能有效地选择能够提供最佳收益风险组合的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资本市场上没有摩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优先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契约型投资基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场外交易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资本市场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简述股份有限公司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述债券和股票的不同之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证券上市对投资者的有利之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简述行业分析中影响行业发展的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简述证券投资的系统风险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8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试述我国投资基金的发展对策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试述证券市场监管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75# </w:t>
    </w:r>
    <w:r>
      <w:rPr>
        <w:rFonts w:ascii="宋体;SimSun" w:hAnsi="宋体;SimSun" w:cs="宋体;SimSun"/>
        <w:color w:val="000000"/>
        <w:sz w:val="22"/>
      </w:rPr>
      <w:t>证券投资与管理试题</w:t>
    </w:r>
    <w:r>
      <w:rPr>
        <w:rFonts w:ascii="宋体;SimSun" w:hAnsi="宋体;SimSun" w:cs="宋体;SimSun"/>
        <w:color w:val="000000"/>
        <w:sz w:val="22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4:00Z</dcterms:created>
  <dc:creator>Lenovo User</dc:creator>
  <dc:description/>
  <cp:keywords/>
  <dc:language>en-US</dc:language>
  <cp:lastModifiedBy>Lenovo User</cp:lastModifiedBy>
  <dcterms:modified xsi:type="dcterms:W3CDTF">2013-10-12T01:04:00Z</dcterms:modified>
  <cp:revision>4</cp:revision>
  <dc:subject/>
  <dc:title/>
</cp:coreProperties>
</file>