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小学班主任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12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奴隶社会和封建社会，世界各国普遍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教学组织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教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堂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组教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式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班主任工作的前提性内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班集体建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级活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级教育工作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主任工作的对象是学生，而且每一个体的现实的思想和心理状况都是不同的，发展的可能性也不一样，这要求班主任工作必须具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导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示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学生骨骼增长较快，但骨化尚未完成，这要求班主任必须注意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避免过度疲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育活动强度不宜过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育活动时间不宜过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儿童的姿势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大小知觉方面，中年级的学生已逐渐能够运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比较空间面积的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理判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借用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小学生应该加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引导，培养观察的技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位顺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向顺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顺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间顺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般认为，小学生思维发生转折的关键年龄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年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于道德两难问题：一个小朋友在做家务时不小心打破十个杯子，另一个小朋友因偷吃饼干打破一个杯子。五岁的儿童认为是前者不好；部分的七岁儿童认为前者不好，而后者更不好；绝大多数九岁的儿童则认为是后者不好。这说明小学生道德判断发展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效果到动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动机到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片面到全面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他人到自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所谓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是人们对认识活动成就进行评价时产生的情感体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智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道德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</w:t>
      </w:r>
      <w:r>
        <w:rPr>
          <w:rFonts w:ascii="Times New Roman" w:hAnsi="Times New Roman" w:cs="Times New Roman"/>
        </w:rPr>
        <w:t>是主体对自身的意识，是人的个性的核心，对个性的发展具有重要的调节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批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判断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观察力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     )</w:t>
      </w:r>
      <w:r>
        <w:rPr>
          <w:rFonts w:ascii="Times New Roman" w:hAnsi="Times New Roman" w:cs="Times New Roman"/>
        </w:rPr>
        <w:t>是指学生是认识的主体，是自我发展的主体；班主任要搞好工作，就应该把学生当作教育过程的主体，当作教育过程的重心；充分尊重并努力发挥学生的主体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生主体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学主体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主体原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主体原则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后进生在行动上受自尊心的驱使，常常有截然不同的两种表现：一种是冷酷地生活，对一切人都采取回避的恶意的态度；另一种是冒险行事，往往产生严重的道德过错。这反映了后进生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心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尊和得不到自尊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好胜而不能取胜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上进心的愿望和意志薄弱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进和后进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身作则原则是教学过程客观规律的反映，也说明任何教学活动都具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活动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示范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目标不明确或没目标的班级群体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班级群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团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浮动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松散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体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班级内部平等的人际关系体现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上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生关系教学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生关系教学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学关系学生与教材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师生关系生生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不属于少先队性质的范畴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鲜明的革命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科学教育的启蒙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广泛的群众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独立自主性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班级教师集体进行评价时，要有计划地听课，了解教师授课水平和效果，要参加班级学生活动，反映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基本精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任教师集体自评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料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评价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评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作为班级管理过程中的中介环节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对班级管理计划执行情况的监督和价值判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般而言，班级工作计划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等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备、写出计划草案、确定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了解情况、准备、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备阶段、班级基本情况、实施计划的具体措施、实施计划的检查和评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级基本情况、管理目标、实施计划的具体措施、实施计划的检查和评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班务日记一般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填写，记载一天内各方面的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班主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导主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值日的班干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值日的老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班级活动中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是以开阔学生视野、补充新知识、提高阅读能力为主要目的的活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外阅读活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公益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育娱乐活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技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班级活动中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是针对学生中普遍存在的共同性问题而设计的教育性较强的主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性主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列性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践性主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问题性主题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     )</w:t>
      </w:r>
      <w:r>
        <w:rPr>
          <w:rFonts w:ascii="Times New Roman" w:hAnsi="Times New Roman" w:cs="Times New Roman"/>
        </w:rPr>
        <w:t>既能培养孩子优美的情操，帮助他们开展“五讲”、“四美”活动，又能帮助孩子学习普通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歌朗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趣味晚会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育活动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课外读物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要求在选择课外读物时，充分考虑到不同年级儿童的知识水平、心理特征、兴趣爱好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泛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接受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对具有惰性心理、依赖心理和试探心理的学生应该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讨式谈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点拨式谈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批评式谈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异式谈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班级个别教育的情感纽带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尊重学生，关心信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格要求，民主公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爱学生，民主公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热爱学生，坦诚相待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偶发事件涉及的范围和程度，尽管有大有小，但从其的发展来看，它具有比一般事件更大的影响，这体现了偶发事件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偶然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突发性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爆炸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危害性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榜样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体现为，它可以像镜子那样促使受教育者经常对照自己、检查自己、引起自愧和内疚，从而自觉地克服缺点，矫正自己的不良言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励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节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矫正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导向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后进生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学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德差、学习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品德差、学习不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德不差、学习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智力落后”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通过评价，能够发现问题，能够为调整班主任工作找出依据，从而使班主任工作能够更顺利地开展，这是班主任工作评价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向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节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励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鉴定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班主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决定班主任工作的成效，是做好班主任工作的基础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职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效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身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在实施班主任工作评价时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评价的前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标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动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集资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判断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小学生情感的培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班主任在工作中贯彻公平公正原则的具体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班级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做好班级工作总结的基本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劳动的教育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处理偶发事件应注意的问题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应该如何培养小学生的记忆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对班会进行总结，并对班会予以深化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材料分析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造温暖的集体，塑造健康的个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古老师认为：针对学生的年龄特点，开展丰富多彩的教育活动，促进个体的健康发展，只有在温暖的班集体中才能发挥最大的功能。在营造温暖集体方面，主要是从树立班主任威信入手，建立师生情，自主竞选班干，凝成核心力量，集体制定班级奋斗目标，摘取优秀班级的桂冠。在塑造健康个性方面：以做一名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年级合格的学生为准则，开展“小管家”，“添麻烦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三个一”卫生制度，“常规班长轮流制”等活动，锻炼学生自律能力；开展一人违纪、众人相助的“网式”教育法，借助班风的感染，舆论的压力让学生产生对偏离的恐惧，从而学会以群体规范调节、控制自己，做出从众行动，成为温暖集体中合格的成员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请说明古老师的作法正确与否，并用开展班主任工作必须遵循的基本原则进行分析说明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12#  </w:t>
    </w:r>
    <w:r>
      <w:rPr>
        <w:kern w:val="0"/>
        <w:szCs w:val="21"/>
      </w:rPr>
      <w:t>小学班主任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39:00Z</dcterms:created>
  <dc:creator>fhd</dc:creator>
  <dc:description/>
  <dc:language>en-US</dc:language>
  <cp:lastModifiedBy>fhd</cp:lastModifiedBy>
  <dcterms:modified xsi:type="dcterms:W3CDTF">2003-12-30T08:43:00Z</dcterms:modified>
  <cp:revision>6</cp:revision>
  <dc:subject/>
  <dc:title>浙江省2004年1月高等教育自学考试</dc:title>
</cp:coreProperties>
</file>