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ind w:left="560" w:hanging="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560" w:hanging="0"/>
        <w:rPr/>
      </w:pPr>
      <w:r>
        <w:rPr/>
        <w:t>证券投资与管理试题</w:t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课程代码：</w:t>
      </w:r>
      <w:r>
        <w:rPr/>
        <w:t>00075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每小题选出答案后，用</w:t>
      </w:r>
      <w:r>
        <w:rPr>
          <w:sz w:val="21"/>
          <w:szCs w:val="21"/>
        </w:rPr>
        <w:t>2B</w:t>
      </w:r>
      <w:r>
        <w:rPr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单项选择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大题共</w:t>
      </w:r>
      <w:r>
        <w:rPr>
          <w:rFonts w:eastAsia="黑体;SimHei" w:ascii="黑体;SimHei" w:hAnsi="黑体;SimHei"/>
          <w:sz w:val="21"/>
          <w:szCs w:val="21"/>
        </w:rPr>
        <w:t>20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20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我国证券市场的监管机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中国人民银行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中国证券业协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财政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中国证券监督管理委员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与个人投资者相比，机构投资者具有的优点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资金实力薄弱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投资分析和决策能力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抗风险能力较弱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对证券市场影响力较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流通市场又称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一级市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初级市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二级市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货币市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股份公司解散或破产清偿时，权益人的清偿顺序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债券持有者、普通股持有者、优先股持有者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优先股持有者、普通股持有者、债券持有者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债券持有者、优先股持有者、普通股持有者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优先股持有者、债券持有者、普通股持有者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股份有限公司的最高权力机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股东大会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董事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独立董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监事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龙债券的发行人、发行所在国、发行计值货币属于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同一个国家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两个不同国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三个不同国家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四个不同国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投资基金按其组织形式不同可分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开放型基金和封闭型基金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契约型基金和公司型基金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股票基金和债券基金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成长型基金、收入型基金和平衡型基金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英国单位信托基金的主要类型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债券基金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期货基金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指数基金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股票基金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综合类证券公司注册资本的最低限额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5000</w:t>
      </w:r>
      <w:r>
        <w:rPr>
          <w:sz w:val="21"/>
          <w:szCs w:val="21"/>
        </w:rPr>
        <w:t>万</w:t>
      </w:r>
      <w:r>
        <w:rPr>
          <w:sz w:val="21"/>
          <w:szCs w:val="21"/>
        </w:rPr>
        <w:tab/>
        <w:t>B.1</w:t>
      </w:r>
      <w:r>
        <w:rPr>
          <w:sz w:val="21"/>
          <w:szCs w:val="21"/>
        </w:rPr>
        <w:t>亿元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2</w:t>
      </w:r>
      <w:r>
        <w:rPr>
          <w:sz w:val="21"/>
          <w:szCs w:val="21"/>
        </w:rPr>
        <w:t>亿元</w:t>
      </w:r>
      <w:r>
        <w:rPr>
          <w:sz w:val="21"/>
          <w:szCs w:val="21"/>
        </w:rPr>
        <w:tab/>
        <w:t>D.5</w:t>
      </w:r>
      <w:r>
        <w:rPr>
          <w:sz w:val="21"/>
          <w:szCs w:val="21"/>
        </w:rPr>
        <w:t>亿元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证券公司与证券服务机构的主要区别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核准的业务范围不同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注册资本最低限额不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收入来源不同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组织形式不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会员制证券交易所的决策机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会员大会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董事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理事会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监事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目前我国股票的发行定价方法属于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议价法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竞价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拟定价法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定价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上海证券交易所的集合竞价时间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9∶15—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  <w:tab/>
        <w:t>B.9∶15—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5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9∶10—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</w:t>
        <w:tab/>
        <w:t>D.9∶10—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5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适合用于中长线投资的分析方法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K</w:t>
      </w:r>
      <w:r>
        <w:rPr>
          <w:sz w:val="21"/>
          <w:szCs w:val="21"/>
        </w:rPr>
        <w:t>线分析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技术分析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基本分析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形态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实际运行过程中，股市与经济周期的关系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股市的变动一般先于经济周期的变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股市的变动一般滞后于经济周期的变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股市与经济周期同时变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股市的变动与经济周期的变动没有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甲公司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流动资产净额</w:t>
      </w:r>
      <w:r>
        <w:rPr>
          <w:sz w:val="21"/>
          <w:szCs w:val="21"/>
        </w:rPr>
        <w:t>600</w:t>
      </w:r>
      <w:r>
        <w:rPr>
          <w:sz w:val="21"/>
          <w:szCs w:val="21"/>
        </w:rPr>
        <w:t>万元，流动负债净额是</w:t>
      </w:r>
      <w:r>
        <w:rPr>
          <w:sz w:val="21"/>
          <w:szCs w:val="21"/>
        </w:rPr>
        <w:t>320</w:t>
      </w:r>
      <w:r>
        <w:rPr>
          <w:sz w:val="21"/>
          <w:szCs w:val="21"/>
        </w:rPr>
        <w:t>万元，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sz w:val="21"/>
          <w:szCs w:val="21"/>
        </w:rPr>
      </w:pPr>
      <w:r>
        <w:rPr>
          <w:sz w:val="21"/>
          <w:szCs w:val="21"/>
        </w:rPr>
        <w:t>货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元。则其流动比率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A.0.94</w:t>
        <w:tab/>
        <w:t>B.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C.1.875</w:t>
        <w:tab/>
        <w:t>D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存货周转率的计算公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销售收入／存货平均余额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存货平均余额／销售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销售成本／存货平均余额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存货平均余额／销售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下列属于反转突破形态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三角形形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头肩顶形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旗形形态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楔形形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19.RSI</w:t>
      </w:r>
      <w:r>
        <w:rPr>
          <w:sz w:val="21"/>
          <w:szCs w:val="21"/>
        </w:rPr>
        <w:t>指标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乖离率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平滑异同移动平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相对强弱指标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威廉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用某一尺度衡量风险的程度，以便确定风险是否需要处理和处理的程序。这一过程被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风险识别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风险估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风险评价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风险管理效果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二、多项选择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大题共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10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在每小题列出的五个备选项中至少有两个是符合题目要求的，请将其选出并将“答题纸”的相应代码涂黑。未涂、错涂、多涂或少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下列关于债券与股票关系的描述中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两者所代表的经济关系相同，均证明持有者具有某种经济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两者都是有价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两者同是虚拟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两者所代表的权利与义务关系有区别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债券投资者与股票投资者均具有参与企业管理的权利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交易所内证券的交易程序一般包括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开户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委托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竞价成交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清算交割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过户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23.</w:t>
      </w:r>
      <w:r>
        <w:rPr>
          <w:sz w:val="21"/>
          <w:szCs w:val="21"/>
        </w:rPr>
        <w:t>下列财务指标中，能够反映公司偿债能力的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市盈率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流动比率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存货周转率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总资产报酬率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资产负债率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24.</w:t>
      </w:r>
      <w:r>
        <w:rPr>
          <w:sz w:val="21"/>
          <w:szCs w:val="21"/>
        </w:rPr>
        <w:t>价量关系中，正确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价升量增意味着市场价格将继续上涨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价格创新高而成交量未创新高，市场可能会反转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价升量减意味着市场可能反转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价格是成交量的先行指标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价格下跌突破趋势线同时放量，是价格下跌的信号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25.</w:t>
      </w:r>
      <w:r>
        <w:rPr>
          <w:sz w:val="21"/>
          <w:szCs w:val="21"/>
        </w:rPr>
        <w:t>系统性风险包括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经营风险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操作性风险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财务风险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利率风险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市场风险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 </w:t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sz w:val="21"/>
          <w:szCs w:val="21"/>
        </w:rPr>
      </w:pPr>
      <w:r>
        <w:rPr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三、名词解释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大题共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12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26.</w:t>
      </w:r>
      <w:r>
        <w:rPr>
          <w:sz w:val="21"/>
          <w:szCs w:val="21"/>
        </w:rPr>
        <w:t>限价委托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27.</w:t>
      </w:r>
      <w:r>
        <w:rPr>
          <w:sz w:val="21"/>
          <w:szCs w:val="21"/>
        </w:rPr>
        <w:t>私募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28.</w:t>
      </w:r>
      <w:r>
        <w:rPr>
          <w:sz w:val="21"/>
          <w:szCs w:val="21"/>
        </w:rPr>
        <w:t>累积优先股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29.</w:t>
      </w:r>
      <w:r>
        <w:rPr>
          <w:sz w:val="21"/>
          <w:szCs w:val="21"/>
        </w:rPr>
        <w:t>场外交易市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四、简答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大题共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30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3o.</w:t>
      </w:r>
      <w:r>
        <w:rPr>
          <w:sz w:val="21"/>
          <w:szCs w:val="21"/>
        </w:rPr>
        <w:t>简述证券市场的功能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31.</w:t>
      </w:r>
      <w:r>
        <w:rPr>
          <w:sz w:val="21"/>
          <w:szCs w:val="21"/>
        </w:rPr>
        <w:t>简述投资基金与债券的区别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32.</w:t>
      </w:r>
      <w:r>
        <w:rPr>
          <w:sz w:val="21"/>
          <w:szCs w:val="21"/>
        </w:rPr>
        <w:t>简述股票发行价格的决定因素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33.</w:t>
      </w:r>
      <w:r>
        <w:rPr>
          <w:sz w:val="21"/>
          <w:szCs w:val="21"/>
        </w:rPr>
        <w:t>简述技术分析法的三大假设前提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34.</w:t>
      </w:r>
      <w:r>
        <w:rPr>
          <w:sz w:val="21"/>
          <w:szCs w:val="21"/>
        </w:rPr>
        <w:t>简述证券市场监管的原则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五、论述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大题共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14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28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35.</w:t>
      </w:r>
      <w:r>
        <w:rPr>
          <w:sz w:val="21"/>
          <w:szCs w:val="21"/>
        </w:rPr>
        <w:t>试述证券发行信息披露的意义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sz w:val="21"/>
          <w:szCs w:val="21"/>
        </w:rPr>
        <w:t>36.</w:t>
      </w:r>
      <w:r>
        <w:rPr>
          <w:sz w:val="21"/>
          <w:szCs w:val="21"/>
        </w:rPr>
        <w:t>试述证券上市对发行公司的意义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75# </w:t>
    </w:r>
    <w:r>
      <w:rPr>
        <w:sz w:val="21"/>
        <w:szCs w:val="21"/>
      </w:rPr>
      <w:t xml:space="preserve">证券投资与管理试题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7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12T12:51:00Z</dcterms:modified>
  <cp:revision>3</cp:revision>
  <dc:subject/>
  <dc:title/>
</cp:coreProperties>
</file>