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心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2047</w:t>
      </w:r>
    </w:p>
    <w:p>
      <w:pPr>
        <w:pStyle w:val="Style15"/>
        <w:spacing w:lineRule="atLeast" w:line="360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情境就是个人和群体所处的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观环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宏观环境与微观环境的结合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宏观环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环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自我监察是由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提出来的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埃利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史塞利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托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戴维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群体的规范是指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体一定时期内的行为准则和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体所表明在特定环境中群体成员的行为准则和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体所确立的表明在特定环境中群体成员的行为准则和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所确立的表明群体在特定环境中成员的行为准则和标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一个人开始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时，这便是信任关系建立的标志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相帮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面部微笑的表情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暴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交往频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行动者与观察者在归因时的区别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自己的行为归因于内在或情景的因素，而把他人的行为归因于内在原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自己的行为归因于内在或情景的因素，而把他人的行为归因于外在原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自己的行为归因于外在因素，而把他人的行为归因于内在原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自己的行为归因于内在因素，而把他人的行为归因于外在原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治疗主要应用了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失调研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足阻碍研究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努力正当理论研究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认知失调的激起性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假路线技术是由谁提出来的</w:t>
      </w:r>
      <w:r>
        <w:rPr>
          <w:rFonts w:cs="Times New Roman" w:ascii="Times New Roman" w:hAnsi="Times New Roman"/>
        </w:rPr>
        <w:t>?(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琼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盖特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伦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莫雷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态度的调节功能又称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具性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达功能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卫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识功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来说，社会心理学发展历史中的描述阶段的诞生定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78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185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58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喜欢的得失现象的实验研究是由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做的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伦森和林德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斯和埃尔斯曼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亚德和库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伦林和库柏</w:t>
      </w:r>
    </w:p>
    <w:p>
      <w:pPr>
        <w:pStyle w:val="Style15"/>
        <w:spacing w:lineRule="atLeast" w:line="36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08</w:t>
      </w:r>
      <w:r>
        <w:rPr>
          <w:rFonts w:ascii="Times New Roman" w:hAnsi="Times New Roman" w:cs="Times New Roman"/>
        </w:rPr>
        <w:t>年和</w:t>
      </w: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Times New Roman"/>
        </w:rPr>
        <w:t>年各有一本冠名为《社会心理学》的著作问世，作者是</w:t>
      </w:r>
      <w:r>
        <w:rPr>
          <w:rFonts w:cs="Times New Roman" w:ascii="Times New Roman" w:hAnsi="Times New Roman"/>
        </w:rPr>
        <w:t xml:space="preserve">(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冯特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独孤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尔波特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勒温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艾宾浩斯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沟通对象的个性因素对态度改变的影响有哪一些</w:t>
      </w:r>
      <w:r>
        <w:rPr>
          <w:rFonts w:cs="Times New Roman" w:ascii="Times New Roman" w:hAnsi="Times New Roman"/>
        </w:rPr>
        <w:t xml:space="preserve">?(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尊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说服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因素与个性互相作用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减少失调的方法主要有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认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认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认识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变重要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改变行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把侵犯作为一种内在倾向的理论包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能理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失理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物理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挫折—侵犯理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控制源理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社会助长现象作出考察时，我们必须同时考虑到以下过程</w:t>
      </w:r>
      <w:r>
        <w:rPr>
          <w:rFonts w:cs="Times New Roman" w:ascii="Times New Roman" w:hAnsi="Times New Roman"/>
        </w:rPr>
        <w:t xml:space="preserve">(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驱力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旁观者效应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价性理解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意力分散——冲突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主体的动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场实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领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拥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情绪对立过程理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挫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观点呈现顺序的安排角度谈谈如何提高态度转变的效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晕轮效应，在实际生活中，晕轮效应对人际关系有何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处在群体中的个体为什么会遵从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际冲突产生的原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心理学与心理学、社会学研究对象的异同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我归因中的偏见对我们的启发意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说自我暴露对自我心身健康以及对人际关系的含义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日前，一些中学均发现某些高年级学生，将低年级学生或小学生拦住，威逼交出钱物，甚至搜身，后供自己花费。致使这些年龄小的孩子不敢单独上学，家长意见很大。为消除这些现象，从制定长期教育计划出发，学校请你根据所学“侵犯与暴力”内容有关知识，予以咨询，请分析原因，作出对策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047</w:t>
    </w:r>
    <w:r>
      <w:rPr>
        <w:rFonts w:cs="Times New Roman" w:ascii="Times New Roman" w:hAnsi="Times New Roman"/>
      </w:rPr>
      <w:t xml:space="preserve"># </w:t>
    </w:r>
    <w:r>
      <w:rPr>
        <w:rFonts w:ascii="Times New Roman" w:hAnsi="Times New Roman" w:cs="Times New Roman"/>
      </w:rPr>
      <w:t>社会心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/>
        <w:kern w:val="0"/>
      </w:rPr>
      <w:t>　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55:00Z</dcterms:created>
  <dc:creator>hsh</dc:creator>
  <dc:description/>
  <dc:language>en-US</dc:language>
  <cp:lastModifiedBy>fhd</cp:lastModifiedBy>
  <dcterms:modified xsi:type="dcterms:W3CDTF">2005-01-07T02:31:00Z</dcterms:modified>
  <cp:revision>6</cp:revision>
  <dc:subject/>
  <dc:title>浙江自考</dc:title>
</cp:coreProperties>
</file>