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心理学（二）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2047</w:t>
      </w:r>
    </w:p>
    <w:p>
      <w:pPr>
        <w:pStyle w:val="Style15"/>
        <w:spacing w:lineRule="atLeast" w:line="35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知理论对社会心理学的贡献在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知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知判断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归因理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遵从理论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诱导服从研究结果表明，态度改变程度与用来从事相反的行为的理由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比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凯利的因果归因模型中，提出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原则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折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特异性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致性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强化理论以强化概念为核心，揭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和人际吸引之间的关系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强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心强化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强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强化</w:t>
      </w:r>
    </w:p>
    <w:p>
      <w:pPr>
        <w:pStyle w:val="Style15"/>
        <w:spacing w:lineRule="atLeast" w:line="35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情绪对立过程理论认为，一种情绪产生后会发生一种与之相对立的情绪，使个体返回到中性的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的状态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稳定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愉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机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个人特质信任学分理论是由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提出来的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霍夫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霍兰德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费斯汀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霍尔德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多伊奇和克劳斯关于威胁实验说明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用威胁将会损害冲突的解决，当冲突双方拥有权力和威胁时，解决冲突变得困难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用威胁将会有益于冲突的解决，当冲突双方拥有权力和威胁时，解决冲突变得容易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用威胁将会损害冲突的解决，当冲突双方没有权力和威胁时，解决冲突变得困难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用威胁将会有益于冲突的解决，当冲突双方没有权力和威胁时，解决冲突变得容易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按照成员对群体的心理向往程度，可以把群体划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员群体和非成员群体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员群体和参照群体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群体和次要群体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式群体和非正式群体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群体的绩效完全取决于最强的或最快的成员的活动情况指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工任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离任务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加任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联合任务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与孤独的群体相比，孤独的个体有更多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心冲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幻觉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退缩行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仇视</w:t>
      </w:r>
    </w:p>
    <w:p>
      <w:pPr>
        <w:pStyle w:val="Style15"/>
        <w:spacing w:lineRule="atLeast" w:line="35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完成相应推论的过程和方法包括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同效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共同效果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规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往情景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希望性</w:t>
      </w:r>
    </w:p>
    <w:p>
      <w:pPr>
        <w:pStyle w:val="Style15"/>
        <w:spacing w:lineRule="atLeast" w:line="35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使詹姆士的理论重新复活。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沙赫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辛格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弗斯汀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阿伦森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多拉德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人际吸引的主要因素包括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境因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往频率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类似与互补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人特质因素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外貌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利他行为的情景因素包括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旁观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景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榜样人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求助者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心境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可信性包括哪两个方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源和信息内容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长或权威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机或意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沟通者和信息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睡眠者效应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心理学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化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承诺升级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自我障碍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冲突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什么人们会加入这一群体而不是那一群体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场实验的优缺点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自我暴露对搞好人际关系的含义。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遵从的因素主要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领导作风对领导效力的影响主要表现在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助人行为的决策过程是什么？旁观者在这些决策步骤中起了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他人的归因中常会产生偏见，举实际例子说明他们如何影响人际关系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5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厂青年工人梁某，因嫌工种不好，曾两次报考工科大学，未被录取，家长诉说，他上班疲疲沓沓，一回家就把自己关在房里，拒绝社交活动，既不复习，也不娱乐，精神萎顿，茶饭不思，日见瘦弱。请你给予咨询，你该怎么着手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t>2047</w:t>
    </w:r>
    <w:r>
      <w:rPr>
        <w:kern w:val="0"/>
        <w:sz w:val="21"/>
        <w:szCs w:val="21"/>
      </w:rPr>
      <w:t xml:space="preserve"># </w:t>
    </w:r>
    <w:r>
      <w:rPr>
        <w:sz w:val="21"/>
      </w:rPr>
      <w:t>社会心理学（二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34:00Z</dcterms:created>
  <dc:creator>hfgs</dc:creator>
  <dc:description/>
  <dc:language>en-US</dc:language>
  <cp:lastModifiedBy>fhd</cp:lastModifiedBy>
  <dcterms:modified xsi:type="dcterms:W3CDTF">2005-10-18T02:08:00Z</dcterms:modified>
  <cp:revision>6</cp:revision>
  <dc:subject/>
  <dc:title>全国2003年10月高等教育自学考试</dc:title>
</cp:coreProperties>
</file>