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心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4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心理学发展历史中的描述阶段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>~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B.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>~20</w:t>
      </w:r>
      <w:r>
        <w:rPr>
          <w:rFonts w:ascii="Times New Roman" w:hAnsi="Times New Roman" w:cs="Times New Roman"/>
        </w:rPr>
        <w:t>世纪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>~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ab/>
        <w:t>D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>~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，布雷姆提出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抗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去个体化理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性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群体压力理论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个体欲了解自己的态度、情绪和其他内在状态，部分是通过对观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进行推论而得来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人外显的行为，行为发生的环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己外显的行为，行为发生的环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己内在的状态，行为发生的环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人内在的状态，行为发生的环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领导的应变理论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提出来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菲德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坎贝尔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斯托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遵从的理论最早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研究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谢里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凯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拉奇菲尔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阿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沟通的方式，可以把沟通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沟通和间接沟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口头沟通与书面沟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面沟通与非当面沟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向沟通与双向沟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一种现象属于群体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电影院里观看电影的观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围观车祸的人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几个一起乘电梯的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干坏事的犯罪团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贝克威茨在</w:t>
      </w:r>
      <w:r>
        <w:rPr>
          <w:rFonts w:cs="Times New Roman" w:ascii="Times New Roman" w:hAnsi="Times New Roman"/>
        </w:rPr>
        <w:t>1965</w:t>
      </w:r>
      <w:r>
        <w:rPr>
          <w:rFonts w:ascii="Times New Roman" w:hAnsi="Times New Roman" w:cs="Times New Roman"/>
        </w:rPr>
        <w:t>年提出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理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侵犯激起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学习理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侵犯诱因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挫折—侵犯理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早期社会助长的最初研究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897</w:t>
      </w:r>
      <w:r>
        <w:rPr>
          <w:rFonts w:ascii="Times New Roman" w:hAnsi="Times New Roman" w:cs="Times New Roman"/>
        </w:rPr>
        <w:t>年做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里普利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勒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尔波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扎琼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社会规范与角色的区别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普遍性与特殊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学观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为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心理学成为一门实验科学的标志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始运用实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依靠生活经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描述现象转向揭示和利用规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再依赖神秘的观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用数量分析补充对现象的质量分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过社会化形成态度中有哪两个重要机制？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认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实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同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纸笔法来测量态度，要注意两个指标，即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态度的方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态度的具体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定态度量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态度的强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睡眠者效应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常群体对偏离者的反应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影响偏离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拒绝偏离者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由偏离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采纳偏离者的观点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改变目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际距离分为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亲昵距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个人距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距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众距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体距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知相符理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去个体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群体目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群体极化现象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述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们是怎样减少失调的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消极情感来转变态度时要注意什么问题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归因过程得以进行的几个限定条件，并解释原因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詹姆士、沙赫特和辛格对情绪归因的观点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哪些因素影响了群体对目标持续的追求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社会心理学角度分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外在奖励过多和惩罚过分的消极意义，举实际生活中的例子说明之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习得的无望是如何影响心理健康的，应如何防治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说有关拥挤的几种理论解释？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047# </w:t>
    </w:r>
    <w:r>
      <w:rPr/>
      <w:t>社会心理学</w:t>
    </w:r>
    <w:r>
      <w:rPr/>
      <w:t>(</w:t>
    </w:r>
    <w:r>
      <w:rPr/>
      <w:t>二</w:t>
    </w:r>
    <w:r>
      <w:rPr/>
      <w:t>)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2:00Z</dcterms:created>
  <dc:creator>fhd</dc:creator>
  <dc:description/>
  <dc:language>en-US</dc:language>
  <cp:lastModifiedBy>fhd</cp:lastModifiedBy>
  <dcterms:modified xsi:type="dcterms:W3CDTF">2008-01-10T00:23:00Z</dcterms:modified>
  <cp:revision>9</cp:revision>
  <dc:subject/>
  <dc:title>浙江省2008年1月高等教育自学考试</dc:title>
</cp:coreProperties>
</file>