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社会心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47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场理论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提出来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夫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勒温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需要严密控制变量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拟研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验室实验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实验研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实验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态度的调节功能又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功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防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利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识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最容易使态度改变的恐惧程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程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等程度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较高程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高程度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治疗人的焦虑，可以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治疗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痛苦归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偏差归因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旁观者归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错误归因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际吸引中使人喜欢程度最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部肯定的评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全部否定的评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肯定再否定的评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先否定再肯定的评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认为“侵犯行为可以由模仿而学会”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观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能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诱因理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学习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理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威尔逊认为，利他行为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天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会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群体中人们通常会表现出个体单独时不会表现出来的行为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抗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个性化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信息从一端依次传递到另一端的其他人，这种沟通网络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式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通道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园周式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是因为害怕而逃跑，而是逃跑了才知道自己害怕”，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理论的观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绪归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我抑制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习得无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障碍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榜样的行为解除内心的约束叫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遵从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遵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传染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个体保留他的个人观念而仅仅改变其公开行为，这种遵从形式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的服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心的接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面的服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内心的迁就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个人空间随着年龄的增大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扩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个体有其他人在场会提高绩效，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现象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暴露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实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助长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孤独最难应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一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三天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初一星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始的十天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的括号内。错选、多选、少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宏观环境指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制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识形态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形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然条件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学习理论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学习发生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般有三种普遍机制：即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归因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性条件反射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模仿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态度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功能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归因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防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知识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利他行为和助人行为的理论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和模仿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绪理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策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物学理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规范理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态度的平衡理论，下列为三角形的三边符号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属于平衡的结构。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++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++-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-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---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-+-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内化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自我实现预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控制源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利他行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合作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档案研究应注意的问题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沟通对象对态度改变的影响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韦纳的成就动机归因理论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影响人际吸引的因素有哪些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群体形成可分哪几个阶段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试论认知失调理论在决策中的应用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论求助者的特点与助人行为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047# </w:t>
    </w:r>
    <w:r>
      <w:rPr>
        <w:sz w:val="21"/>
      </w:rPr>
      <w:t>社会心理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3:00Z</dcterms:created>
  <dc:creator>fhd</dc:creator>
  <dc:description/>
  <dc:language>en-US</dc:language>
  <cp:lastModifiedBy>fhd</cp:lastModifiedBy>
  <dcterms:modified xsi:type="dcterms:W3CDTF">2009-01-05T07:17:00Z</dcterms:modified>
  <cp:revision>6</cp:revision>
  <dc:subject/>
  <dc:title>浙江省2009年1月高等教育自学考试</dc:title>
</cp:coreProperties>
</file>