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心理学（二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047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社会心理学的实验一般以不让实验对象了解实验设计为宜，甚至设法不让其知道自己在参与实验。实验条件由实验者设计和引进，但背景对于被试来说是真实的生活环境。这种研究方法称做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然实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现场实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实验室实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现场研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错误归因治疗法是让病人对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原因做出错误归因，从而使得病人得到治疗的方法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成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失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激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认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自我知觉包括自我概念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两个要素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尊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自我图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自我形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自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社会心理学中把个体由于受到压力而去做那些他们不愿做的事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服从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遵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胁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从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凯尔曼认为社会影响导致态度改变有三个层次，即顺从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和内化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同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异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认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社会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态度形成是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存在为前提条件的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社会实践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会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生理成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需要动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通过记录皮肤电、心率或瞳孔收缩等指标，可以判断一个人对刺激的态度。这种研究态度的方法叫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理记录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行为观察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假路线技术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纸笔测验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以下哪些人群的集合属于群体？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同乘一辆车的乘客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三对恋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商店里一起购物的顾客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参加围棋协会的会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新官上任三把火”应用了印象形成中的哪种心理效应？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曝光效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首因效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近因效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得失效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在社会心理学研究领域，拥挤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客观状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心理状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物理空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高密度情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群体规模影响从众行为，研究表明，群体规模一般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影响最大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1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cs="Times New Roman" w:ascii="Times New Roman" w:hAnsi="Times New Roman"/>
          <w:sz w:val="21"/>
          <w:szCs w:val="21"/>
        </w:rPr>
        <w:t>~2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cs="Times New Roman" w:ascii="Times New Roman" w:hAnsi="Times New Roman"/>
          <w:sz w:val="21"/>
          <w:szCs w:val="21"/>
        </w:rPr>
        <w:tab/>
        <w:t>B.3</w:t>
      </w:r>
      <w:r>
        <w:rPr>
          <w:rFonts w:ascii="Times New Roman" w:hAnsi="Times New Roman" w:cs="Times New Roman"/>
          <w:sz w:val="21"/>
          <w:szCs w:val="21"/>
        </w:rPr>
        <w:t>人～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5</w:t>
      </w:r>
      <w:r>
        <w:rPr>
          <w:rFonts w:ascii="Times New Roman" w:hAnsi="Times New Roman" w:cs="Times New Roman"/>
          <w:sz w:val="21"/>
          <w:szCs w:val="21"/>
        </w:rPr>
        <w:t>人～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cs="Times New Roman" w:ascii="Times New Roman" w:hAnsi="Times New Roman"/>
          <w:sz w:val="21"/>
          <w:szCs w:val="21"/>
        </w:rPr>
        <w:tab/>
        <w:t>D.10</w:t>
      </w:r>
      <w:r>
        <w:rPr>
          <w:rFonts w:ascii="Times New Roman" w:hAnsi="Times New Roman" w:cs="Times New Roman"/>
          <w:sz w:val="21"/>
          <w:szCs w:val="21"/>
        </w:rPr>
        <w:t>人以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协变原则认为人们归因时如同科学家在科研中寻求规律，试图找出一种效应发生的各种条件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协变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共同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一致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特异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规律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重复与说服效果呈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关系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线性</w:t>
      </w:r>
      <w:r>
        <w:rPr>
          <w:rFonts w:cs="Times New Roman" w:ascii="Times New Roman" w:hAnsi="Times New Roman"/>
          <w:sz w:val="21"/>
          <w:szCs w:val="21"/>
        </w:rPr>
        <w:tab/>
        <w:t>B.U</w:t>
      </w:r>
      <w:r>
        <w:rPr>
          <w:rFonts w:ascii="Times New Roman" w:hAnsi="Times New Roman" w:cs="Times New Roman"/>
          <w:sz w:val="21"/>
          <w:szCs w:val="21"/>
        </w:rPr>
        <w:t>型曲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随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倒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型曲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他人在场，会影响助人行为。一般情况下，在场人数越多，助人行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越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越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越难预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迅速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一位中年男子在工作单位是领导、管理者的角色，而在家中又是听从、顺从父母的孝顺儿子的角色，他觉得自己转换困难，那么他面临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角色间冲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角色不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角色内冲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角色失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个体与个体，群体与群体之间为达到共同目的，彼此互相配合的一种行为，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竞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人际互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合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协调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一个好理论的特征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逻辑上的一致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与已知资料相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高度归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可检验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可控制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实验室实验的优点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实验室实验能为决定因果关系的方向提供手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不是检验假设的一个好办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实验者能够使自变量在多种水平上变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其他能影响结果的无关变量能得到很好的控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这些结果能很快地应用到实际生活中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一般来说，近因效应容易出现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人之间。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熟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不熟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亲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不常见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不亲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下列说法中正确的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态度是行为的直接决定因素，有什么样的态度，就有什么样的行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价值观对态度有直接的影响，这种影响是通过个体对对象赋予价值来实现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个体赋予态度对象的主观价值对态度有重要影响，但态度的直接决定因素是对象的客观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价值观不具有直接的、具体的对象，也没有直接的行为动力意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价值观具有直接的、具体的对象，也有直接的行为动力意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一般来说，中心特征模式更接近于大多数人日常生活中的印象形成的实际情况。该模式认为，人们往往仅仅根据几个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特征来形成总体印象。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概括性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逻辑一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对个体意义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重要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熟悉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通过对“小道消息”的研究发现，非正式沟通网络主要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等典型形式。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单线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集束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流言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偶然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多线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根据凯尔曼的观点，态度形成包括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等阶段。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内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强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服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认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评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个人空间的功能有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缓冲地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缓冲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有助于沟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自我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自我巩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优先效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认知失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领域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侵犯行为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简述群体吸引个体加入的理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简述助人的决策过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简述态度三成分之间的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简述遵从的群体中心理论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举例说明影响人际吸引的各大因素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试述自我实现预言对我们的启示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2047# </w:t>
    </w:r>
    <w:r>
      <w:rPr>
        <w:rFonts w:ascii="Times New Roman" w:hAnsi="Times New Roman" w:cs="Times New Roman"/>
        <w:sz w:val="21"/>
        <w:szCs w:val="21"/>
      </w:rPr>
      <w:t>社会心理学（二）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4:00Z</dcterms:created>
  <dc:creator>Lenovo User</dc:creator>
  <dc:description/>
  <cp:keywords/>
  <dc:language>en-US</dc:language>
  <cp:lastModifiedBy>Lenovo User</cp:lastModifiedBy>
  <dcterms:modified xsi:type="dcterms:W3CDTF">2011-12-26T10:46:00Z</dcterms:modified>
  <cp:revision>3</cp:revision>
  <dc:subject/>
  <dc:title/>
</cp:coreProperties>
</file>