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中国旅游地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190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心理学家罗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麦金什的分类方式，下列哪种旅游活动属于交际动机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尔夫球运动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宗教旅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民俗旅游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务旅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云南的路南石林属于下列哪种地貌景观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花岗岩地貌景观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丹霞地貌景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喀斯特地貌景观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流纹岩地貌景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下列湖泊成因中，五大连池属于下列哪一种类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冰蚀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构造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堰塞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风蚀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哪个古都前后是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朝代的都城，时间上长达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余年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北京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洛阳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开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就单一陵墓而言，下列哪座陵墓是中国历史上规模最大的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秦始皇陵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乾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十三陵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马王堆汉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哪种美能激励人们不畏艰险，成为奋力拼搏的重要动力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雄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关于台湾省旅游资源的叙述，不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台中是台湾佛教文化中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月潭为台湾第一大天然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雄是一个港口城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故宫博物院坐落在台中游览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哪个风景名胜区被列为世界文化、自然双重遗产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川黄龙风景名胜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安徽黄山风景名胜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江苏苏州古典园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重庆大足石刻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泥人张”彩塑产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州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天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北京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哪座寺院是我国营建的第一座庙宇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灵隐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元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马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金山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哪种茶是乌龙茶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阳毛尖茶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武夷岩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顾渚紫笋茶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四川蒙项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关于国内旅游客流的叙述，不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旅游者人次数构成以城镇居民为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旅游目的地以中短程为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游时间波动不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游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座城市占比例较大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双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个正确的答案，并将正确答案的序号分别填在题干的括号内，每选对一个选项得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哪两个国家是我国入境旅游洲际一级市场。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本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韩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泰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中纬度的中山和低山的旅游价值主要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展观光旅游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展冬季滑雪旅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展登山探险旅游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开展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养旅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开展冰雪观光旅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罗惠斌的环境影响评价方法，下列哪两类要素属于生态环境的评价范围。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植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形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动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气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关于信息技术应用的叙述，不正确的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技术的应用带动了旅游业内部的结构改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旅游目的地信息系统是一个跨行业的信息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的地信息系统的服务对象是旅游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目的地信息系统主要由旅游企业创建和实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目的地信息系统的应用能提高目的地的竞争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下列区域的开发建设中，哪两类土地的开发强度较高。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旅游度假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然保护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风景名胜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造景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生态旅游区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格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旅游地理学是一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新兴边缘学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个旅游地的季节性强度指数越大，说明该旅游地客流季节性变动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</w:t>
      </w:r>
      <w:r>
        <w:rPr>
          <w:rFonts w:ascii="Times New Roman" w:hAnsi="Times New Roman" w:cs="Times New Roman"/>
        </w:rPr>
        <w:t>瀑布群是我国迄今发现的最大的瀑布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一景点一日内的旅游环境容量测定公式为</w:t>
      </w:r>
      <w:r>
        <w:rPr>
          <w:rFonts w:cs="Times New Roman" w:ascii="Times New Roman" w:hAnsi="Times New Roman"/>
        </w:rPr>
        <w:t>C=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国古代桥梁中以河北省赵县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最为驰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佛教有三大建筑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寺院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它们和佛教一起进入我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旅游景观审美的正确方法是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站好位置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饭店、餐饮业的规划主要是根据市场预测对其发展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档次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作出安排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旅游商品的主要功能一是作纪念品，二是作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三是作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994</w:t>
      </w:r>
      <w:r>
        <w:rPr>
          <w:rFonts w:ascii="Times New Roman" w:hAnsi="Times New Roman" w:cs="Times New Roman"/>
        </w:rPr>
        <w:t>年经我国人民代表大会决定，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作为中国的国花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近邻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旅游资源容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旅游交通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目的地因素对旅游客流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中国园林的主要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景区建成营运后旅游环境保护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旅游商品生产和销售对旅游业发展的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不同功能旅游地图的内容要素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何正确认识旅游资源的评价，说明旅游资源评价的主要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何正确认识旅游规划编制的原则，举例说明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190#  </w:t>
    </w:r>
    <w:r>
      <w:rPr>
        <w:kern w:val="0"/>
        <w:szCs w:val="21"/>
      </w:rPr>
      <w:t>中国旅游地理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1:06:00Z</dcterms:created>
  <dc:creator>fhd</dc:creator>
  <dc:description/>
  <dc:language>en-US</dc:language>
  <cp:lastModifiedBy>fhd</cp:lastModifiedBy>
  <dcterms:modified xsi:type="dcterms:W3CDTF">2003-10-08T01:12:00Z</dcterms:modified>
  <cp:revision>5</cp:revision>
  <dc:subject/>
  <dc:title>浙江省2003年10月高等教育自学考试</dc:title>
</cp:coreProperties>
</file>