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中国旅游地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90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按照我国国内旅游者的定义，下列哪类人员属于我国的国内旅游者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我国大陆居民，离开长住地在我国境内其它地方的旅游住宿设施内至少停留一夜，最长超过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月的游客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我国住满一年以上的港澳台同胞，离开长住地在我国境内其它地方的旅游住宿设施内至少停留一夜，最长超过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月的游客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我国住满一年以上的华侨，离开长住地在我国境内其它地方的旅游住宿设施内至少停留一夜，最长超过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月的游客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我国住满一年以上的外国人，离开长住地在我国境内其它地方的旅游住宿设施内至少停留一夜，最长不超过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月的游客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计算我国国际旅游客流的地理集中指数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8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G=44.0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G=33.23,</w:t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</w:rPr>
        <w:t>1980</w:t>
      </w:r>
      <w:r>
        <w:rPr>
          <w:rFonts w:ascii="Times New Roman" w:hAnsi="Times New Roman" w:cs="Times New Roman"/>
        </w:rPr>
        <w:t>年与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值可以说明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80</w:t>
      </w:r>
      <w:r>
        <w:rPr>
          <w:rFonts w:ascii="Times New Roman" w:hAnsi="Times New Roman" w:cs="Times New Roman"/>
        </w:rPr>
        <w:t>年我国客源地更多，客源市场结构更不稳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1997</w:t>
      </w:r>
      <w:r>
        <w:rPr>
          <w:rFonts w:ascii="Times New Roman" w:hAnsi="Times New Roman" w:cs="Times New Roman"/>
        </w:rPr>
        <w:t>年我国客源地更多，客源市场结构更稳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980</w:t>
      </w:r>
      <w:r>
        <w:rPr>
          <w:rFonts w:ascii="Times New Roman" w:hAnsi="Times New Roman" w:cs="Times New Roman"/>
        </w:rPr>
        <w:t>年我国客源地更少，客源市场结构更稳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1997</w:t>
      </w:r>
      <w:r>
        <w:rPr>
          <w:rFonts w:ascii="Times New Roman" w:hAnsi="Times New Roman" w:cs="Times New Roman"/>
        </w:rPr>
        <w:t>年我国客源地更少，客源市场结构更不稳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浙江江山市的江郎山，是哪一类山地景观旅游资源中奇峰的突出代表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花岗岩地貌景观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丹霞地貌景观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流纹岩地貌景观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喀斯特地貌景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长江三峡瞿塘峡以雄著称，巫峡、西陵峡分别以什么著称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秀、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幽、险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旷、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秀、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位于浙江绍兴兰亭以东约</w:t>
      </w:r>
      <w:r>
        <w:rPr>
          <w:rFonts w:cs="Times New Roman" w:ascii="Times New Roman" w:hAnsi="Times New Roman"/>
        </w:rPr>
        <w:t>1km</w:t>
      </w:r>
      <w:r>
        <w:rPr>
          <w:rFonts w:ascii="Times New Roman" w:hAnsi="Times New Roman" w:cs="Times New Roman"/>
        </w:rPr>
        <w:t>的越王陵，从陵墓形式来说属于哪种类型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土墩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土坑墓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山陵式墓葬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宝城宝顶”式墓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中国古建筑若以屋顶式样来区分等级，哪一种是等级最高的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硬山式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悬山式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歇山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庑殿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浙江永康市旅游景点方岩有一个奇特的民俗景观，那就是其丧葬形式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火葬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水葬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天葬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崖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属于我国国家级旅游度假区的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杭州西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富春江——新安江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杭州之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普陀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对空中旅游交通特点叙述错误的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航行速度快，时间省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航程远，乘坐舒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灵活性大，但安全系数低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服务质量好，适于远距离旅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旅游信息技术应用中的</w:t>
      </w:r>
      <w:r>
        <w:rPr>
          <w:rFonts w:cs="Times New Roman" w:ascii="Times New Roman" w:hAnsi="Times New Roman"/>
        </w:rPr>
        <w:t>GDS</w:t>
      </w:r>
      <w:r>
        <w:rPr>
          <w:rFonts w:ascii="Times New Roman" w:hAnsi="Times New Roman" w:cs="Times New Roman"/>
        </w:rPr>
        <w:t>指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算机预订系统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全球销售系统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旅游信息系统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旅游目的地信息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哪一类旅游地图的内容要素要求最齐全？</w:t>
      </w:r>
      <w:r>
        <w:rPr>
          <w:rFonts w:cs="Times New Roman" w:ascii="Times New Roman" w:hAnsi="Times New Roman"/>
        </w:rPr>
        <w:t>(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导游图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旅游交通图类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旅游宣传图类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旅游管理图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苏州代表我国宋、元、明、清历代园林不同风格的四大名园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蠡园、寄畅园、梅园、个园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蠡园、寄畅园、沧浪亭、狮子林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沧浪亭、狮子林、拙政园、留园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拙政园、留园、梅园、个园</w:t>
      </w:r>
    </w:p>
    <w:p>
      <w:pPr>
        <w:pStyle w:val="Style15"/>
        <w:ind w:left="413" w:hanging="4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双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我国入境旅游客流洲际市场中，排在一级市场的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国、德国、法国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意大利、西班牙、比利时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美国、加拿大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北欧各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中东阿拉伯地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是我国著名的避暑名湖的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武汉东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新疆天山天池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南京玄武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云南昆明滇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河北白洋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答案中属于中国七大古都的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西安、杭州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开封、广州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南京、郑州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北京、太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洛阳、安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我国大陆现存的两座清代皇宫——故宫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北京故宫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南京故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西安故宫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沈阳故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洛阳故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对云南各游览区叙述不正确的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昆明有“春城”和“花城”之称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西山、滇池是昆明著名的风景区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路南石林被誉为“天下第一奇观”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丽江有“东方瑞士”的美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大理的纳西族民族风情异常浓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山地景观旅游资源中高山和极高山的旅游价值主要体现在</w:t>
      </w:r>
      <w:r>
        <w:rPr>
          <w:rFonts w:cs="Times New Roman" w:ascii="Times New Roman" w:hAnsi="Times New Roman"/>
        </w:rPr>
        <w:t xml:space="preserve">__________ </w:t>
      </w:r>
      <w:r>
        <w:rPr>
          <w:rFonts w:ascii="Times New Roman" w:hAnsi="Times New Roman" w:cs="Times New Roman"/>
        </w:rPr>
        <w:t>旅游和</w:t>
      </w:r>
      <w:r>
        <w:rPr>
          <w:rFonts w:cs="Times New Roman" w:ascii="Times New Roman" w:hAnsi="Times New Roman"/>
        </w:rPr>
        <w:t xml:space="preserve">__________ </w:t>
      </w:r>
      <w:r>
        <w:rPr>
          <w:rFonts w:ascii="Times New Roman" w:hAnsi="Times New Roman" w:cs="Times New Roman"/>
        </w:rPr>
        <w:t>两个方面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位于河北省秦皇岛市东北的山海关有“万里长城第一关”之说，其长城是历史上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朝代修建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旅游超载在时间上往往发生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在空间上往往发生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风景旅游区是风景名胜区及相应规模的旅游区的总称。相应规模的旅游区还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等其他旅游景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可持续旅游发展的实质就是要求旅游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成为一个整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金银绣《百鸟朝凤》是我国四大刺绣中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代表作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我国陶瓷中，宜兴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陶，浙江龙泉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瓷都是陶瓷中的优秀名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我国雕刻工艺品中以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木雕最为著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有“甲天下”之称的桂林山水主要分布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江两岸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大同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石窟是我国的三大石窟之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中国旅游地理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旅游社会容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旅游商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入境旅游者在我国各地的流向表现出的特征是什么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欧式园林的主要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旅游经济容量的测定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旅游规划编制的原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旅游地图的基本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论述旅游资源评价的基本内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分析旅游交通价格与我国国内旅游流时空分布的关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0190</w:t>
    </w:r>
    <w:r>
      <w:rPr>
        <w:kern w:val="0"/>
        <w:sz w:val="21"/>
        <w:szCs w:val="21"/>
      </w:rPr>
      <w:t xml:space="preserve"># </w:t>
    </w:r>
    <w:r>
      <w:rPr>
        <w:sz w:val="21"/>
      </w:rPr>
      <w:t>中国旅游地理试题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1:13:00Z</dcterms:created>
  <dc:creator>hfgs</dc:creator>
  <dc:description/>
  <dc:language>en-US</dc:language>
  <cp:lastModifiedBy>hfgs</cp:lastModifiedBy>
  <dcterms:modified xsi:type="dcterms:W3CDTF">2003-12-29T00:30:00Z</dcterms:modified>
  <cp:revision>6</cp:revision>
  <dc:subject/>
  <dc:title>全国2003年10月高等教育自学考试</dc:title>
</cp:coreProperties>
</file>