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国际金融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7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外国居民购买本国证券资产的交易行为记入国际收支平衡表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经常账户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收入账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资本账户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金融账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为挽救布雷顿森林货币体系，</w:t>
      </w:r>
      <w:r>
        <w:rPr>
          <w:color w:val="000000"/>
          <w:szCs w:val="21"/>
        </w:rPr>
        <w:t>197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国集团达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巴塞尔协议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借款总安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史密森协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货币互换协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欧元区成员国政府年度预算财政赤字不能突破其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通常用通货膨胀率、贸易比重值等参数对名义汇率进行调整后的汇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贸易汇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金融汇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实际汇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中间汇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我国境内的中外资企业及个人在经常项目下的用汇实行按需原则，此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结汇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售汇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审批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留成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以增进成员国中央银行之间的合作为基本宗旨的国际金融机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国际货币基金组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世界银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国际清算银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国际开发协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欧洲银行的资产与负债构成中</w:t>
      </w:r>
      <w:r>
        <w:rPr>
          <w:color w:val="000000"/>
          <w:szCs w:val="21"/>
          <w:em w:val="underDot"/>
        </w:rPr>
        <w:t>没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银行的贷款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对公司的贷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对政府的贷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对中央银行的贷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国际主要的二板市场中，面向各国企业开放并且运作最成功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国的纳斯达克市场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法国的新兴证券市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德国的欧洲新市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英国的另类投资市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一国外汇市场的参与者、管理者和实际操纵者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商业银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外汇经纪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中央银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外汇造市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欧洲货币市场中的“欧洲’’是一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政治概念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经济概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地理概念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业务概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贷款银行对借款人应该提用而未提用的贷款余额收取费用，作为其占用头寸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补偿，此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管理费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代理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杂费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承兑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欧洲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特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记名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不可转让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固定期限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面额不大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当交易所要求的保证金比例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时，衍生金融交易的投资者实际上获得对其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证金数额投资杠杆效应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在香港的美元联系汇率制中，货币管理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要求商业银行提取存款准备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可以持有香港政府债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放弃货币政策的自主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以黄金外汇作为港币的发行基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外汇储备资产形式结构管理的目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安全性与流动性的恰当结合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风险性与安全性的恰当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流动性与盈利性的恰当结合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盈利性与安全性的恰当结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固定价格体系下的蒙代尔—弗莱明模型中的</w:t>
      </w:r>
      <w:r>
        <w:rPr>
          <w:color w:val="000000"/>
          <w:szCs w:val="21"/>
        </w:rPr>
        <w:t>LM</w:t>
      </w:r>
      <w:r>
        <w:rPr>
          <w:color w:val="000000"/>
          <w:szCs w:val="21"/>
        </w:rPr>
        <w:t>曲线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水平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垂直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向右倾斜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向左倾斜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马歇尔一勒纳条件指利用贬值手段，改善贸易收支逆差的充分条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进出口商品的需求弹性之和大于</w:t>
      </w:r>
      <w:r>
        <w:rPr>
          <w:color w:val="000000"/>
          <w:szCs w:val="21"/>
        </w:rPr>
        <w:t>1</w:t>
        <w:tab/>
        <w:t>B</w:t>
      </w:r>
      <w:r>
        <w:rPr>
          <w:color w:val="000000"/>
          <w:szCs w:val="21"/>
        </w:rPr>
        <w:t>．进出口商品的需求弹性之和大于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进出口商品的需求弹性之和小于</w:t>
      </w:r>
      <w:r>
        <w:rPr>
          <w:color w:val="000000"/>
          <w:szCs w:val="21"/>
        </w:rPr>
        <w:t>1</w:t>
        <w:tab/>
        <w:t>D</w:t>
      </w:r>
      <w:r>
        <w:rPr>
          <w:color w:val="000000"/>
          <w:szCs w:val="21"/>
        </w:rPr>
        <w:t>．进出口商品的需求弹性之和小于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布雷顿森林货币体系下的汇率波动幅度为基础货币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±0.5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±1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±1.125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±2.2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×I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说明在一定时期内汇率的变动趋势，此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绝对购买力平价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相对购买力平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外汇平价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利率平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贷款的发放与偿还采用“购买’’和“购回’’方式的国际金融机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国际货币基金组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世界银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国际开发协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国际金融公司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选出并将“答题纸”的相应代码涂黑。未涂、错涂、多涂或少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国际金本位制的主要形式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金币本位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金块本位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金汇兑本位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美元本位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黄金本位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银行间外汇市场上，美式报价法中的报价货币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欧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日元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港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加拿大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国际银行同业拆借的基本特点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最短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至少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美元以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需缴纳抵押品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交易对象以在中央银行的存款准备金为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借贷双方必须签订贷款协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衍生金融市场的基本交易方式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即期交易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远期交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期货交易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期权交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互换交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居中安排的汇率制度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管理的浮动汇率制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爬行钉住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钉住平行幅度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货币委员会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传统的钉住汇率制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判断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判断正误，正确的划上“√</w:t>
      </w:r>
      <w:r>
        <w:rPr>
          <w:rFonts w:eastAsia="黑体;SimHei"/>
          <w:color w:val="000000"/>
          <w:szCs w:val="21"/>
        </w:rPr>
        <w:t>”</w:t>
      </w:r>
      <w:r>
        <w:rPr>
          <w:rFonts w:eastAsia="黑体;SimHei"/>
          <w:color w:val="000000"/>
          <w:szCs w:val="21"/>
        </w:rPr>
        <w:t>，错误的划上“</w:t>
      </w:r>
      <w:r>
        <w:rPr>
          <w:rFonts w:eastAsia="黑体;SimHei"/>
          <w:color w:val="00000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szCs w:val="21"/>
        </w:rPr>
        <w:t>”</w:t>
      </w:r>
      <w:r>
        <w:rPr>
          <w:rFonts w:eastAsia="黑体;SimHei"/>
          <w:color w:val="000000"/>
          <w:szCs w:val="21"/>
        </w:rPr>
        <w:t>，并简述理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欧洲债券的投资人可以完全避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美元汇率的波动不会引起黄金价格的相应波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国际货币基金组织无条件向危机发生国提供贷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零息票债券是没有利息的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计算题（本大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假设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远期汇率</w:t>
      </w:r>
      <w:r>
        <w:rPr>
          <w:color w:val="000000"/>
          <w:szCs w:val="21"/>
        </w:rPr>
        <w:t>GBP/USD=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。某美国投资者预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后英镑即期汇率为</w:t>
      </w:r>
      <w:r>
        <w:rPr>
          <w:color w:val="000000"/>
          <w:szCs w:val="21"/>
        </w:rPr>
        <w:t>GBP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USD=1.5500/l0</w:t>
      </w:r>
      <w:r>
        <w:rPr>
          <w:color w:val="000000"/>
          <w:szCs w:val="21"/>
        </w:rPr>
        <w:t>，并进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万英镑的卖空交易。在不考虑其他费用的前提下，这种卖空交易将会给他带来什么影响</w:t>
      </w:r>
      <w:r>
        <w:rPr>
          <w:color w:val="000000"/>
          <w:szCs w:val="21"/>
        </w:rPr>
        <w:t>?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什么是“双挂钩’’的汇率制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直接推动国际金融机构产生的原因是什么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现钞买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价低于外汇买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价的原因是什么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国际短期资本流动的危害性表现在哪些方面</w:t>
      </w:r>
      <w:r>
        <w:rPr>
          <w:color w:val="000000"/>
          <w:szCs w:val="21"/>
        </w:rPr>
        <w:t>?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试述影响国际储备需求量的主要因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试述我国当前汇率制度的特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76# </w:t>
    </w:r>
    <w:r>
      <w:rPr>
        <w:sz w:val="21"/>
      </w:rPr>
      <w:t>国际金融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1:00Z</dcterms:created>
  <dc:creator>Lenovo User</dc:creator>
  <dc:description/>
  <cp:keywords/>
  <dc:language>en-US</dc:language>
  <cp:lastModifiedBy>xc</cp:lastModifiedBy>
  <cp:lastPrinted>2012-10-09T15:48:00Z</cp:lastPrinted>
  <dcterms:modified xsi:type="dcterms:W3CDTF">2012-10-10T05:39:00Z</dcterms:modified>
  <cp:revision>5</cp:revision>
  <dc:subject/>
  <dc:title>绝密 ★ 考试结束前</dc:title>
</cp:coreProperties>
</file>