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旅游地理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90</w:t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按照</w:t>
      </w:r>
      <w:r>
        <w:rPr>
          <w:rFonts w:cs="Times New Roman" w:ascii="Times New Roman" w:hAnsi="Times New Roman"/>
        </w:rPr>
        <w:t>1979</w:t>
      </w:r>
      <w:r>
        <w:rPr>
          <w:rFonts w:ascii="Times New Roman" w:hAnsi="Times New Roman" w:cs="Times New Roman"/>
        </w:rPr>
        <w:t>年国家统计局对国际旅游者的规定，不属于我国入境旅游者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台湾同胞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香港同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澳门同胞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外国驻华使领馆官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老年旅游者的消费特点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旅游消费能力比较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喜欢自由式的旅游组织形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旅游商品购买重传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旅游目的地的选择不易受亲朋好友等的影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按照罗伯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麦金托什的旅游动机对旅游者分类，属于文化动机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滑雪旅游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教育旅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民俗旅游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公务旅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云南的路南石林属山地景观旅游资源中的哪一种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花岗岩地貌景观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丹霞地貌景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流纹岩地貌景观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喀斯特地貌景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我国明清时期的帝陵主要属于哪种陵墓形式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土墩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土坑墓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山陵式墓葬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宝城宝顶”式墓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天津老西开教堂是我国哪一类西式建筑旅游景观的代表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罗马式建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哥特式建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艺复兴时期建筑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巴洛克建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泰山和黄山旅游景观美学特征的突出表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险、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雄、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险、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雄、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属于我国国家级旅游度假区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杭州西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雁荡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杭州之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普陀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对铁路旅游交通特点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运输能力大，价格低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安全准点，环境污染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易堵塞，事故率低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乘坐平稳，适合较近距离旅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与北京的景泰蓝、江西景德镇的瓷器并誉为中国三大传统手工艺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海漆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福建脱胎漆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广东新会的葵编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苏州的檀香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旅游信息技术应用中的</w:t>
      </w:r>
      <w:r>
        <w:rPr>
          <w:rFonts w:cs="Times New Roman" w:ascii="Times New Roman" w:hAnsi="Times New Roman"/>
        </w:rPr>
        <w:t>TIS</w:t>
      </w:r>
      <w:r>
        <w:rPr>
          <w:rFonts w:ascii="Times New Roman" w:hAnsi="Times New Roman" w:cs="Times New Roman"/>
        </w:rPr>
        <w:t>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算机预订系统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全球销售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旅游信息系统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旅游目的地信息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有“五岳独尊”之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衡山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恒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嵩山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泰山</w:t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双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就旅游地理学的基本性质来说，它是一门怎样的新兴边缘学科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析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综合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理论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应用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思辨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对我国佛教建筑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佛教的三大建筑是佛塔、寺院、石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佛塔主要分为楼阁式塔、密檐式塔、喇嘛塔、金刚宝座塔四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佛寺分为寺庙、道观、清真寺三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嵩山嵩岳寺塔是我国现存最早，艺术水平最高的砖造楼阁式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北京妙应寺白塔是我国现存最大的一座金刚宝座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属于非基本旅游容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旅游经济容量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旅游社会容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既有旅游容量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期望旅游容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旅游环境容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中国三大名锦云锦、蜀锦、宋锦的产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杭州和苏州的云锦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成都的蜀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南京的云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广西的云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南京的宋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对台湾各游览区的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雄是台湾第一大城市和政治、经济、文化、交通中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台中是台湾的佛教文化中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台南文物古迹据台湾岛之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台北为台湾第二大城市和最大的港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花莲游览区位于台湾西海岸中部，以壮丽险峻的峡谷、断崖为特色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（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山地景观旅游资源中，中山和低山的旅游价值主要体现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旅游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旅游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西安以其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钟楼、鼓楼为古城旅游景观的典型代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位于广西兴安县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是我国著名的古代水利工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关于端午节民俗的由来，江浙一带是为纪念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而设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将旅游生态容量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称为旅游环境容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可持续旅游发展的实质就是要求旅游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成为一个整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旅游商品的功能是：一是作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二是作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三是作实用品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我国的八大菜系是：鲁菜、川菜、浙菜、粤菜、苏菜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菜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菜、闽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佛教传入我国后的第一座庙宇是洛阳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云南的西双版纳游览区，热带景观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佛教遗存是重要的游览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名词解释（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旅游资源定性评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旅游业发展总体规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旅游交通差价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（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目前我国国内旅游流表现出的特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旅游景观审美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景区建成营运后旅游环境保护的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风景名胜区和旅游度假区的差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旅游交通管理应遵循的主要原则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（每小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论述我国的湖泊景观旅游资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论述我国东部旅游区所包括的范围，以及苏州游览区和杭州游览区的旅游资源特色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190# </w:t>
    </w:r>
    <w:r>
      <w:rPr>
        <w:sz w:val="21"/>
      </w:rPr>
      <w:t>中国旅游地理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0:30:00Z</dcterms:created>
  <dc:creator>hfgs</dc:creator>
  <dc:description/>
  <dc:language>en-US</dc:language>
  <cp:lastModifiedBy>fhd</cp:lastModifiedBy>
  <dcterms:modified xsi:type="dcterms:W3CDTF">2004-10-21T00:18:00Z</dcterms:modified>
  <cp:revision>8</cp:revision>
  <dc:subject/>
  <dc:title>全国2003年10月高等教育自学考试</dc:title>
</cp:coreProperties>
</file>