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旅游地理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190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湖南武陵源景区属于哪种世界遗产？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世界自然遗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世界文化遗产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世界文化与自然双遗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文化景观遗产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下列湖泊中属于咸水湖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天山天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青海湖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长白天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台湾日月潭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山崩、熔岩流或冰川阻塞河谷形成的湖泊被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构造湖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火口湖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堰塞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泻湖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在我国古代水利工程中被列入《世界遗产名录》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京杭大运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都江堰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坎儿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灵渠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古文化遗迹中被联合国教科文组织列入《世界遗产名录》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蓝田猿人遗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山顶洞人遗址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北京猿人遗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半坡遗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刺绣中</w:t>
      </w:r>
      <w:r>
        <w:rPr>
          <w:rFonts w:ascii="Times New Roman" w:hAnsi="Times New Roman" w:cs="Times New Roman"/>
          <w:sz w:val="21"/>
          <w:szCs w:val="21"/>
          <w:em w:val="underDot"/>
        </w:rPr>
        <w:t>不</w:t>
      </w:r>
      <w:r>
        <w:rPr>
          <w:rFonts w:ascii="Times New Roman" w:hAnsi="Times New Roman" w:cs="Times New Roman"/>
          <w:sz w:val="21"/>
          <w:szCs w:val="21"/>
        </w:rPr>
        <w:t>属于我国四大名绣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苏绣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浙绣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粤绣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湘绣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有“甲天下”之称的景观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杭州西湖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洛阳牡丹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北京故宫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云南石林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位于我国最南部的旅游区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青藏旅游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华南旅游区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长江中下游旅游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西南旅游区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今天的北京城仍然是哪个朝代的规模</w:t>
      </w:r>
      <w:r>
        <w:rPr>
          <w:rFonts w:cs="Times New Roman" w:ascii="Times New Roman" w:hAnsi="Times New Roman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唐朝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宋朝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元朝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明朝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我国现存最完好的一座古城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西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洛阳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兴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北京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地山悬河”描述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长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塔里木河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黄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黑龙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下列答案中</w:t>
      </w:r>
      <w:r>
        <w:rPr>
          <w:rFonts w:ascii="Times New Roman" w:hAnsi="Times New Roman" w:cs="Times New Roman"/>
          <w:sz w:val="21"/>
          <w:szCs w:val="21"/>
          <w:em w:val="underDot"/>
        </w:rPr>
        <w:t>不是</w:t>
      </w:r>
      <w:r>
        <w:rPr>
          <w:rFonts w:ascii="Times New Roman" w:hAnsi="Times New Roman" w:cs="Times New Roman"/>
          <w:sz w:val="21"/>
          <w:szCs w:val="21"/>
        </w:rPr>
        <w:t>桂林风景之“三绝”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山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水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洞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云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双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只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自然保护区中，与王朗保护区的类型相同的是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长白山保护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九寨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七星砬子自然保护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金佛山保护区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阿尔金山保护区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下列答案中关于我国古代陆上丝绸之路评述正确的是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陆上丝绸之路是贩运丝绸的道路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陆上丝绸之路已成为历史，目前无任何相关遗迹保留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陆上丝绸之路在西藏分成南北两路西行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陆上丝绸之路总长度</w:t>
      </w:r>
      <w:r>
        <w:rPr>
          <w:rFonts w:cs="Times New Roman" w:ascii="Times New Roman" w:hAnsi="Times New Roman"/>
          <w:sz w:val="21"/>
          <w:szCs w:val="21"/>
        </w:rPr>
        <w:t>7000</w:t>
      </w:r>
      <w:r>
        <w:rPr>
          <w:rFonts w:ascii="Times New Roman" w:hAnsi="Times New Roman" w:cs="Times New Roman"/>
          <w:sz w:val="21"/>
          <w:szCs w:val="21"/>
        </w:rPr>
        <w:t>公里左右，全部在中国境内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陆上丝绸之路也是东西方经济文化交流的重要通道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下列少数民族分布在东北旅游区的有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鄂伦春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傣族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彝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赫哲族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维吾尔族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云贵高原上分布着许多小型山间盆地和宽谷，这些盆地和宽谷的称谓有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天府之国”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坝子”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田园”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世界屋脊”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高原上的“谷仓”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关于镜泊湖的阐述正确的是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我国最大的高山堰塞湖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位于辽宁省境内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风景特点是山洞奇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有火山博物馆之称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附近有奇特的地下森林景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填空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佛教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是目前世界上的三大宗教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全国有名的地方风味菜系有八个，即以山东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江苏、浙江、广东、福建、湖南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八省为代表，称为“八大菜系”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在全国八大一级旅游区之中，与青藏旅游区相邻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旅游区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旅游区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避暑山庄位于河北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市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泰山岱庙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并称为我国三大古建筑殿宇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华南地区独特的海岸景观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海岸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海岸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黄河中下游旅游区著名的石窟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长江三峡西起奉节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东止于湖北宜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名词解释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风土民情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宗教旅游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旅游点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简述旅游资源的特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简述我国自然保护区建立的意义及主要类型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简述山地自然美的表现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简述苏南太湖周围旅游区的主要游览城市及其代表景观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简述青藏旅游区的旅游资源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论述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试析我国古代墓葬的旅游价值及明清时期的主要墓葬遗存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试析西北、内蒙古旅游区草原旅游资源及其特色活动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0190# </w:t>
    </w:r>
    <w:r>
      <w:rPr>
        <w:rFonts w:ascii="Times New Roman" w:hAnsi="Times New Roman" w:cs="Times New Roman"/>
        <w:sz w:val="21"/>
        <w:szCs w:val="21"/>
      </w:rPr>
      <w:t>中国旅游地理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3:00Z</dcterms:created>
  <dc:creator>Lenovo User</dc:creator>
  <dc:description/>
  <cp:keywords/>
  <dc:language>en-US</dc:language>
  <cp:lastModifiedBy>Lenovo User</cp:lastModifiedBy>
  <dcterms:modified xsi:type="dcterms:W3CDTF">2011-12-26T10:46:00Z</dcterms:modified>
  <cp:revision>3</cp:revision>
  <dc:subject/>
  <dc:title/>
</cp:coreProperties>
</file>