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鲁迅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12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摩罗诗力说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过客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相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精神胜利法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超人”哲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鲁迅一生所取得的卓越成就是与对中外文化遗产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分不开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孔乙己是鲁迅小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所塑造的一个旧时代知识分子的形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鲁迅的杂文是植根于时代生活的，但从杂文的历史线索来看，它又是对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承传与发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1911</w:t>
      </w:r>
      <w:r>
        <w:rPr>
          <w:rFonts w:ascii="Times New Roman" w:hAnsi="Times New Roman" w:cs="Times New Roman"/>
        </w:rPr>
        <w:t>年，鲁迅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写了一篇题为《怀旧》的小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鲁迅的后期，他更加集中精力从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创作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鲁迅曾说他的哲学都包括在他的“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里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鲁迅整理古籍所采取的基本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与正视现实的人生哲学相联系的是鲁迅强烈的爱憎情感和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哲学的否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鲁迅也是研究中国小说史的著名学者，他的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被认为是研究中国小说发展历史的杰出之作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中国现代文学史上，《狂人日记》、《药》等小说的发表，显示了“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“实绩”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欧洲，从事鲁迅研究并有较大影响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史沫特莱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巴特勒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实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莱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鲁迅小说的悲喜剧交融的特点，既表现了作家对复杂的社会生活具有深刻的透视力，同时也表现了他所一贯坚持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创作主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善美的主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自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人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出发扬斗争的精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鲁迅的文学史研究著作，主要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嵇康集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会稽郡故书杂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古小说钩沉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汉文学史纲要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鲁迅的叙事性散文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野草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朝花夕拾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藤野先生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秋夜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《呐喊》、《彷徨》中，鲁迅着重描写的是两类，即一类是农民和农村生活、另一类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知识分子和他们的命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地主阶级的压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工人和工人生活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城市贫民和他们的命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鲁迅认为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将人生有价值的东西毁灭给人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悲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闹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喜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戏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主要收入“五四”时期“随感录”的杂文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坟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华盖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而已集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热风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鲁迅指出，幽默应“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倾于对社会的讽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利于社会的进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利于文明批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助于文化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鲁迅的杂文向来有形象与逻辑相统一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与情景相统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抒情与议论相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性与非理性相统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思想与逻辑相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鲁迅早期的翻译，曾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魏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康有为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选项中有两项是正确的，将正确选项的序号分别填写在题干的括号内，多选、错选、漏选均不给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茅盾先生在评价《故事新编》时指出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其一大特点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有将古人写得更死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给古人作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演绎历史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古代与现实错综交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反映现实的黑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33</w:t>
      </w:r>
      <w:r>
        <w:rPr>
          <w:rFonts w:ascii="Times New Roman" w:hAnsi="Times New Roman" w:cs="Times New Roman"/>
        </w:rPr>
        <w:t>年，鲁迅在谈到他的创作主张时，曾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他的创作主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人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社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启蒙主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现自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改良人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国现代小说的大多数样式，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写实小说等，都可以从他的小说中找到典范性的先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黑幕小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言情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小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幽默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讽刺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鲁迅的杂文是适应“五四”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至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问世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革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学革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诗界革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体革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思想革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鲁迅重视杂文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批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活批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批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明批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美学批评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创作《野草》时，鲁迅正处在世界观矛盾而复杂的时期，请问，这一矛盾而复杂的思想变化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鲁迅的杂文创作有哪些艺术特色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简要说明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鲁迅小说的悲喜剧交融特点有哪些表现特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鲁迅的比较文学实践，具有哪些作用与意义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对《野草》的阅读理解，试分析论述《野草》“反抗黑暗，反抗绝望”的思想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鲁迅对中外文化遗产采取什么态度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试论述鲁迅在中西文化交流史上的历史贡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812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鲁迅研究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2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1:22:00Z</dcterms:created>
  <dc:creator>zkf</dc:creator>
  <dc:description/>
  <dc:language>en-US</dc:language>
  <cp:lastModifiedBy>fhd</cp:lastModifiedBy>
  <cp:lastPrinted>2002-06-29T09:27:00Z</cp:lastPrinted>
  <dcterms:modified xsi:type="dcterms:W3CDTF">2002-07-09T11:11:00Z</dcterms:modified>
  <cp:revision>8</cp:revision>
  <dc:subject/>
  <dc:title>浙江省2002年7月高等教育自学考试</dc:title>
</cp:coreProperties>
</file>