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鲁迅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 w:ascii="Times New Roman" w:hAnsi="Times New Roman"/>
          <w:sz w:val="32"/>
        </w:rPr>
        <w:t>00812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间物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过客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油滑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精神胜利法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媚态的猫”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</w:t>
      </w:r>
      <w:r>
        <w:rPr>
          <w:rFonts w:ascii="Times New Roman" w:hAnsi="Times New Roman" w:cs="Times New Roman"/>
        </w:rPr>
        <w:t>是鲁迅的第一篇小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鲁迅小说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中所塑造的一个落后的、不觉悟的农民形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27</w:t>
      </w:r>
      <w:r>
        <w:rPr>
          <w:rFonts w:ascii="Times New Roman" w:hAnsi="Times New Roman" w:cs="Times New Roman"/>
        </w:rPr>
        <w:t>年，巴特勒特教授在美国《当代历史》上发表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一文，高度赞扬鲁迅是“新文化运动的一个台柱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毛泽东在《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》中高度称赞鲁迅是伟大的思想家、革命家和文学家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寄意寒星荃不察，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诗句是广为流传的鲁迅名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鲁迅曾说他的哲学都包括在他的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里面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鲁迅主张的对外来文化所采取的态度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鲁迅认为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“讽刺的生命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鲁迅也是中国比较文学的伟大先驱，他的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被认为是比较文学的不朽之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是鲁迅研究中国文学史的一部学术著作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谈到文学翻译的信达不可兼得时，鲁迅早年主张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宁信而不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宁达而不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达皆不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调以雅为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鲁迅在南京求学时，主要受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思想的影响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超人”哲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富国强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泛神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化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鲁迅创作的小说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中国现代文学史上的第一篇白话小说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孔乙己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药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祝福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狂人日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鲁迅的抒情性散文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野草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朝花夕拾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藤野先生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秋夜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“天物、思理、美化、神思”等艺术美的要素中，鲁迅特别强调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这一要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思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神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鲁迅认为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将人生无价值的东西撕破给人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悲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闹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喜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戏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收入鲁迅早期用文言文撰写最多的杂文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坟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华盖集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而已集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热风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鲁迅指出，幽默应“</w:t>
      </w:r>
      <w:r>
        <w:rPr>
          <w:rFonts w:cs="Times New Roman" w:ascii="Times New Roman" w:hAnsi="Times New Roman"/>
        </w:rPr>
        <w:t>(      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倾于对社会的讽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助于社会的进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利于文明批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助于文化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      )</w:t>
      </w:r>
      <w:r>
        <w:rPr>
          <w:rFonts w:ascii="Times New Roman" w:hAnsi="Times New Roman" w:cs="Times New Roman"/>
        </w:rPr>
        <w:t>被认为是中国比较文学开创时期的杰出之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摩罗诗力说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文化偏至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破恶声论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汉文学史纲要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鲁迅一生共创作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本杂文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         B.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         D.1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双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选项中有两项是正确的，将正确选项的序号分别填写在题干的括号内，多选、错选、漏选均不给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鲁迅力主抗争的美学思想，主要内容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张真善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张发扬真美、移人性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出“不用之用”的观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出发扬斗争的精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提出艺术高于生活的观点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鲁迅整理的古籍，主要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稽康集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陶渊明集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古小说钩成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唐传奇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红楼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《呐喊》、《彷徨》中，鲁迅着重描写的是两类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类是农民和农村生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类是地主阶级的压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类是工人和工人生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类是知识分子和他们的命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类是城市贫民和他们的命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外国文学对鲁迅创作的影响主要表现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说创作上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格律诗创作上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作思想上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杂文创作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学术研究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鲁迅的杂文向来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与逻辑相统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抒情与议论相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性与非理性相统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思想与逻辑相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情感与情景相统一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鲁迅杂文创作主要有哪些艺术特色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简要说明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白描是中国传统艺术手法的一大特色，鲁迅在小说创作中继承和发扬了这种传统，请问，鲁迅是怎样概括白描艺术手法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其要点又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鲁迅对悲剧的认识是什么内容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简要说明鲁迅的悲剧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于幽默艺术的论述，鲁迅提出哪些精辟的观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分析论述鲁迅所提出的“兴感怡悦”是一切艺术美的本质的美学思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合你对《野草》的理解，试论述《野草》的哲理性和文化意识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812</w:t>
    </w:r>
    <w:r>
      <w:rPr>
        <w:rFonts w:ascii="Times New Roman" w:hAnsi="Times New Roman" w:cs="Times New Roman"/>
      </w:rPr>
      <w:t>鲁迅研究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36:00Z</dcterms:created>
  <dc:creator>zkf</dc:creator>
  <dc:description/>
  <dc:language>en-US</dc:language>
  <cp:lastModifiedBy>hfgs</cp:lastModifiedBy>
  <dcterms:modified xsi:type="dcterms:W3CDTF">2003-03-30T08:48:00Z</dcterms:modified>
  <cp:revision>4</cp:revision>
  <dc:subject/>
  <dc:title>浙江省2003年4月高等教育自学考试</dc:title>
</cp:coreProperties>
</file>