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鲁迅研究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12</w:t>
      </w:r>
    </w:p>
    <w:p>
      <w:pPr>
        <w:pStyle w:val="Normal"/>
        <w:spacing w:lineRule="atLeast" w:line="34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叭儿狗”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精神胜利法”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油滑”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过客”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中间物”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小说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由于“表现的深刻和格式的特别”，“颇激动了一部分青年读者的心”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祥林嫂是鲁迅小说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中所塑造的受封建思想毒害的妇女形象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杂文是鲁迅一生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中的主要艺术形式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《阿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正传》是鲁迅要写出一个沉默的、现代的国民“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暴露国民弱点的小说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我以我血荐轩辕”诗句是广为流传的鲁迅名言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6.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鲁迅创作散文诗《野草》的主要艺术手法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鲁迅评价“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特点是“立意在反抗，旨归在动作”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8.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鲁迅美学思想的基本特点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鲁迅说“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“将人生有价值的东西毁灭给人看。”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鲁迅一向主张“</w:t>
      </w:r>
      <w:r>
        <w:rPr>
          <w:rFonts w:cs="Times New Roman"/>
        </w:rPr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路子要宽，一是选材不宜过严，二是批评要慎重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《摩罗诗力说》中，鲁迅通过介绍摩罗诗人的创作，竭力鼓吹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写实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古典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浪漫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象征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鲁迅指出（　　　）是一切艺术美的本质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兴感怡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写景叙事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讽刺幽默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道德高尚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鲁迅的杂文创作塑造了一系列（　　　）的形象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象征性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故事性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比喻性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想象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鲁迅说，《故事新编》是“（　　　）”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故事传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神话传说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神话传说及史实的演义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叙事小品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天物、思理、美化等因素在艺术美创造中，鲁迅特别重视（　　　）这一要素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天物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思理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化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联想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鲁迅认为幽默的审美特征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婉而多讽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哀而不伤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笑中多苦，幽默含讥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乐而不淫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主要收入“五四”时期“随感录”的杂文集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坟》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华盖集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而已集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热风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鲁迅评价雪莱的诗歌创作具有“（　　　）”的特点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理想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现实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代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象征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鲁迅的比较文学观反映了（　　　）观念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超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辩证的进化的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反抗绝望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讽刺幽默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日本求学时，鲁迅主要受到（　　　）思想的影响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进化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富国强兵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泛神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尼采的“超人”哲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双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要求的美，主要是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和“有力”与“愉快”，而非狂欢和粗暴。（　　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艳丽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真挚，却非固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丽，却非淫艳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生动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形象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鲁迅整理的古籍，主要有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（　　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稽康集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陶渊明集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古小说钩沉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唐传奇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红楼梦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鲁迅说，在他看来，中国文学可分两大类，一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二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（　　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廊庙文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山水文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写实文学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山林文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抒情文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对英国著名诗人雪莱的介绍，鲁迅突出了他的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特点。（　　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理想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英雄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理想的锲而不舍的追求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浪漫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乐观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鲁迅一向来主张翻译的路子要宽，一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二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（　　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选材不宜过严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批评要慎重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理性与感性相统一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思想与逻辑相统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情感与逻辑相统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力主抗争的美学思想主要表现为哪些美学内容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鲁迅杂文的“情而理”，从作品的类型上来说，大致可以分哪几类？各类的特点是什么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鲁迅的讽刺观有哪些特点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鲁迅对待文学遗产的基本态度和主要内容有哪些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小说的现实主义基本特征大致可归为哪几大内容？请结合鲁迅的小说创作特点，分析论述鲁迅小说的现实主义特征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结合你对鲁迅杂文的阅读理解，试论述鲁迅所刻划的“叭儿狗”、“媚态的猫”、“挂着小铃铎的山羊”等一类形象的典型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812</w:t>
    </w:r>
    <w:r>
      <w:rPr>
        <w:rFonts w:ascii="Times New Roman" w:hAnsi="Times New Roman" w:cs="Times New Roman"/>
        <w:kern w:val="0"/>
      </w:rPr>
      <w:t>＃　</w:t>
    </w:r>
    <w:r>
      <w:rPr/>
      <w:t>鲁迅研究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27:00Z</dcterms:created>
  <dc:creator>hsh</dc:creator>
  <dc:description/>
  <dc:language>en-US</dc:language>
  <cp:lastModifiedBy>hsh</cp:lastModifiedBy>
  <dcterms:modified xsi:type="dcterms:W3CDTF">2004-03-23T02:30:00Z</dcterms:modified>
  <cp:revision>3</cp:revision>
  <dc:subject/>
  <dc:title>浙江自考</dc:title>
</cp:coreProperties>
</file>