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鲁迅研究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12</w:t>
      </w:r>
    </w:p>
    <w:p>
      <w:pPr>
        <w:pStyle w:val="Normal"/>
        <w:spacing w:lineRule="atLeast" w:line="32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吃人</w:t>
      </w:r>
      <w:r>
        <w:rPr>
          <w:rFonts w:ascii="Times New Roman" w:hAnsi="Times New Roman" w:cs="Times New Roman"/>
          <w:lang w:val="en-US"/>
        </w:rPr>
        <w:t>”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叭儿狗</w:t>
      </w:r>
      <w:r>
        <w:rPr>
          <w:rFonts w:ascii="Times New Roman" w:hAnsi="Times New Roman" w:cs="Times New Roman"/>
          <w:lang w:val="en-US"/>
        </w:rPr>
        <w:t>”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中间物”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进化论”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悲剧”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的小说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是中国新文学的第一篇白话小说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阿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是鲁迅小说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中所塑造的一个落后的、不觉悟的农民形象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毛泽东在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一文中，高度赞扬鲁迅是伟大的思想家、革命家和文学家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在小说《彷徨》的扉页上引用的屈原的《离骚》诗句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俯首甘为孺子牛”诗句是广为流传的鲁迅名言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《影的告别》一文出自鲁迅题为《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》的散文诗集中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鲁迅认为“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“研究文学或某一作家”的好方法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《野草》中，和战斗的人生哲学相背离的另一种人生态度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鲁迅也是中国比较文学的伟大先驱，他的《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》被认为是比较文学的经典之作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》是鲁迅的一部以回忆过去的叙事性散文集。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指出，幽默应“（　　　）”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倾于对社会的讽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利于社会的进步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利于文明批评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有助于文化发展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鲁迅的杂文研究，</w:t>
      </w:r>
      <w:r>
        <w:rPr>
          <w:rFonts w:cs="Times New Roman"/>
        </w:rPr>
        <w:t>1933</w:t>
      </w:r>
      <w:r>
        <w:rPr>
          <w:rFonts w:ascii="Times New Roman" w:hAnsi="Times New Roman" w:cs="Times New Roman"/>
        </w:rPr>
        <w:t>年瞿秋白撰写的（　　　）一文是鲁迅研究，尤其是鲁迅杂文研究的一篇重要的文献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鲁迅杂感文的技巧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鲁迅杂感选集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序言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鲁迅之杂感文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论鲁迅的杂文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自发表小说《狂人日记》后，便一发而不可收，相继发表了《孔乙己》等一系列小说，从而显示了（　　　）的实绩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化革命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思想革命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学革命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革命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的杂文作为一部中国社会的“（　　　）”，具有很高的历史价值和社会意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风俗画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风情画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百科全书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风景画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鲁迅在《野草》中着重表现自己的内心感受，创作了富有诗意的（　　　）的散文诗篇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分析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思想分析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化分析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心灵自我剖析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一文是鲁迅早期美学思想的价值表现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文化偏至论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摩罗诗力说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破恶声论》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科学史教篇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鲁迅整理古籍的基本方法是（　　　）的方法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古为今用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为我所用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事求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实用主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鲁迅认为陶渊明的诗风是（　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清新自然，风格独异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潇洒飘逸，秀丽自然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古朴厚实，自然清逸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然飘逸，和平冲淡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鲁迅的比较文学观反映了（　　　）的观念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辩证的进化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历史唯物主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辩证唯物主义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断进化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1908</w:t>
      </w:r>
      <w:r>
        <w:rPr>
          <w:rFonts w:ascii="Times New Roman" w:hAnsi="Times New Roman" w:cs="Times New Roman"/>
        </w:rPr>
        <w:t>年，鲁迅和岂明（周作人）合作译编了（　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国外小说集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西方小说集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域外小说集》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欧洲小说集》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四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两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所撰写的两部文学史性质的著作，分别是（　　）、（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中国美学史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中国通史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中国小说史略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汉文学史纲要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中国文学史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鲁迅介绍的摩罗诗人，主要有（　　）、（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拜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川端康成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亚里士多德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奥尼尔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雪莱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的悲剧观念的核心主要有（　　）、（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要求文艺正视现实，揭露矛盾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要求文艺描写过去生活，忆苦思甜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要求描写工农兵生活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要求悲剧作家内心要有“理想之光”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要求展现城市贫民悲剧命运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整理古籍的内容十分广泛，主要有（　　）、（　　）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古代史地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古代小说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诗经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神话传说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史记》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鲁迅思想发展过程中，他主要受到近代西方文化的（　　）和（　　）两种思想的影响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进化论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泛神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性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反映论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尼采“超人”哲学</w:t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杂文的历史价值和社会意义，有哪几个突出的方面？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鲁迅在散文诗《野草》中对奴才哲学表现了深恶痛绝的态度，请问，《野草》中哪些文章体现出鲁迅的这种态度，又是怎样揭示奴才性格的核心的？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的讽刺观有哪些特点？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小说的理想性主要有哪些特点？请结合作品简要分析之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结合鲁迅的美学思想发展，试论述鲁迅“崇高阔大”审美趣味的特点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结合对《野草》中的《过客》、《死火》、《求乞者》、《影的告别》、《墓碣文》等篇章的阅读理解，试分析论述鲁迅在散文诗创作中所体现出来的人生哲学思想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12# </w:t>
    </w:r>
    <w:r>
      <w:rPr>
        <w:rFonts w:ascii="Times New Roman" w:hAnsi="Times New Roman" w:cs="Times New Roman"/>
      </w:rPr>
      <w:t>鲁迅研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9:00Z</dcterms:created>
  <dc:creator>hsh</dc:creator>
  <dc:description/>
  <dc:language>en-US</dc:language>
  <cp:lastModifiedBy>hsh</cp:lastModifiedBy>
  <dcterms:modified xsi:type="dcterms:W3CDTF">2005-03-29T10:31:00Z</dcterms:modified>
  <cp:revision>4</cp:revision>
  <dc:subject/>
  <dc:title>浙江自考</dc:title>
</cp:coreProperties>
</file>