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旅行社经营与管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191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旅行社组织设计是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为核心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旅游动机在激励人的旅游活动方面具有始发作用、导向作用、维持作用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长期以来，我国旅行社向国际旅游者提供的旅游产品的主要特点是团体等、标准等、全包价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一统天下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国际上较为普遍采用的对旅游目的地形象进行调查的方法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指标衡量法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美国学者默瑟将旅游过程划分为五个阶段，即参与阶段、旅途中、旅游地活动、回程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旅行社选择中间商时应考虑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商誉与能力和依赖性等三方面内容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旅行社接待工作的计划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计划和地方接待服务计划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</w:t>
      </w:r>
      <w:r>
        <w:rPr>
          <w:rFonts w:ascii="Times New Roman" w:hAnsi="Times New Roman" w:cs="Times New Roman"/>
        </w:rPr>
        <w:t>的成立，标志着中国近代旅游业的诞生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一次购买完成后，趁机向消费者提出购买建议以达到扩大销售之目的，这是一种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诱导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9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我国国务院颁布了《旅行社管理条例》，从此以后我国的旅行社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国内旅行社两种。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散客旅游的叙述，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它不需要领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价格较便宜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需要客源地批发商的介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旅游预订期短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旅行社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负责旅行社内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的联络畅通，随时随地将导游在外遇到的问题汇总并上报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调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接待部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联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部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旅游需求与其影响因素关系的说法，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游需求量与可支配收入正相关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旅游需求量与余暇时间负相关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需求量与旅游产品价格正相关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旅游需求量与替代品成正相关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旅行社产品在销售过程中不会导致产品某些实物所有权的转移，并且也不会导致产品实物形态的改变，这表明了旅行社产品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共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可感知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均质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娱乐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旅行社属于旅游基本要素中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体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媒体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下列哪种情况下，旅行社应以人民币报价较为有利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人民币贬值，且需求的汇率弹性小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人民币升值，且需求的汇率弹性大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人民币贬值，且需求的汇率弹性大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人民币升值时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旅行社定价时要考虑其需实现的目标，其中保持和扩大市场占有率是一种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导向目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业额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竞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适于运用“推式”促销策略的情形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要依靠宣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旅游产品的销售对象较为广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产品业已拥有较好的知名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旅游新产品上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属于导游上岗前培训的重点内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游业务的专题培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导游业务的定期交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服务意识的培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治思想的培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)</w:t>
      </w:r>
      <w:r>
        <w:rPr>
          <w:rFonts w:ascii="Times New Roman" w:hAnsi="Times New Roman" w:cs="Times New Roman"/>
        </w:rPr>
        <w:t>是旅行社也是工商界最大的短期筹资来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行债券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银行借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业信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吸收直接投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关于世界旅行社协会联合会的叙述，不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一个独立的旅行社集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会址在摩纳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国旅游协会已成为其正式会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一个国家只能有一个组织代表该国参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市场取脂定价策略比较适应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旅游产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弹性较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需求弹性较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初次上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已进入成熟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旅行社采用专营性销售渠道策略，一般需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客源地多找几家旅游零售商代理其业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客源地只找一家旅游批发商作为总代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客源地多找几家旅游批发商代理其业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客源地设立分支机构参与招徕顾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导游接待工作的主体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领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景点讲解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关于今后旅游市场变化的一个基本趋势，叙述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团队比重上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观光型增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团队和度假客比重上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客和度假客比重上升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旅行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旅游消费的总市场潜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组合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半包价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旅游意外保险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今旅行社主要提供哪些中介服务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国内旅游者对当前的国内旅游产品的需求发生了什么变化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如何应对这一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一般旅游团的接待业务流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旅游展销会的作用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何搞好旅行社的采购管理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实施旅游目的地形象宣传策略应注意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国目前旅行社组织机构设计的现状如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怎样在我国旅行社进行组织机构再设计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91#  </w:t>
    </w:r>
    <w:r>
      <w:rPr>
        <w:kern w:val="0"/>
        <w:szCs w:val="21"/>
      </w:rPr>
      <w:t>放行社经营与管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36:00Z</dcterms:created>
  <dc:creator>fhd</dc:creator>
  <dc:description/>
  <dc:language>en-US</dc:language>
  <cp:lastModifiedBy>fhd</cp:lastModifiedBy>
  <dcterms:modified xsi:type="dcterms:W3CDTF">2003-09-21T12:37:00Z</dcterms:modified>
  <cp:revision>5</cp:revision>
  <dc:subject/>
  <dc:title>浙江省2003年7月高等教育自学考试</dc:title>
</cp:coreProperties>
</file>