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鲁迅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12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判断题（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40"/>
        <w:ind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鲁迅在《二十四孝图》中曾举“老莱子娱亲”、“郭巨埋儿”两件事抨击封建道德的虚伪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鲁迅的小说创作没有议论性笔调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重视读者，是鲁迅文学欣赏观的核心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且介亭”即“半租界的亭子间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方玄绰是《肥皂》中的主人公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鲁迅的翻译原则是“宁错而务顺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《白光》中陈士成因连续十六次落榜而精神失常，落水身亡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鲁迅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介绍和赞扬了欧洲文学史上“立意在反抗，指归在动作”的浪漫主义诗人及其作品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呐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自序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华盖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导师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华盖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青年必读书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摩罗诗力说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left="210" w:hanging="21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鲁迅在日本期间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合作翻译了许多俄国和东欧、北欧被压迫民族的文学作品，于</w:t>
      </w:r>
      <w:r>
        <w:rPr>
          <w:rFonts w:cs="Times New Roman" w:ascii="Times New Roman" w:hAnsi="Times New Roman"/>
        </w:rPr>
        <w:t>1908</w:t>
      </w:r>
      <w:r>
        <w:rPr>
          <w:rFonts w:ascii="Times New Roman" w:hAnsi="Times New Roman" w:cs="Times New Roman"/>
        </w:rPr>
        <w:t>年合编为《域外小说集》二册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作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周建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许寿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郁达夫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人说《明天》是描写寡妇“守节”的悲剧，其悲剧主人公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爱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祥林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九斤老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单四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野草》共收写于</w:t>
      </w:r>
      <w:r>
        <w:rPr>
          <w:rFonts w:cs="Times New Roman" w:ascii="Times New Roman" w:hAnsi="Times New Roman"/>
        </w:rPr>
        <w:t>19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的散文诗连同《题词》总篇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ab/>
        <w:t>B.23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4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ab/>
        <w:t>D.15</w:t>
      </w:r>
      <w:r>
        <w:rPr>
          <w:rFonts w:ascii="Times New Roman" w:hAnsi="Times New Roman" w:cs="Times New Roman"/>
        </w:rPr>
        <w:t>篇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《故事新篇》中歌颂“中国式脊梁”的姐妹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采薇》和《出关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出关》和《起死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奔月》和《采薇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理水》和《非攻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鲁迅小说创作中，有许多细节取自民俗。下面材料中表述错误的一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药》中以人血馒头治病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故乡》中大祭祀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社戏》中社戏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离婚》中六斤、七斤、九斤老太等人物以出生的重量取名字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鲁迅在《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文化偏至论》中很早就提出了一种充满进取精神的文化构想：“外之既不后于世界之思潮，内之仍弗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取今复古，别立新宗。”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鲁迅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诞生于浙江绍兴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11</w:t>
      </w:r>
      <w:r>
        <w:rPr>
          <w:rFonts w:ascii="Times New Roman" w:hAnsi="Times New Roman" w:cs="Times New Roman"/>
        </w:rPr>
        <w:t>年冬，鲁迅创作了文言小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5</w:t>
      </w:r>
      <w:r>
        <w:rPr>
          <w:rFonts w:ascii="Times New Roman" w:hAnsi="Times New Roman" w:cs="Times New Roman"/>
        </w:rPr>
        <w:t>年鲁迅等人成立莽原社，创办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杂志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，鲁迅出版小说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扉页上题有屈原《离骚》的诗句：“路漫漫其修远兮，吾将上下而求索。”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鲁迅所谓的文化的“退婴”，就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《朝花夕拾》原名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结集出版时改名为《朝花夕拾》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《对于左翼作家联盟的意见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“捧杀”和“骂杀”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鲁迅所提“国民性”的含义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鲁迅对宗教文化持怎样的态度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鲁迅认为塑造人物形象的技巧有哪些注意要点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鲁迅所主张的文学批评方法的具体内涵是什么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试结合具体作品论述《呐喊》、《彷徨》的艺术成就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/>
      </w:pPr>
      <w:r>
        <w:rPr/>
        <w:t>2</w:t>
      </w:r>
      <w:r>
        <w:rPr/>
        <w:t>．试结合具体作品分析《野草》的思想内涵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12# </w:t>
    </w:r>
    <w:r>
      <w:rPr/>
      <w:t>鲁迅研究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9:00Z</dcterms:created>
  <dc:creator>fhd</dc:creator>
  <dc:description/>
  <dc:language>en-US</dc:language>
  <cp:lastModifiedBy>fhd</cp:lastModifiedBy>
  <dcterms:modified xsi:type="dcterms:W3CDTF">2007-06-28T06:11:00Z</dcterms:modified>
  <cp:revision>4</cp:revision>
  <dc:subject/>
  <dc:title>浙江省2007年7月高等教育自学考试</dc:title>
</cp:coreProperties>
</file>