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浙江省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旅行社经营与管理试题</w:t>
      </w:r>
    </w:p>
    <w:p>
      <w:pPr>
        <w:pStyle w:val="Normal"/>
        <w:spacing w:lineRule="atLeast" w:line="0"/>
        <w:jc w:val="center"/>
        <w:rPr>
          <w:rFonts w:eastAsia="黑体;SimHei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0191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影响旅行社设立的内部因素有资金的筹措、营业场所的选择、</w:t>
      </w:r>
      <w:r>
        <w:rPr/>
        <w:t>____________</w:t>
      </w:r>
      <w:r>
        <w:rPr/>
        <w:t>、协作网络的建立和客源的组织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新中国第一家旅行社是</w:t>
      </w:r>
      <w:r>
        <w:rPr/>
        <w:t>____________</w:t>
      </w:r>
      <w:r>
        <w:rPr/>
        <w:t>，成立于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消费需求的主要特点有多样性、发展性、层次性、</w:t>
      </w:r>
      <w:r>
        <w:rPr/>
        <w:t>____________</w:t>
      </w:r>
      <w:r>
        <w:rPr/>
        <w:t>、收缩性、互补性、替代性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在豪华等旅游中，</w:t>
      </w:r>
      <w:r>
        <w:rPr/>
        <w:t>____________</w:t>
      </w:r>
      <w:r>
        <w:rPr/>
        <w:t>、奖励旅游、游船旅游是值得我国大力开发的三个品种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旅行社定价目标主要有利润导向目标、</w:t>
      </w:r>
      <w:r>
        <w:rPr/>
        <w:t>____________</w:t>
      </w:r>
      <w:r>
        <w:rPr/>
        <w:t>、竞争导向目标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旅游消费者购买与否及购买何种旅游产品主要受人员推销的影响，</w:t>
      </w:r>
      <w:r>
        <w:rPr/>
        <w:t>____________</w:t>
      </w:r>
      <w:r>
        <w:rPr/>
        <w:t>则起辅助作用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导游服务的特点表现为：工作量大、独立性强、</w:t>
      </w:r>
      <w:r>
        <w:rPr/>
        <w:t>____________</w:t>
      </w:r>
      <w:r>
        <w:rPr/>
        <w:t>、脑力劳动和体力劳动相结合、面对精神污染和诱惑等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从旅行社筹集资金的来源看，不外乎企业自有资金筹集和</w:t>
      </w:r>
      <w:r>
        <w:rPr/>
        <w:t>____________</w:t>
      </w:r>
      <w:r>
        <w:rPr/>
        <w:t>两种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《服务贸易总协定》规定了缔约国应遵守的原则，其中主要的有</w:t>
      </w:r>
      <w:r>
        <w:rPr/>
        <w:t>____________</w:t>
      </w:r>
      <w:r>
        <w:rPr/>
        <w:t>、透明度、发展中国家更多参与与承认等原则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</w:t>
      </w:r>
      <w:r>
        <w:rPr/>
        <w:t>1985</w:t>
      </w:r>
      <w:r>
        <w:rPr/>
        <w:t>年，我国《旅行社管理条例》出台，为打破旅行社行业的垄断，开展竞争提供了有利条件，我国的旅行社业由</w:t>
      </w:r>
      <w:r>
        <w:rPr/>
        <w:t>____________</w:t>
      </w:r>
      <w:r>
        <w:rPr/>
        <w:t>转变为买方市场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按照旅游市场客源流向分类，可以把旅行社划分为客源输出旅行社和客源输入旅行社。我国的旅行社较多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客源输出旅行社</w:t>
      </w:r>
      <w:r>
        <w:rPr/>
        <w:tab/>
        <w:t>B.</w:t>
      </w:r>
      <w:r>
        <w:rPr/>
        <w:t>客源输入旅行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批发商</w:t>
      </w:r>
      <w:r>
        <w:rPr/>
        <w:tab/>
        <w:t>D.</w:t>
      </w:r>
      <w:r>
        <w:rPr/>
        <w:t>代理零售店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双重注册制度是指旅行社要先申办</w:t>
      </w:r>
      <w:r>
        <w:rPr/>
        <w:t>______</w:t>
      </w:r>
      <w:r>
        <w:rPr/>
        <w:t>，获得旅游行政管理部门的许可，再申办普通营业执照，在工商行政管理部门注册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卫生许可证</w:t>
      </w:r>
      <w:r>
        <w:rPr/>
        <w:tab/>
        <w:t>B.</w:t>
      </w:r>
      <w:r>
        <w:rPr/>
        <w:t>银行验资证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旅游营业执照</w:t>
      </w:r>
      <w:r>
        <w:rPr/>
        <w:tab/>
        <w:t>D.</w:t>
      </w:r>
      <w:r>
        <w:rPr/>
        <w:t>质量保证金证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有些旅游者在选择旅游产品时，特别注意产品的威望和象征意义，这是由旅游者的</w:t>
      </w:r>
      <w:r>
        <w:rPr/>
        <w:t>______</w:t>
      </w:r>
      <w:r>
        <w:rPr/>
        <w:t>购买动机所致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求新</w:t>
      </w:r>
      <w:r>
        <w:rPr/>
        <w:tab/>
        <w:t>B.</w:t>
      </w:r>
      <w:r>
        <w:rPr/>
        <w:t>求实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求胜</w:t>
      </w:r>
      <w:r>
        <w:rPr/>
        <w:tab/>
        <w:t>D.</w:t>
      </w:r>
      <w:r>
        <w:rPr/>
        <w:t>求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消费者潜在的欲望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没有明显地意识到的</w:t>
      </w:r>
      <w:r>
        <w:rPr/>
        <w:tab/>
        <w:t>B.</w:t>
      </w:r>
      <w:r>
        <w:rPr/>
        <w:t>有明确的购买目标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不能激发和诱导的</w:t>
      </w:r>
      <w:r>
        <w:rPr/>
        <w:tab/>
        <w:t>D.</w:t>
      </w:r>
      <w:r>
        <w:rPr/>
        <w:t>不能转为意识的欲望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旅行社的单项服务是指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委托代办业务</w:t>
      </w:r>
      <w:r>
        <w:rPr/>
        <w:tab/>
        <w:t>B.</w:t>
      </w:r>
      <w:r>
        <w:rPr/>
        <w:t>向包价旅游团提供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提供自由包价旅游服务</w:t>
      </w:r>
      <w:r>
        <w:rPr/>
        <w:tab/>
        <w:t>D.</w:t>
      </w:r>
      <w:r>
        <w:rPr/>
        <w:t>提供小包价旅游服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不能通过旅行社质量保证金进行赔偿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旅行社因故意或过失，未达到合同约定的服务质量标准而造成的旅游者的经济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旅行社的服务未达到国家或行业标准而造成的旅游者的经济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因旅行社歇业、解散、破产或合并而造成预收的旅行费用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旅行者在机场行李丢失造成的经济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松散型的旅行社联合体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相互之间提供客源和方便，内部通过一定的协议规范各自的行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通过股份制实行联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通过兼并、合并实现联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通过分工体系实现相互的联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非股份制旅行社筹集自有资本的基本方式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吸收直接投资</w:t>
      </w:r>
      <w:r>
        <w:rPr/>
        <w:tab/>
        <w:t>B.</w:t>
      </w:r>
      <w:r>
        <w:rPr/>
        <w:t>负债筹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发行债券</w:t>
      </w:r>
      <w:r>
        <w:rPr/>
        <w:tab/>
        <w:t>D.</w:t>
      </w:r>
      <w:r>
        <w:rPr/>
        <w:t>商业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/>
        <w:t>国际上通行的处理坏账损失的方法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直接转销法</w:t>
      </w:r>
      <w:r>
        <w:rPr/>
        <w:tab/>
        <w:t>B.</w:t>
      </w:r>
      <w:r>
        <w:rPr/>
        <w:t>当月处理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备抵法</w:t>
      </w:r>
      <w:r>
        <w:rPr/>
        <w:tab/>
        <w:t>D.</w:t>
      </w:r>
      <w:r>
        <w:rPr/>
        <w:t>坏账积累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/>
        <w:t>旅行社建立采购协作网络时，要注意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在供不应求时，协作网络要收缩，向大的供应商攻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B.</w:t>
      </w:r>
      <w:r>
        <w:rPr/>
        <w:t>在供不应求时，协作网络要广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在供过于求时，要维持协作网络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D.</w:t>
      </w:r>
      <w:r>
        <w:rPr/>
        <w:t>公共关系在采购中并不重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/>
        <w:t>旅行社降低成本的三个环节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采购、人员、接待</w:t>
      </w:r>
      <w:r>
        <w:rPr/>
        <w:tab/>
        <w:t>B.</w:t>
      </w:r>
      <w:r>
        <w:rPr/>
        <w:t>采购、财务、人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采购、财务、接待</w:t>
      </w:r>
      <w:r>
        <w:rPr/>
        <w:tab/>
        <w:t>D.</w:t>
      </w:r>
      <w:r>
        <w:rPr/>
        <w:t>财务、人员、接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/>
        <w:t>旅行社的目标市场不同，可采用的促销组合也不同，一般来讲，</w:t>
      </w:r>
      <w:r>
        <w:rPr/>
        <w:t>______</w:t>
      </w:r>
      <w:r>
        <w:rPr/>
        <w:t>是可行的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目标市场范围大，应以人员促销为主</w:t>
      </w:r>
      <w:r>
        <w:rPr/>
        <w:tab/>
        <w:t>B.</w:t>
      </w:r>
      <w:r>
        <w:rPr/>
        <w:t>目标市场范围大，应以广告投放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目标市场范围小，应以广告投放为主</w:t>
      </w:r>
      <w:r>
        <w:rPr/>
        <w:tab/>
        <w:t>D.</w:t>
      </w:r>
      <w:r>
        <w:rPr/>
        <w:t>中等范围的目标市场，应以广告投放为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/>
        <w:t>在对旅游目的地进行调查时，通过涉及一系列恰当的指标，沿着功能性和心理性特征这二个维度来衡量目的地形象的方法称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调查问卷法</w:t>
      </w:r>
      <w:r>
        <w:rPr/>
        <w:tab/>
        <w:t>B.</w:t>
      </w:r>
      <w:r>
        <w:rPr/>
        <w:t>敞开式提问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深度访谈法</w:t>
      </w:r>
      <w:r>
        <w:rPr/>
        <w:tab/>
        <w:t>D.</w:t>
      </w:r>
      <w:r>
        <w:rPr/>
        <w:t>指标衡量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/>
        <w:t>旅行社的声望定价策略可归入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折扣策略</w:t>
      </w:r>
      <w:r>
        <w:rPr/>
        <w:tab/>
        <w:t>B.</w:t>
      </w:r>
      <w:r>
        <w:rPr/>
        <w:t>心理定价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尾数定价策略</w:t>
      </w:r>
      <w:r>
        <w:rPr/>
        <w:tab/>
        <w:t>D.</w:t>
      </w:r>
      <w:r>
        <w:rPr/>
        <w:t>整数定价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______</w:t>
      </w:r>
      <w:r>
        <w:rPr/>
        <w:t>年，英国的“西留斯”号蒸汽轮船首次成功横渡大西洋，从此欧洲与美洲大陆的距离大大缩短。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807</w:t>
        <w:tab/>
        <w:t>B.182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838</w:t>
        <w:tab/>
        <w:t>D.182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团体包价旅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坏账损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旅行社</w:t>
      </w:r>
      <w:r>
        <w:rPr/>
        <w:t>MIS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推式策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旅行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</w:t>
      </w:r>
      <w:r>
        <w:rPr/>
        <w:t>．为什么旅行社产品具有非均质性的特点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</w:t>
      </w:r>
      <w:r>
        <w:rPr/>
        <w:t>．简述旅行社采购合同的基本内容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．简要说明旅游产品质量对旅游需求的影响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</w:t>
      </w:r>
      <w:r>
        <w:rPr/>
        <w:t>．旅行社的业务主要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</w:t>
      </w:r>
      <w:r>
        <w:rPr/>
        <w:t>．你认为我国在实施旅游目的地形象宣传策略时应注意哪些问题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试论述分析影响旅行社设立的因素。</w:t>
      </w:r>
    </w:p>
    <w:sectPr>
      <w:footerReference w:type="default" r:id="rId2"/>
      <w:type w:val="nextPage"/>
      <w:pgSz w:w="11906" w:h="16838"/>
      <w:pgMar w:left="1797" w:right="1797" w:gutter="0" w:header="0" w:top="2268" w:footer="1758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191# </w:t>
    </w:r>
    <w:r>
      <w:rPr>
        <w:kern w:val="0"/>
        <w:sz w:val="21"/>
        <w:szCs w:val="21"/>
      </w:rPr>
      <w:t>旅行社经营与管理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06:00Z</dcterms:created>
  <dc:creator>hfgs</dc:creator>
  <dc:description/>
  <cp:keywords/>
  <dc:language>en-US</dc:language>
  <cp:lastModifiedBy>xc</cp:lastModifiedBy>
  <dcterms:modified xsi:type="dcterms:W3CDTF">2011-06-28T12:08:00Z</dcterms:modified>
  <cp:revision>3</cp:revision>
  <dc:subject/>
  <dc:title>浙江省2004年1月高等教育自学考试</dc:title>
</cp:coreProperties>
</file>