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sz w:val="28"/>
          <w:szCs w:val="28"/>
        </w:rPr>
        <w:t>全国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2010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年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7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营养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人类大脑完全依赖于以下哪种营养成分供能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氨基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葡萄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脂肪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人类膳食中的脂类主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甘油三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类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胆固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磷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组成蛋白质的基本单位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寡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脂肪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单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氨基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硒最突出的生理功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促进骨骼发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维持味觉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促进视觉发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抗氧化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骨质软化症主要是缺乏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关于能量单位换算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kca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kJ</w:t>
        <w:tab/>
        <w:t>B.1kca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.239kJ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kca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.18kJ</w:t>
        <w:tab/>
        <w:t>D.1kJ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39l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具有抗氧化功能的维生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叶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E</w:t>
        <w:tab/>
        <w:t>D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天然牛奶中缺乏的营养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用于家庭膳食调查中较准确的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化学分析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询问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称重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查账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孕期适宜增重范围的主要依据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孕前</w:t>
      </w:r>
      <w:r>
        <w:rPr>
          <w:rFonts w:cs="宋体;SimSun" w:ascii="宋体;SimSun" w:hAnsi="宋体;SimSun"/>
          <w:color w:val="000000"/>
        </w:rPr>
        <w:t>BMI</w:t>
        <w:tab/>
        <w:t>B.</w:t>
      </w:r>
      <w:r>
        <w:rPr>
          <w:rFonts w:ascii="宋体;SimSun" w:hAnsi="宋体;SimSun" w:cs="宋体;SimSun"/>
          <w:color w:val="000000"/>
        </w:rPr>
        <w:t>孕前身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孕前血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妊娠期反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乳母能量需要量较非孕期</w:t>
      </w:r>
      <w:r>
        <w:rPr>
          <w:rFonts w:ascii="宋体;SimSun" w:hAnsi="宋体;SimSun" w:cs="宋体;SimSun"/>
          <w:color w:val="000000"/>
        </w:rPr>
        <w:t>时增加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200kcal</w:t>
        <w:tab/>
        <w:t>B.300kca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00kcal</w:t>
        <w:tab/>
        <w:t>D.500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粮谷类食物的限制氨基酸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色氨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赖氨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组氨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蛋氨酸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  <w:em w:val="underDot"/>
        </w:rPr>
        <w:t>不含</w:t>
      </w:r>
      <w:r>
        <w:rPr>
          <w:rFonts w:ascii="宋体;SimSun" w:hAnsi="宋体;SimSun" w:cs="宋体;SimSun"/>
          <w:color w:val="000000"/>
        </w:rPr>
        <w:t>胆固醇的食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鱼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蛋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大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猪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鱼类的主要营养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蛋白低脂肪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高蛋白高能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蛋白高脂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低蛋白高脂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建议婴儿首添辅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蛋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鱼肉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淀粉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蔬菜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痛风病人营养治疗中首先应控制的营养成分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蛋白质含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钠含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脂肪含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嘌呤含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建议中国成年人每日食盐摄入量应低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3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>B.6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0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>D.2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成人合理膳食中脂肪供热比应低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.2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3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.40</w:t>
      </w:r>
      <w:r>
        <w:rPr>
          <w:rFonts w:ascii="宋体;SimSun" w:hAnsi="宋体;SimSun" w:cs="宋体;SimSun"/>
          <w:color w:val="000000"/>
        </w:rPr>
        <w:t>％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为预防胎儿神经管畸形孕妇应补充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叶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50</w:t>
      </w:r>
      <w:r>
        <w:rPr>
          <w:rFonts w:ascii="宋体;SimSun" w:hAnsi="宋体;SimSun" w:cs="宋体;SimSun"/>
          <w:color w:val="000000"/>
        </w:rPr>
        <w:t>岁以上个体钙的每日适宜摄入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00mg</w:t>
        <w:tab/>
        <w:t>B.800m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000mg</w:t>
        <w:tab/>
        <w:t>D.1200m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在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</w:rPr>
        <w:t>每小题列出的五个备选项中至少有两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叶酸缺乏症表现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胎儿神经管畸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暗视觉下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长迟缓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味觉下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巨幼红细胞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成人能量消耗的主要途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基础代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食物特殊动力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长发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出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体力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与成人比，学龄儿童营养需要特点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基础代谢率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基础代谢率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脂肪需要量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蛋白质需要量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能量需要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蔬菜类食物主要提供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必需脂肪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膳食纤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能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矿物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属于纯热能食物的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酒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水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食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白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动植物油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黑体;SimHei"/>
          <w:color w:val="000000"/>
        </w:rPr>
        <w:t>请在每小题的空格中填上正确的答案。错填、不填均无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三大生热营养素的产能系数分别是蛋白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脂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碳水化合物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食物中主要的双糖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人体内功能性铁主要存在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谷类中的维生素主要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主要分布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谷胚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孕妇最常见的营养缺乏症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全面评价人体营养状况应包括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体质指数</w:t>
      </w:r>
      <w:r>
        <w:rPr>
          <w:rFonts w:cs="宋体;SimSun" w:ascii="宋体;SimSun" w:hAnsi="宋体;SimSun"/>
          <w:color w:val="000000"/>
        </w:rPr>
        <w:t>(BMI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二项指标有关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糖尿病人饮食治疗目的是：恢复和维持病人正常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水平，防止和减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发生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简述矿物质的生理功能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简述母乳喂养对母子健康的重要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简述牛奶的营养价值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版“中国居民平衡膳食指南”的主要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试述评价食物蛋白质营养价值的方法和常见指标及其意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试述原发性高血压病人临床营养治疗原则及合理饮食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3000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营养学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0:00Z</dcterms:created>
  <dc:creator>微软用户</dc:creator>
  <dc:description/>
  <cp:keywords/>
  <dc:language>en-US</dc:language>
  <cp:lastModifiedBy>微软用户</cp:lastModifiedBy>
  <dcterms:modified xsi:type="dcterms:W3CDTF">2010-06-29T12:01:00Z</dcterms:modified>
  <cp:revision>2</cp:revision>
  <dc:subject/>
  <dc:title>全国2010年7月高等教育自学考试</dc:title>
</cp:coreProperties>
</file>