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营养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0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（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/>
      </w:pPr>
      <w:r>
        <w:rPr>
          <w:rFonts w:eastAsia="黑体;SimHei"/>
          <w:color w:val="000000"/>
          <w:szCs w:val="21"/>
        </w:rPr>
        <w:t>在每小题列出的四个备选项中只有一个是符合题目要求的，请将其代码填写在题后的括号内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蛋白质是人体哪种元素的唯一来源？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氢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碳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明显增加饱腹感的营养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碳水化合物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蛋白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赖氨酸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甘油三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淀粉的主要来源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豆类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蔬菜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粮谷类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水果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与维持视觉有关的营养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A</w:t>
        <w:tab/>
        <w:t>B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为预防胎儿神经管畸形，孕期妇女应全程补充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A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叶酸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孕期妇女最常见的营养缺乏病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佝偻病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缺铁性贫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消瘦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夜盲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婴儿期基础代谢所需能量约占总能量的比例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40%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0%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培养良好饮食习惯的最佳时期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婴儿期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学龄前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儿童青少年期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成年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促进钙吸收的因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脂肪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膳食纤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植酸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D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赖氨酸是哪类食物的限制性氨基酸？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粮谷类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肉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水果类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奶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属于纯能量食物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谷类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肉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酒类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奶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胆固醇含量较高的食物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鱼肉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牛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动物内脏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豆制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中国居民膳食指南建议，成人每天食盐摄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量应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.&lt;3g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5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&lt;6g</w:t>
        <w:tab/>
        <w:t>D.&lt;8g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以下哪项可作为健康个体的膳食营养摄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目标值？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EAR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N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L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I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最常见的膳食调查方法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食物频率法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回顾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化学分析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称重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某成年男性</w:t>
      </w:r>
      <w:r>
        <w:rPr>
          <w:color w:val="000000"/>
          <w:szCs w:val="21"/>
        </w:rPr>
        <w:t>BMI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26.5</w:t>
      </w:r>
      <w:r>
        <w:rPr>
          <w:color w:val="000000"/>
          <w:szCs w:val="21"/>
        </w:rPr>
        <w:t>时，表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体重正常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消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超重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肥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糖尿病病人最基本的治疗手段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饮食治疗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药物治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运动治疗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心理治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以下哪种疾病需要控制膳食中嘌呤含量？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冠心病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痛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糖尿病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骨质疏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导致消瘦型蛋白质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能量营养不良的主要原因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蛋白质轻度不足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蛋白质严重不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能量轻度不足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能量严重不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临床上肠内营养常见的并发症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腹泻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肝损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高血糖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浮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（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属于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  <w:em w:val="underDot"/>
        </w:rPr>
        <w:t>可</w:t>
      </w:r>
      <w:r>
        <w:rPr>
          <w:color w:val="000000"/>
          <w:szCs w:val="21"/>
        </w:rPr>
        <w:t>溶性膳食纤维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蔗糖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木质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树胶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纤维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果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老年人的主要生理特点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基础代谢降低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消化功能减退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合成代谢旺盛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消化功能增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免疫增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绿叶蔬菜主要提供的营养成分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蛋白质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维生素</w:t>
      </w:r>
      <w:r>
        <w:rPr>
          <w:color w:val="000000"/>
          <w:szCs w:val="21"/>
        </w:rPr>
        <w:t>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326853859" r:id="rId2"/>
        </w:objec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胡萝卜素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植物化学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膳食纤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评价人体营养状况的主要内容包括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生化检查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体成分测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临床检查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人体测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膳食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适合于肠外营养的情况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面积烧伤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高代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严重吸收不良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骨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高血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填空题（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空，每空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rFonts w:eastAsia="黑体;SimHei"/>
          <w:color w:val="000000"/>
          <w:szCs w:val="21"/>
        </w:rPr>
        <w:t>请在每小题的空格中填上正确的答案</w:t>
      </w:r>
      <w:r>
        <w:rPr>
          <w:rFonts w:eastAsia="黑体;SimHei"/>
          <w:color w:val="000000"/>
          <w:szCs w:val="21"/>
        </w:rPr>
        <w:t>。</w:t>
      </w:r>
      <w:r>
        <w:rPr>
          <w:rFonts w:eastAsia="黑体;SimHei"/>
          <w:color w:val="000000"/>
          <w:szCs w:val="21"/>
        </w:rPr>
        <w:t>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机体能量消耗主要用于：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四个方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WHO</w:t>
      </w:r>
      <w:r>
        <w:rPr>
          <w:color w:val="000000"/>
          <w:szCs w:val="21"/>
        </w:rPr>
        <w:t>建议婴儿纯母乳喂养至少到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月，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月开始添加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首先添加的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鱼类主要缺乏的维生素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鱼类富含的维生素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中国居民平衡膳食宝塔共分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层，最底层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类；建议成人每日饮奶量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克，每日饮水量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毫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药物对营养的影响主要包括：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四个环节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简答题（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简述铁的生理功能及良好食物来源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母乳喂养对婴儿免疫力的作用。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蛋类的营养价值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以动物性食物为主的膳食结构的特点及其对健康的影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论述题（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试述维生素的特点、分类及缺乏的原因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试述糖尿病病人饮食治疗目的及基本原则。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3000# </w:t>
    </w:r>
    <w:r>
      <w:rPr>
        <w:rFonts w:ascii="Times New Roman" w:hAnsi="Times New Roman" w:cs="Times New Roman"/>
        <w:kern w:val="0"/>
      </w:rPr>
      <w:t>营养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34:00Z</dcterms:created>
  <dc:creator>hsh</dc:creator>
  <dc:description/>
  <cp:keywords/>
  <dc:language>en-US</dc:language>
  <cp:lastModifiedBy>Lenovo User</cp:lastModifiedBy>
  <dcterms:modified xsi:type="dcterms:W3CDTF">2011-07-04T11:58:00Z</dcterms:modified>
  <cp:revision>3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