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金属工艺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1666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76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.</w:t>
      </w:r>
      <w:r>
        <w:rPr/>
        <w:t>某砂型铸件，常产生浇不足、冷隔等缺陷。为防止这些缺陷的产生，可采取的措施有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A.</w:t>
      </w:r>
      <w:r>
        <w:rPr/>
        <w:t>适当提高浇注温度</w:t>
      </w:r>
      <w:r>
        <w:rPr/>
        <w:tab/>
        <w:t>B.</w:t>
      </w:r>
      <w:r>
        <w:rPr/>
        <w:t>改变化学成分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C.</w:t>
      </w:r>
      <w:r>
        <w:rPr/>
        <w:t>提高直浇口高度</w:t>
      </w:r>
      <w:r>
        <w:rPr/>
        <w:tab/>
        <w:t>D.A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E.A</w:t>
      </w:r>
      <w:r>
        <w:rPr/>
        <w:t>与</w:t>
      </w:r>
      <w:r>
        <w:rPr/>
        <w:t>B</w:t>
        <w:tab/>
        <w:t>F.A</w:t>
      </w:r>
      <w:r>
        <w:rPr/>
        <w:t>与</w:t>
      </w:r>
      <w:r>
        <w:rPr/>
        <w:t>C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2.</w:t>
      </w:r>
      <w:r>
        <w:rPr/>
        <w:t>可锻铸铁中的团絮状石墨由下述方式获得：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A.</w:t>
      </w:r>
      <w:r>
        <w:rPr/>
        <w:t>由白口铸铁经高温退火从渗碳体分解而得到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B.</w:t>
      </w:r>
      <w:r>
        <w:rPr/>
        <w:t>直接从液体中结晶而得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C.</w:t>
      </w:r>
      <w:r>
        <w:rPr/>
        <w:t>由灰口铸铁经锻造而得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D.</w:t>
      </w:r>
      <w:r>
        <w:rPr/>
        <w:t>上述说法都不对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3.</w:t>
      </w:r>
      <w:r>
        <w:rPr/>
        <w:t>铸铁熔点比钢</w:t>
      </w:r>
      <w:r>
        <w:rPr/>
        <w:t>____</w:t>
      </w:r>
      <w:r>
        <w:rPr/>
        <w:t>流动性比钢</w:t>
      </w:r>
      <w:r>
        <w:rPr/>
        <w:t>____</w:t>
      </w:r>
      <w:r>
        <w:rPr/>
        <w:t>收缩率比钢</w:t>
      </w:r>
      <w:r>
        <w:rPr/>
        <w:t>____</w:t>
      </w:r>
      <w:r>
        <w:rPr/>
        <w:t>故铸铁铸造性能好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A.</w:t>
      </w:r>
      <w:r>
        <w:rPr/>
        <w:t>高、好、小</w:t>
      </w:r>
      <w:r>
        <w:rPr/>
        <w:tab/>
        <w:t>B.</w:t>
      </w:r>
      <w:r>
        <w:rPr/>
        <w:t>低、好、小</w:t>
      </w:r>
      <w:r>
        <w:rPr/>
        <w:tab/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C.</w:t>
      </w:r>
      <w:r>
        <w:rPr/>
        <w:t>高、坏、大</w:t>
      </w:r>
      <w:r>
        <w:rPr/>
        <w:tab/>
        <w:t>D.</w:t>
      </w:r>
      <w:r>
        <w:rPr/>
        <w:t>低、坏、大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4.</w:t>
      </w:r>
      <w:r>
        <w:rPr/>
        <w:t>在机械加工中直接改变工件的形状、尺寸和表面质量，使之成为所需零件的过程称为</w:t>
      </w:r>
    </w:p>
    <w:p>
      <w:pPr>
        <w:pStyle w:val="Normal"/>
        <w:tabs>
          <w:tab w:val="clear" w:pos="420"/>
          <w:tab w:val="left" w:pos="4276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A.</w:t>
      </w:r>
      <w:r>
        <w:rPr/>
        <w:t>生产过程</w:t>
      </w:r>
      <w:r>
        <w:rPr/>
        <w:tab/>
        <w:t>B.</w:t>
      </w:r>
      <w:r>
        <w:rPr/>
        <w:t>工艺过程</w:t>
      </w:r>
      <w:r>
        <w:rPr/>
        <w:tab/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C.</w:t>
      </w:r>
      <w:r>
        <w:rPr/>
        <w:t>工艺规程</w:t>
      </w:r>
      <w:r>
        <w:rPr/>
        <w:tab/>
        <w:t>D.</w:t>
      </w:r>
      <w:r>
        <w:rPr/>
        <w:t>机械加工工艺过程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5.</w:t>
      </w:r>
      <w:r>
        <w:rPr/>
        <w:t>零件在加工过程中使用的基准叫做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A.</w:t>
      </w:r>
      <w:r>
        <w:rPr/>
        <w:t>设计基准</w:t>
      </w:r>
      <w:r>
        <w:rPr/>
        <w:tab/>
        <w:t>B.</w:t>
      </w:r>
      <w:r>
        <w:rPr/>
        <w:t>装配基准</w:t>
      </w:r>
      <w:r>
        <w:rPr/>
        <w:tab/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C.</w:t>
      </w:r>
      <w:r>
        <w:rPr/>
        <w:t>定位基准</w:t>
      </w:r>
      <w:r>
        <w:rPr/>
        <w:tab/>
        <w:t>D.</w:t>
      </w:r>
      <w:r>
        <w:rPr/>
        <w:t>测量基准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6.</w:t>
      </w:r>
      <w:r>
        <w:rPr/>
        <w:t>用下列方法生产的钢齿轮中，使用寿命最长，强度最好的为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A.</w:t>
      </w:r>
      <w:r>
        <w:rPr/>
        <w:t>精密铸造齿轮</w:t>
      </w:r>
      <w:r>
        <w:rPr/>
        <w:tab/>
        <w:t>B.</w:t>
      </w:r>
      <w:r>
        <w:rPr/>
        <w:t>利用厚板切削的齿轮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C.</w:t>
      </w:r>
      <w:r>
        <w:rPr/>
        <w:t>利用圆钢直接加工的齿轮</w:t>
      </w:r>
      <w:r>
        <w:rPr/>
        <w:tab/>
        <w:t>D.</w:t>
      </w:r>
      <w:r>
        <w:rPr/>
        <w:t>利用圆钢经镦粗加工的齿轮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7.</w:t>
      </w:r>
      <w:r>
        <w:rPr/>
        <w:t>对于重要结构，承受冲击载荷或在低温下工作的结构，焊接时应选用碱性焊条，原因是</w:t>
      </w:r>
    </w:p>
    <w:p>
      <w:pPr>
        <w:pStyle w:val="Normal"/>
        <w:tabs>
          <w:tab w:val="clear" w:pos="420"/>
          <w:tab w:val="left" w:pos="4276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A.</w:t>
      </w:r>
      <w:r>
        <w:rPr/>
        <w:t>焊缝金属含氢量低</w:t>
      </w:r>
      <w:r>
        <w:rPr/>
        <w:tab/>
        <w:t>B.</w:t>
      </w:r>
      <w:r>
        <w:rPr/>
        <w:t>焊缝金属韧性高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C.</w:t>
      </w:r>
      <w:r>
        <w:rPr/>
        <w:t>焊缝金属抗裂性好</w:t>
      </w:r>
      <w:r>
        <w:rPr/>
        <w:tab/>
        <w:t>D.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8.</w:t>
      </w:r>
      <w:r>
        <w:rPr/>
        <w:t>在焊接性估算中，</w:t>
      </w:r>
      <w:r>
        <w:rPr/>
        <w:t>____</w:t>
      </w:r>
      <w:r>
        <w:rPr/>
        <w:t>钢材焊接性比较好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A.</w:t>
      </w:r>
      <w:r>
        <w:rPr/>
        <w:t>碳含量高，合金元素含量低</w:t>
      </w:r>
      <w:r>
        <w:rPr/>
        <w:tab/>
        <w:t>B.</w:t>
      </w:r>
      <w:r>
        <w:rPr/>
        <w:t>碳含量中，合金元素含量中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C.</w:t>
      </w:r>
      <w:r>
        <w:rPr/>
        <w:t>碳含量低，合金元素含量高</w:t>
      </w:r>
      <w:r>
        <w:rPr/>
        <w:tab/>
        <w:t>D.</w:t>
      </w:r>
      <w:r>
        <w:rPr/>
        <w:t>碳含量低，合金元素含量低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9.</w:t>
      </w:r>
      <w:r>
        <w:rPr/>
        <w:t>一般碳钢停锻后空冷相当于</w:t>
      </w:r>
      <w:r>
        <w:rPr/>
        <w:t>____</w:t>
      </w:r>
      <w:r>
        <w:rPr/>
        <w:t>处理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A.</w:t>
      </w:r>
      <w:r>
        <w:rPr/>
        <w:t>正火</w:t>
      </w:r>
      <w:r>
        <w:rPr/>
        <w:tab/>
        <w:t>B.</w:t>
      </w:r>
      <w:r>
        <w:rPr/>
        <w:t>退火</w:t>
      </w:r>
      <w:r>
        <w:rPr/>
        <w:tab/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C.</w:t>
      </w:r>
      <w:r>
        <w:rPr/>
        <w:t>淬火</w:t>
      </w:r>
      <w:r>
        <w:rPr/>
        <w:tab/>
        <w:t>D.</w:t>
      </w:r>
      <w:r>
        <w:rPr/>
        <w:t>回火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0.</w:t>
      </w:r>
      <w:r>
        <w:rPr/>
        <w:t>淬火一般安排在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A.</w:t>
      </w:r>
      <w:r>
        <w:rPr/>
        <w:t>毛坯制造之后</w:t>
      </w:r>
      <w:r>
        <w:rPr/>
        <w:tab/>
        <w:t>B.</w:t>
      </w:r>
      <w:r>
        <w:rPr/>
        <w:t>粗加工之后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C.</w:t>
      </w:r>
      <w:r>
        <w:rPr/>
        <w:t>磨削之前</w:t>
      </w:r>
      <w:r>
        <w:rPr/>
        <w:tab/>
        <w:t>D.</w:t>
      </w:r>
      <w:r>
        <w:rPr/>
        <w:t>磨削之后</w:t>
      </w:r>
    </w:p>
    <w:p>
      <w:pPr>
        <w:pStyle w:val="Normal"/>
        <w:tabs>
          <w:tab w:val="clear" w:pos="420"/>
          <w:tab w:val="left" w:pos="4276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76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正确的在题后括号内打“√”，错的打“</w:t>
      </w:r>
      <w:r>
        <w:rPr>
          <w:rFonts w:eastAsia="黑体;SimHei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.</w:t>
      </w:r>
      <w:r>
        <w:rPr/>
        <w:t>反复弯折铁丝，铁丝会越来越硬，最后会断裂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2.</w:t>
      </w:r>
      <w:r>
        <w:rPr/>
        <w:t>粗基准是指粗加工时所使用的基准，精基准是指精加工时所使用的基准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3.</w:t>
      </w:r>
      <w:r>
        <w:rPr/>
        <w:t>工程材料包括金属材料、陶瓷材料、高分子材料和复合材料四大类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4.</w:t>
      </w:r>
      <w:r>
        <w:rPr/>
        <w:t>由于石墨的存在，可以把铸铁看成是分布有空洞和裂纹的钢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5.</w:t>
      </w:r>
      <w:r>
        <w:rPr/>
        <w:t>再结晶过程也是形核和长大的过程，所以再结晶过程也是相变过程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6.</w:t>
      </w:r>
      <w:r>
        <w:rPr/>
        <w:t>合金收缩经历三个阶段。其中，液态收缩是铸件产生内应力、变形和裂纹的主要原因。</w:t>
      </w:r>
    </w:p>
    <w:p>
      <w:pPr>
        <w:pStyle w:val="Normal"/>
        <w:tabs>
          <w:tab w:val="clear" w:pos="420"/>
          <w:tab w:val="left" w:pos="4276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/>
        <w:t>7.</w:t>
      </w:r>
      <w:r>
        <w:rPr/>
        <w:t>在正确控制化学成分的前提下，退火是生产可锻铸铁件的关键，球化处理和孕育处理是制造球墨铸铁件的关键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8.</w:t>
      </w:r>
      <w:r>
        <w:rPr/>
        <w:t>车内孔时</w:t>
      </w:r>
      <w:r>
        <w:rPr/>
        <w:t>,</w:t>
      </w:r>
      <w:r>
        <w:rPr/>
        <w:t>若刀尖中心高于工件中心</w:t>
      </w:r>
      <w:r>
        <w:rPr/>
        <w:t>,</w:t>
      </w:r>
      <w:r>
        <w:rPr/>
        <w:t>会使加工的实际前角增大</w:t>
      </w:r>
      <w:r>
        <w:rPr/>
        <w:t>,</w:t>
      </w:r>
      <w:r>
        <w:rPr/>
        <w:t>后角减小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9.</w:t>
      </w:r>
      <w:r>
        <w:rPr/>
        <w:t>一般来说，顺铣比逆铣优越，顺铣尤其适用于对有硬皮工件的加工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0.</w:t>
      </w:r>
      <w:r>
        <w:rPr/>
        <w:t>高速钢虽然它的韧性比硬质合金高，但并不是现代高速切削的刀具材料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1.</w:t>
      </w:r>
      <w:r>
        <w:rPr/>
        <w:t>加工塑性材料时，不会产生积屑瘤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2.</w:t>
      </w:r>
      <w:r>
        <w:rPr/>
        <w:t>顺铣法适合于铸件或锻件表面的粗加工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3.</w:t>
      </w:r>
      <w:r>
        <w:rPr/>
        <w:t>拉削加工适用于单件小批零件的生产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4.</w:t>
      </w:r>
      <w:r>
        <w:rPr/>
        <w:t>单件小批生产条件下，应采用专用机床进行加工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5.</w:t>
      </w:r>
      <w:r>
        <w:rPr/>
        <w:t>插齿的生产率低于滚齿而高于铣齿。</w:t>
      </w:r>
      <w:r>
        <w:rPr/>
        <w:t>(      )</w:t>
      </w:r>
    </w:p>
    <w:p>
      <w:pPr>
        <w:pStyle w:val="Normal"/>
        <w:tabs>
          <w:tab w:val="clear" w:pos="420"/>
          <w:tab w:val="left" w:pos="4276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76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.</w:t>
      </w:r>
      <w:r>
        <w:rPr/>
        <w:t>碳在铸铁中的存在形式有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/>
        <w:t>2.</w:t>
      </w:r>
      <w:r>
        <w:rPr/>
        <w:t>根据石墨形态，工业生产中使用的铸铁可分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/>
        <w:t>3.</w:t>
      </w:r>
      <w:r>
        <w:rPr/>
        <w:t>常见毛坯种类有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其中对于形状较复杂的毛坯一般采用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/>
        <w:t>4.</w:t>
      </w:r>
      <w:r>
        <w:rPr/>
        <w:t>确定刀具标注角度参考系的三个主要基准平面</w:t>
      </w:r>
      <w:r>
        <w:rPr/>
        <w:t>(</w:t>
      </w:r>
      <w:r>
        <w:rPr/>
        <w:t>坐标平面</w:t>
      </w:r>
      <w:r>
        <w:rPr/>
        <w:t>)</w:t>
      </w:r>
      <w:r>
        <w:rPr/>
        <w:t>是指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5.</w:t>
      </w:r>
      <w:r>
        <w:rPr/>
        <w:t>在金属学中，通常把金属从液态向固态的转变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76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.</w:t>
      </w:r>
      <w:r>
        <w:rPr/>
        <w:t>加工硬化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2.</w:t>
      </w:r>
      <w:r>
        <w:rPr/>
        <w:t>奥氏体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3.</w:t>
      </w:r>
      <w:r>
        <w:rPr/>
        <w:t>铸造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4.</w:t>
      </w:r>
      <w:r>
        <w:rPr/>
        <w:t>工序</w:t>
      </w:r>
    </w:p>
    <w:p>
      <w:pPr>
        <w:pStyle w:val="Normal"/>
        <w:tabs>
          <w:tab w:val="clear" w:pos="420"/>
          <w:tab w:val="left" w:pos="4276" w:leader="none"/>
        </w:tabs>
        <w:rPr>
          <w:rFonts w:eastAsia="黑体;SimHei"/>
        </w:rPr>
      </w:pPr>
      <w:r>
        <w:rPr>
          <w:rFonts w:eastAsia="黑体;SimHei"/>
        </w:rPr>
        <w:t>五、数值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13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/>
        <w:t>1.</w:t>
      </w:r>
      <w:r>
        <w:rPr/>
        <w:t>一材料拉伸试验，试棒原始直径</w:t>
      </w:r>
      <w:r>
        <w:rPr/>
        <w:t>10mm,</w:t>
      </w:r>
      <w:r>
        <w:rPr/>
        <w:t>标注长度</w:t>
      </w:r>
      <w:r>
        <w:rPr/>
        <w:t>100mm</w:t>
      </w:r>
      <w:r>
        <w:rPr/>
        <w:t>，发生屈服时载荷</w:t>
      </w:r>
      <w:r>
        <w:rPr/>
        <w:t>28260N</w:t>
      </w:r>
      <w:r>
        <w:rPr/>
        <w:t>，拉伸过程中最大载荷</w:t>
      </w:r>
      <w:r>
        <w:rPr/>
        <w:t>47885N</w:t>
      </w:r>
      <w:r>
        <w:rPr/>
        <w:t>，当试捧拉断时载荷</w:t>
      </w:r>
      <w:r>
        <w:rPr/>
        <w:t>43960N</w:t>
      </w:r>
      <w:r>
        <w:rPr/>
        <w:t>，此时标注长度变至</w:t>
      </w:r>
      <w:r>
        <w:rPr/>
        <w:t>116mm</w:t>
      </w:r>
      <w:r>
        <w:rPr/>
        <w:t>，断口直径为</w:t>
      </w:r>
      <w:r>
        <w:rPr/>
        <w:t>7.74mm,</w:t>
      </w:r>
      <w:r>
        <w:rPr/>
        <w:t>试求该材料的屈服强度、抗拉强度、伸长率、截面收缩率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/>
        <w:t>2.</w:t>
      </w:r>
      <w:r>
        <w:rPr/>
        <w:t>外圆表面切削，其工件的待加工表面直径</w:t>
      </w:r>
      <w:r>
        <w:rPr/>
        <w:t>60mm</w:t>
      </w:r>
      <w:r>
        <w:rPr/>
        <w:t>，工件转速</w:t>
      </w:r>
      <w:r>
        <w:rPr/>
        <w:t>120r/min</w:t>
      </w:r>
      <w:r>
        <w:rPr/>
        <w:t>，求工件的切削速度</w:t>
      </w:r>
      <w:r>
        <w:rPr/>
        <w:t>(</w:t>
      </w:r>
      <w:r>
        <w:rPr/>
        <w:t>单位</w:t>
      </w:r>
      <w:r>
        <w:rPr/>
        <w:t>m/min)</w:t>
      </w:r>
      <w:r>
        <w:rPr/>
        <w:t>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76" w:leader="none"/>
        </w:tabs>
        <w:rPr>
          <w:rFonts w:eastAsia="黑体;SimHei"/>
        </w:rPr>
      </w:pPr>
      <w:r>
        <w:rPr>
          <w:rFonts w:eastAsia="黑体;SimHei"/>
        </w:rPr>
        <w:t>六、综合解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7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/>
        <w:t>1.</w:t>
      </w:r>
      <w:r>
        <w:rPr/>
        <w:t>回答表格内各金属牌号的种类，符号和数字的意义，一般用途。</w:t>
      </w:r>
      <w:r>
        <w:rPr/>
        <w:tab/>
        <w:t>(12</w:t>
      </w:r>
      <w:r>
        <w:rPr/>
        <w:t>分</w:t>
      </w:r>
      <w:r>
        <w:rPr/>
        <w:t>)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9"/>
        <w:gridCol w:w="948"/>
        <w:gridCol w:w="2450"/>
        <w:gridCol w:w="1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号和数字的意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用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r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rMnM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/>
        <w:t>2.</w:t>
      </w:r>
      <w:r>
        <w:rPr/>
        <w:t>用一根冷拉钢丝绳吊装一大型工件入炉，并随工件一起加热至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，当出炉后再次吊装工件时，钢丝绳发生断裂，试分析其原因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/>
        <w:t>3.</w:t>
      </w:r>
      <w:r>
        <w:rPr/>
        <w:t>试分析外圆车刀在装夹过程中，刀尖高于或低于工件中心时，在切削过程中会出现什么现象？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4276" w:leader="none"/>
        </w:tabs>
        <w:rPr>
          <w:rFonts w:eastAsia="黑体;SimHei"/>
        </w:rPr>
      </w:pPr>
      <w:r>
        <w:rPr>
          <w:rFonts w:eastAsia="黑体;SimHei"/>
        </w:rPr>
        <w:t>七、改进零件结构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76" w:leader="none"/>
        </w:tabs>
        <w:jc w:val="center"/>
        <w:rPr/>
      </w:pPr>
      <w:r>
        <w:rPr/>
        <w:drawing>
          <wp:inline distT="0" distB="0" distL="0" distR="0">
            <wp:extent cx="257683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76" w:leader="none"/>
        </w:tabs>
        <w:ind w:firstLine="3570"/>
        <w:rPr/>
      </w:pPr>
      <w:r>
        <w:rPr/>
        <w:t>图</w:t>
      </w:r>
      <w:r>
        <w:rPr/>
        <w:t>7a</w:t>
      </w:r>
      <w:r>
        <w:rPr/>
        <w:t>机加工件</w:t>
      </w:r>
    </w:p>
    <w:p>
      <w:pPr>
        <w:pStyle w:val="Footer"/>
        <w:tabs>
          <w:tab w:val="clear" w:pos="4153"/>
          <w:tab w:val="clear" w:pos="8306"/>
          <w:tab w:val="left" w:pos="4276" w:leader="none"/>
        </w:tabs>
        <w:snapToGrid w:val="true"/>
        <w:rPr>
          <w:szCs w:val="24"/>
        </w:rPr>
      </w:pPr>
      <w:r>
        <w:rPr>
          <w:szCs w:val="24"/>
        </w:rPr>
        <w:drawing>
          <wp:inline distT="0" distB="0" distL="0" distR="0">
            <wp:extent cx="2324100" cy="136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76" w:leader="none"/>
        </w:tabs>
        <w:ind w:firstLine="3570"/>
        <w:rPr/>
      </w:pPr>
      <w:r>
        <w:rPr/>
        <w:t>图</w:t>
      </w:r>
      <w:r>
        <w:rPr/>
        <w:t>7b</w:t>
      </w:r>
      <w:r>
        <w:rPr/>
        <w:t>机加工件</w:t>
      </w:r>
    </w:p>
    <w:p>
      <w:pPr>
        <w:pStyle w:val="Normal"/>
        <w:tabs>
          <w:tab w:val="clear" w:pos="420"/>
          <w:tab w:val="left" w:pos="4276" w:leader="none"/>
        </w:tabs>
        <w:jc w:val="center"/>
        <w:rPr/>
      </w:pPr>
      <w:r>
        <w:rPr/>
        <w:drawing>
          <wp:inline distT="0" distB="0" distL="0" distR="0">
            <wp:extent cx="3171190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76" w:leader="none"/>
        </w:tabs>
        <w:jc w:val="center"/>
        <w:rPr/>
      </w:pPr>
      <w:r>
        <w:rPr/>
        <w:t>图</w:t>
      </w:r>
      <w:r>
        <w:rPr/>
        <w:t>7c</w:t>
      </w:r>
      <w:r>
        <w:rPr/>
        <w:t>自由锻件</w:t>
      </w:r>
    </w:p>
    <w:p>
      <w:pPr>
        <w:pStyle w:val="Normal"/>
        <w:tabs>
          <w:tab w:val="clear" w:pos="420"/>
          <w:tab w:val="left" w:pos="4276" w:leader="none"/>
        </w:tabs>
        <w:jc w:val="center"/>
        <w:rPr/>
      </w:pPr>
      <w:r>
        <w:rPr/>
        <w:drawing>
          <wp:inline distT="0" distB="0" distL="0" distR="0">
            <wp:extent cx="2840990" cy="160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76" w:leader="none"/>
        </w:tabs>
        <w:jc w:val="center"/>
        <w:rPr/>
      </w:pPr>
      <w:r>
        <w:rPr/>
        <w:t>图</w:t>
      </w:r>
      <w:r>
        <w:rPr/>
        <w:t>7d</w:t>
      </w:r>
      <w:r>
        <w:rPr/>
        <w:t>铸件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666# </w:t>
    </w:r>
    <w:r>
      <w:rPr/>
      <w:t>金属工艺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0:26:00Z</dcterms:created>
  <dc:creator>fhd</dc:creator>
  <dc:description/>
  <dc:language>en-US</dc:language>
  <cp:lastModifiedBy>fhd</cp:lastModifiedBy>
  <dcterms:modified xsi:type="dcterms:W3CDTF">2010-10-06T23:40:00Z</dcterms:modified>
  <cp:revision>4</cp:revision>
  <dc:subject/>
  <dc:title>01666# 金属工艺学试题 第页(共7页)浙江省2010年10月高等教育自学考试</dc:title>
</cp:coreProperties>
</file>