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32"/>
        </w:rPr>
        <w:t>金属工艺学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166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可锻铸铁中的团絮状石墨由下述方式获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白口铸铁经高温退火从渗碳体分解而得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从液体中结晶而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灰口铸铁经锻造而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述说法都不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高速钢刀具材料所允许的切削速度比硬质合金刀具材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合金的流动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浇注温度有关、与化学成分无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与浇注温度有关、与化学成分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浇注温度无关、与化学成分有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仅与浇注温度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基准重合原则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位基准与装配基准重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设计基准与装配基准重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位基准与设计基准重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测量基准与定位基准重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切削平面内测量的角度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刃倾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主偏角和副偏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角和后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仅为后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影响刀具的锋利程度、减少切屑变形、减小切削力的刀具角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偏角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前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后角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刃倾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零件加工时，精基准一般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件的毛坯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工件的已加工表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件的待加工表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都可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淬火一般安排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毛坯制造之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粗加工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磨削之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磨削之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零件在加工过程中使用的基准叫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计基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装配基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位基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测量基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热变形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再结晶温度以上进行的塑性变形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在再结晶温度以下进行的塑性变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回复温度以上进行的塑性变形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在回复温度以下进行的塑性变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判断题（本大题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 w:cs="宋体;SimSun"/>
        </w:rPr>
      </w:pPr>
      <w:r>
        <w:rPr>
          <w:rFonts w:ascii="黑体;SimHei" w:hAnsi="黑体;SimHei" w:cs="Times New Roman" w:eastAsia="黑体;SimHei"/>
        </w:rPr>
        <w:t>判断下列各题，正确的在题后括号内打“</w:t>
      </w:r>
      <w:r>
        <w:rPr>
          <w:rFonts w:ascii="黑体;SimHei" w:hAnsi="黑体;SimHei" w:cs="宋体;SimSun" w:eastAsia="黑体;SimHei"/>
        </w:rPr>
        <w:t>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加工塑性材料时，不会产生积屑瘤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顺铣法适合于铸件或锻件表面的粗加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拉削加工适用于单件小批零件的生产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单件小批生产条件下，应采用专用机床进行加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插齿的生产率低于滚齿而高于铣齿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为定位基准的点或线，总是以具体的表面来体现的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轴类零件如果采用顶尖定位装夹，热处理后需要研磨中心孔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生产率是单位时间内生产合格零件的数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镗孔主要用于加工箱体类零件上有位置精度要求的孔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剃齿必须在工件淬火之后进行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奥氏体是碳在</w:t>
      </w:r>
      <w:r>
        <w:rPr>
          <w:rFonts w:cs="Times New Roman" w:ascii="Times New Roman" w:hAnsi="Times New Roman"/>
        </w:rPr>
        <w:t>α</w:t>
      </w:r>
      <w:r>
        <w:rPr>
          <w:rFonts w:cs="宋体;SimSun" w:ascii="宋体;SimSun" w:hAnsi="宋体;SimSun"/>
        </w:rPr>
        <w:t>–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中的间隙固溶体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变形金属再结晶后，其晶粒的外形发生了变化，但晶格类型不变，故加工硬化现象彻底消除了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可锻铸铁的塑性、韧性比灰铸铁好得多，故可以锻造加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般地，金属晶体内部由于有晶体缺陷存在，使其强度升高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金属铸件因晶粒过粗，一般应通过重结晶退火而非再结晶退火来细化晶粒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小题，每空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刀具的后角是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平面测量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间的夹角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高速钢的耐热性比硬质合金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粗基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重复使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合金的收缩过程可以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个阶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终锻模膛沿金属的四周有飞边，用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同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冲孔时，凸模刃口的尺寸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尺寸，然后依据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来确定凹模刃口尺寸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消除和改善焊接热影响区的最有效的方法是焊后进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热处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______</w:t>
      </w:r>
      <w:r>
        <w:rPr>
          <w:rFonts w:ascii="Times New Roman" w:hAnsi="Times New Roman" w:cs="Times New Roman"/>
        </w:rPr>
        <w:t>切削速度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进给量和背吃刀量，都能“同样地”提高劳动生产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同素异构转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残余奥氏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淬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逆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数值计算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13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厂购进一批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钢，从中制取直径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的圆形截面长试样，经拉伸试验，测得屈服时载荷</w:t>
      </w:r>
      <w:r>
        <w:rPr>
          <w:rFonts w:cs="Times New Roman" w:ascii="Times New Roman" w:hAnsi="Times New Roman"/>
        </w:rPr>
        <w:t>27882N</w:t>
      </w:r>
      <w:r>
        <w:rPr>
          <w:rFonts w:ascii="Times New Roman" w:hAnsi="Times New Roman" w:cs="Times New Roman"/>
        </w:rPr>
        <w:t>，拉伸过程中最大载荷</w:t>
      </w:r>
      <w:r>
        <w:rPr>
          <w:rFonts w:cs="Times New Roman" w:ascii="Times New Roman" w:hAnsi="Times New Roman"/>
        </w:rPr>
        <w:t>47123N</w:t>
      </w:r>
      <w:r>
        <w:rPr>
          <w:rFonts w:ascii="Times New Roman" w:hAnsi="Times New Roman" w:cs="Times New Roman"/>
        </w:rPr>
        <w:t>，当试样拉断时标注长度变至</w:t>
      </w:r>
      <w:r>
        <w:rPr>
          <w:rFonts w:cs="Times New Roman" w:ascii="Times New Roman" w:hAnsi="Times New Roman"/>
        </w:rPr>
        <w:t>58mm</w:t>
      </w:r>
      <w:r>
        <w:rPr>
          <w:rFonts w:ascii="Times New Roman" w:hAnsi="Times New Roman" w:cs="Times New Roman"/>
        </w:rPr>
        <w:t>，断口直径为</w:t>
      </w:r>
      <w:r>
        <w:rPr>
          <w:rFonts w:cs="Times New Roman" w:ascii="Times New Roman" w:hAnsi="Times New Roman"/>
        </w:rPr>
        <w:t>7.4mm,</w:t>
      </w:r>
      <w:r>
        <w:rPr>
          <w:rFonts w:ascii="Times New Roman" w:hAnsi="Times New Roman" w:cs="Times New Roman"/>
        </w:rPr>
        <w:t>试问这批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钢的力学性能是否合格？（</w:t>
      </w:r>
      <w:r>
        <w:rPr>
          <w:rFonts w:cs="Times New Roman" w:ascii="Times New Roman" w:hAnsi="Times New Roman"/>
        </w:rPr>
        <w:t>GB/T699-1999</w:t>
      </w:r>
      <w:r>
        <w:rPr>
          <w:rFonts w:ascii="Times New Roman" w:hAnsi="Times New Roman" w:cs="Times New Roman"/>
        </w:rPr>
        <w:t>规定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钢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600MPa,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355MPa,δ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16%,</w:t>
      </w:r>
      <w:r>
        <w:rPr>
          <w:rFonts w:cs="Cambria Math" w:ascii="Cambria Math" w:hAnsi="Cambria Math"/>
        </w:rPr>
        <w:t>φ</w:t>
      </w:r>
      <w:r>
        <w:rPr>
          <w:rFonts w:cs="Times New Roman" w:ascii="Times New Roman" w:hAnsi="Times New Roman"/>
        </w:rPr>
        <w:t>=40%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外圆表面切削，已知工件的的切削速度为</w:t>
      </w:r>
      <w:r>
        <w:rPr>
          <w:rFonts w:cs="Times New Roman" w:ascii="Times New Roman" w:hAnsi="Times New Roman"/>
        </w:rPr>
        <w:t>22.6m/min</w:t>
      </w:r>
      <w:r>
        <w:rPr>
          <w:rFonts w:ascii="Times New Roman" w:hAnsi="Times New Roman" w:cs="Times New Roman"/>
        </w:rPr>
        <w:t>，待加工表面直径</w:t>
      </w:r>
      <w:r>
        <w:rPr>
          <w:rFonts w:cs="Times New Roman" w:ascii="Times New Roman" w:hAnsi="Times New Roman"/>
        </w:rPr>
        <w:t>60mm</w:t>
      </w:r>
      <w:r>
        <w:rPr>
          <w:rFonts w:ascii="Times New Roman" w:hAnsi="Times New Roman" w:cs="Times New Roman"/>
        </w:rPr>
        <w:t>，试求车床主轴转速</w:t>
      </w:r>
      <w:r>
        <w:rPr>
          <w:rFonts w:cs="Times New Roman" w:ascii="Times New Roman" w:hAnsi="Times New Roman"/>
        </w:rPr>
        <w:t>n(</w:t>
      </w:r>
      <w:r>
        <w:rPr>
          <w:rFonts w:ascii="Times New Roman" w:hAnsi="Times New Roman" w:cs="Times New Roman"/>
        </w:rPr>
        <w:t>单位</w:t>
      </w:r>
      <w:r>
        <w:rPr>
          <w:rFonts w:cs="Times New Roman" w:ascii="Times New Roman" w:hAnsi="Times New Roman"/>
        </w:rPr>
        <w:t>r/min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综合解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27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制定如图所示零件的加工工艺过程，该零件为大批量生产，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出工序号，工序名称，工序内容及加工设备等内容。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7258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图是铁碳相图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出铁碳相图上的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位置和碳的质量分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指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cm</w:t>
      </w:r>
      <w:r>
        <w:rPr>
          <w:rFonts w:ascii="Times New Roman" w:hAnsi="Times New Roman" w:cs="Times New Roman"/>
        </w:rPr>
        <w:t>线的位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①——⑤的组织名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文字或图的方法阐述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钢从液态冷却到室温的结晶过程，并说明室温组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0050" cy="225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七、改进零件结构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1135380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1365250" cy="155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2668270" cy="181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  <w:drawing>
          <wp:inline distT="0" distB="0" distL="0" distR="0">
            <wp:extent cx="2614930" cy="167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Times New Roman" w:ascii="Times New Roman" w:hAnsi="Times New Roman"/>
      </w:rPr>
      <w:t xml:space="preserve">01666# </w:t>
    </w:r>
    <w:r>
      <w:rPr>
        <w:rFonts w:ascii="Times New Roman" w:hAnsi="Times New Roman" w:cs="Times New Roman"/>
      </w:rPr>
      <w:t>金属工艺学试题</w:t>
    </w:r>
    <w:r>
      <w:rPr/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3:00Z</dcterms:created>
  <dc:creator>Lenovo User</dc:creator>
  <dc:description/>
  <cp:keywords/>
  <dc:language>en-US</dc:language>
  <cp:lastModifiedBy>Lenovo User</cp:lastModifiedBy>
  <dcterms:modified xsi:type="dcterms:W3CDTF">2011-12-24T03:26:00Z</dcterms:modified>
  <cp:revision>15</cp:revision>
  <dc:subject/>
  <dc:title/>
</cp:coreProperties>
</file>