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2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2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视文艺编导试题</w:t>
      </w:r>
    </w:p>
    <w:p>
      <w:pPr>
        <w:pStyle w:val="Style15"/>
        <w:tabs>
          <w:tab w:val="clear" w:pos="420"/>
          <w:tab w:val="left" w:pos="402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1183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22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剧与编辑岗位职责的一般要求是要反映时代精神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注重艺术真实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挖掘新颖题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引导大众审美观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拓新鲜题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塑造典型人物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视文艺节目的传播特征主要有包容性特征、娱乐特征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向特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讽喻特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教育特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本土化特征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视文学的审美特征包括社会性、电视性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学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娱乐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传统性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戏曲的虚拟性表现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舞台时空的虚拟性和表演动作的虚拟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故事情节的虚拟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故事场景的虚拟性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词的虚拟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道具舞台的虚拟性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节奏、旋律、和声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音乐的重要手段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器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伴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复调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一部具有完整情节的芭蕾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标志着芭蕾舞剧的正式诞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胡桃夹子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皇后喜剧芭蕾》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睡美人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天鹅湖》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音乐电视创意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画面的写意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画面的结构形式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的音乐旋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具体形象的视觉画面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广播散文节目的首选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回忆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知识性散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散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游记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戏曲专题节目根据立意的不同可分为报道性的戏曲专题节目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性的专题节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评论性的专题节目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欣赏性的专题节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通讯性的专题节目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广播剧中使用资料音响时应注意精练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意境性和象征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绪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真实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具象性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22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视文艺创作的基本原理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极地反映社会生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紧密地依附形象思维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中地运用典型形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巧妙灵活地寓教于乐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追求内容与形式的统一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视文艺编导的基础素质包括导向意识、审美意识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六方面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意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服务意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交能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视意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超前意识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综艺晚会节目的结构形式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五种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串联式结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段落组合结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篇章组合结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合回旋结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元综合结构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舞蹈的审美特征包含舞蹈的动作性、舞蹈的抒情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几方面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舞蹈的连贯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舞蹈的节奏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舞蹈的造型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舞蹈的综合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舞蹈的互动性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音乐电视的创意类型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四种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事情节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情绪感受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变奏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现实虚构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魔幻想象型</w:t>
      </w:r>
    </w:p>
    <w:p>
      <w:pPr>
        <w:pStyle w:val="Style15"/>
        <w:tabs>
          <w:tab w:val="clear" w:pos="420"/>
          <w:tab w:val="left" w:pos="4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视文艺节目主创人员包括编剧与编辑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制片人和导播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视综艺节目的审美特征体现在内容的丰富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艺术上的可视性和趣味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视音乐艺术片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电视片音乐等三种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视戏曲的种类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戏曲电视剧和电视戏曲综艺等四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播中的散文号称“配乐散文”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结合的广播文艺节目形态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视文艺专题节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视报告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戏曲电视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视舞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播音乐节目编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视文艺编导的具体任务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音乐电视的特技运用要注意哪些问题，它能起什么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播曲艺节目有哪些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综合文艺板块节目的特征表现在哪几方面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实际，谈谈我国电视文艺专题需要注意的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广播剧导演工作的实施应从哪几方面进行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183# </w:t>
    </w:r>
    <w:r>
      <w:rPr/>
      <w:t>电视文艺编导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0:00Z</dcterms:created>
  <dc:creator>fhd</dc:creator>
  <dc:description/>
  <dc:language>en-US</dc:language>
  <cp:lastModifiedBy>fhd</cp:lastModifiedBy>
  <dcterms:modified xsi:type="dcterms:W3CDTF">2009-04-09T00:12:00Z</dcterms:modified>
  <cp:revision>3</cp:revision>
  <dc:subject/>
  <dc:title>浙江省2009年4月高等教育自学考试</dc:title>
</cp:coreProperties>
</file>