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视文艺编导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1183</w:t>
      </w:r>
    </w:p>
    <w:p>
      <w:pPr>
        <w:pStyle w:val="Normal"/>
        <w:tabs>
          <w:tab w:val="clear" w:pos="420"/>
          <w:tab w:val="left" w:pos="4216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TextBodyIndent"/>
        <w:tabs>
          <w:tab w:val="clear" w:pos="420"/>
          <w:tab w:val="left" w:pos="4216" w:leader="none"/>
        </w:tabs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</w:t>
      </w:r>
      <w:r>
        <w:rPr/>
        <w:t>．电视综艺晚会最早采用的结构方式是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A</w:t>
      </w:r>
      <w:r>
        <w:rPr/>
        <w:t>．串联结构</w:t>
      </w:r>
      <w:r>
        <w:rPr/>
        <w:tab/>
        <w:t>B</w:t>
      </w:r>
      <w:r>
        <w:rPr/>
        <w:t>．多元综合结构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C</w:t>
      </w:r>
      <w:r>
        <w:rPr/>
        <w:t>．组合回旋结构</w:t>
      </w:r>
      <w:r>
        <w:rPr/>
        <w:tab/>
        <w:t>D</w:t>
      </w:r>
      <w:r>
        <w:rPr/>
        <w:t>．段落组合结构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2</w:t>
      </w:r>
      <w:r>
        <w:rPr/>
        <w:t>．下列关于电视文艺专题片创作说法</w:t>
      </w:r>
      <w:r>
        <w:rPr>
          <w:em w:val="underDot"/>
        </w:rPr>
        <w:t>错误的</w:t>
      </w:r>
      <w:r>
        <w:rPr/>
        <w:t>是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A</w:t>
      </w:r>
      <w:r>
        <w:rPr/>
        <w:t>．解说要精炼老到，优美感人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B</w:t>
      </w:r>
      <w:r>
        <w:rPr/>
        <w:t>．主题一旦确立，就不能在采访拍摄以及后期编辑过程中有所改变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C</w:t>
      </w:r>
      <w:r>
        <w:rPr/>
        <w:t>．需要深入生活、深入采访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D</w:t>
      </w:r>
      <w:r>
        <w:rPr/>
        <w:t>．在拍摄时要注意细节的描写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3</w:t>
      </w:r>
      <w:r>
        <w:rPr/>
        <w:t>．音乐电视剪接的目的是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A</w:t>
      </w:r>
      <w:r>
        <w:rPr/>
        <w:t>．创造视觉的节奏</w:t>
      </w:r>
      <w:r>
        <w:rPr/>
        <w:tab/>
        <w:t>B</w:t>
      </w:r>
      <w:r>
        <w:rPr/>
        <w:t>．创造听觉的节奏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C</w:t>
      </w:r>
      <w:r>
        <w:rPr/>
        <w:t>．创造视听的节奏</w:t>
      </w:r>
      <w:r>
        <w:rPr/>
        <w:tab/>
        <w:t>D</w:t>
      </w:r>
      <w:r>
        <w:rPr/>
        <w:t>．创造整体节奏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4</w:t>
      </w:r>
      <w:r>
        <w:rPr/>
        <w:t>．《城中明星》和《德克萨斯明星剧院》都属于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A</w:t>
      </w:r>
      <w:r>
        <w:rPr/>
        <w:t>．电视文学节目</w:t>
      </w:r>
      <w:r>
        <w:rPr/>
        <w:tab/>
        <w:t>B</w:t>
      </w:r>
      <w:r>
        <w:rPr/>
        <w:t>．电视新闻节目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C</w:t>
      </w:r>
      <w:r>
        <w:rPr/>
        <w:t>．电视体育节目</w:t>
      </w:r>
      <w:r>
        <w:rPr/>
        <w:tab/>
        <w:t>D</w:t>
      </w:r>
      <w:r>
        <w:rPr/>
        <w:t>．电视综艺节目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5</w:t>
      </w:r>
      <w:r>
        <w:rPr/>
        <w:t>．音乐电视创意的类型中。下面四个选项中不属于音乐电视创意的类型之一是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A</w:t>
      </w:r>
      <w:r>
        <w:rPr/>
        <w:t>．意境表达型</w:t>
      </w:r>
      <w:r>
        <w:rPr/>
        <w:tab/>
        <w:t>B</w:t>
      </w:r>
      <w:r>
        <w:rPr/>
        <w:t>．情绪感受型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C</w:t>
      </w:r>
      <w:r>
        <w:rPr/>
        <w:t>．抽象变奏型</w:t>
      </w:r>
      <w:r>
        <w:rPr/>
        <w:tab/>
        <w:t>D</w:t>
      </w:r>
      <w:r>
        <w:rPr/>
        <w:t>．叙事情节型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6</w:t>
      </w:r>
      <w:r>
        <w:rPr/>
        <w:t>．中国电视文艺诞生于</w:t>
      </w:r>
      <w:r>
        <w:rPr/>
        <w:t>_____</w:t>
      </w:r>
      <w:r>
        <w:rPr/>
        <w:t>年。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A</w:t>
      </w:r>
      <w:r>
        <w:rPr/>
        <w:t>．</w:t>
      </w:r>
      <w:r>
        <w:rPr/>
        <w:t>1955</w:t>
        <w:tab/>
        <w:t>B</w:t>
      </w:r>
      <w:r>
        <w:rPr/>
        <w:t>．</w:t>
      </w:r>
      <w:r>
        <w:rPr/>
        <w:t>1958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C</w:t>
      </w:r>
      <w:r>
        <w:rPr/>
        <w:t>．</w:t>
      </w:r>
      <w:r>
        <w:rPr/>
        <w:t>1959</w:t>
        <w:tab/>
        <w:t>D</w:t>
      </w:r>
      <w:r>
        <w:rPr/>
        <w:t>．</w:t>
      </w:r>
      <w:r>
        <w:rPr/>
        <w:t>1960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7</w:t>
      </w:r>
      <w:r>
        <w:rPr/>
        <w:t>．编剧与编辑岗位的职责要求主要体现在反映时代精神、开拓新鲜题材和</w:t>
      </w:r>
      <w:r>
        <w:rPr/>
        <w:t>_____</w:t>
      </w:r>
      <w:r>
        <w:rPr/>
        <w:t>这三个方面。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A</w:t>
      </w:r>
      <w:r>
        <w:rPr/>
        <w:t>．注重节目真实</w:t>
      </w:r>
      <w:r>
        <w:rPr/>
        <w:tab/>
        <w:t>B</w:t>
      </w:r>
      <w:r>
        <w:rPr/>
        <w:t>．注重客观真实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C</w:t>
      </w:r>
      <w:r>
        <w:rPr/>
        <w:t>．注重艺术真实</w:t>
      </w:r>
      <w:r>
        <w:rPr/>
        <w:tab/>
        <w:t>D</w:t>
      </w:r>
      <w:r>
        <w:rPr/>
        <w:t>．注重审美真实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8</w:t>
      </w:r>
      <w:r>
        <w:rPr/>
        <w:t>．在戏曲中，扮演重做工的中青年女子称为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A</w:t>
      </w:r>
      <w:r>
        <w:rPr/>
        <w:t>．正旦</w:t>
      </w:r>
      <w:r>
        <w:rPr/>
        <w:tab/>
        <w:t>B</w:t>
      </w:r>
      <w:r>
        <w:rPr/>
        <w:t>．老旦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C</w:t>
      </w:r>
      <w:r>
        <w:rPr/>
        <w:t>．彩旦</w:t>
      </w:r>
      <w:r>
        <w:rPr/>
        <w:tab/>
        <w:t>D</w:t>
      </w:r>
      <w:r>
        <w:rPr/>
        <w:t>．花旦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9</w:t>
      </w:r>
      <w:r>
        <w:rPr/>
        <w:t>．广播中播出的散文，</w:t>
      </w:r>
      <w:r>
        <w:rPr/>
        <w:t>_____</w:t>
      </w:r>
      <w:r>
        <w:rPr/>
        <w:t>应该是首选。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A</w:t>
      </w:r>
      <w:r>
        <w:rPr/>
        <w:t>．抒情散文</w:t>
      </w:r>
      <w:r>
        <w:rPr/>
        <w:tab/>
        <w:t>B</w:t>
      </w:r>
      <w:r>
        <w:rPr/>
        <w:t>．有景有情的游记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C</w:t>
      </w:r>
      <w:r>
        <w:rPr/>
        <w:t>．知识性散文</w:t>
      </w:r>
      <w:r>
        <w:rPr/>
        <w:tab/>
        <w:t>D</w:t>
      </w:r>
      <w:r>
        <w:rPr/>
        <w:t>．其他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0</w:t>
      </w:r>
      <w:r>
        <w:rPr/>
        <w:t>．关于电视报告文学的审美特征，下面四个选项中</w:t>
      </w:r>
      <w:r>
        <w:rPr>
          <w:em w:val="underDot"/>
        </w:rPr>
        <w:t>不正确</w:t>
      </w:r>
      <w:r>
        <w:rPr/>
        <w:t>的是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A</w:t>
      </w:r>
      <w:r>
        <w:rPr/>
        <w:t>．评论性</w:t>
      </w:r>
      <w:r>
        <w:rPr/>
        <w:tab/>
        <w:t>B</w:t>
      </w:r>
      <w:r>
        <w:rPr/>
        <w:t>．以浓郁的文学语言叙述真人真事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C</w:t>
      </w:r>
      <w:r>
        <w:rPr/>
        <w:t>．社会性</w:t>
      </w:r>
      <w:r>
        <w:rPr/>
        <w:tab/>
        <w:t>D</w:t>
      </w:r>
      <w:r>
        <w:rPr/>
        <w:t>．新闻性、真实性</w:t>
      </w:r>
    </w:p>
    <w:p>
      <w:pPr>
        <w:pStyle w:val="Normal"/>
        <w:tabs>
          <w:tab w:val="clear" w:pos="420"/>
          <w:tab w:val="left" w:pos="4216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16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1</w:t>
      </w:r>
      <w:r>
        <w:rPr/>
        <w:t>．在电视综艺晚会节目的生产过程中，编导的职责包括</w:t>
      </w:r>
      <w:r>
        <w:rPr/>
        <w:t>_____</w:t>
      </w:r>
      <w:r>
        <w:rPr/>
        <w:t>等六大项。</w:t>
      </w:r>
      <w:r>
        <w:rPr/>
        <w:t>(          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A</w:t>
      </w:r>
      <w:r>
        <w:rPr/>
        <w:t>．指挥录制</w:t>
      </w:r>
      <w:r>
        <w:rPr/>
        <w:tab/>
        <w:t>B</w:t>
      </w:r>
      <w:r>
        <w:rPr/>
        <w:t>．组织节目素材创作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C</w:t>
      </w:r>
      <w:r>
        <w:rPr/>
        <w:t>．前期导演</w:t>
      </w:r>
      <w:r>
        <w:rPr/>
        <w:tab/>
        <w:t>D</w:t>
      </w:r>
      <w:r>
        <w:rPr/>
        <w:t>．后期导演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E</w:t>
      </w:r>
      <w:r>
        <w:rPr/>
        <w:t>．现场导演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2</w:t>
      </w:r>
      <w:r>
        <w:rPr/>
        <w:t>．电视文艺专题的审美特征包括</w:t>
      </w:r>
      <w:r>
        <w:rPr/>
        <w:t>(          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A</w:t>
      </w:r>
      <w:r>
        <w:rPr/>
        <w:t>．思想性</w:t>
      </w:r>
      <w:r>
        <w:rPr/>
        <w:tab/>
        <w:t>B</w:t>
      </w:r>
      <w:r>
        <w:rPr/>
        <w:t>．新闻性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C</w:t>
      </w:r>
      <w:r>
        <w:rPr/>
        <w:t>．娱乐性</w:t>
      </w:r>
      <w:r>
        <w:rPr/>
        <w:tab/>
        <w:t>D</w:t>
      </w:r>
      <w:r>
        <w:rPr/>
        <w:t>．艺术性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E</w:t>
      </w:r>
      <w:r>
        <w:rPr/>
        <w:t>．创造性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3</w:t>
      </w:r>
      <w:r>
        <w:rPr/>
        <w:t>．电视文学的类型包括</w:t>
      </w:r>
      <w:r>
        <w:rPr/>
        <w:t>_____</w:t>
      </w:r>
      <w:r>
        <w:rPr/>
        <w:t>等。</w:t>
      </w:r>
      <w:r>
        <w:rPr/>
        <w:t>(          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A</w:t>
      </w:r>
      <w:r>
        <w:rPr/>
        <w:t>．电视剧文学</w:t>
      </w:r>
      <w:r>
        <w:rPr/>
        <w:tab/>
        <w:t>B</w:t>
      </w:r>
      <w:r>
        <w:rPr/>
        <w:t>．电视散文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C</w:t>
      </w:r>
      <w:r>
        <w:rPr/>
        <w:t>．电视报告文学</w:t>
      </w:r>
      <w:r>
        <w:rPr/>
        <w:tab/>
        <w:t>D</w:t>
      </w:r>
      <w:r>
        <w:rPr/>
        <w:t>．电视戏曲文学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E</w:t>
      </w:r>
      <w:r>
        <w:rPr/>
        <w:t>．电视小说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4</w:t>
      </w:r>
      <w:r>
        <w:rPr/>
        <w:t>．音乐电视画面的色彩基调有</w:t>
      </w:r>
      <w:r>
        <w:rPr/>
        <w:t>_____</w:t>
      </w:r>
      <w:r>
        <w:rPr/>
        <w:t>等几种。</w:t>
      </w:r>
      <w:r>
        <w:rPr/>
        <w:t>(          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A</w:t>
      </w:r>
      <w:r>
        <w:rPr/>
        <w:t>．暖色明朗的基调</w:t>
      </w:r>
      <w:r>
        <w:rPr/>
        <w:tab/>
        <w:t>B</w:t>
      </w:r>
      <w:r>
        <w:rPr/>
        <w:t>．主题鲜明的基调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C</w:t>
      </w:r>
      <w:r>
        <w:rPr/>
        <w:t>．深沉悲凉的基调</w:t>
      </w:r>
      <w:r>
        <w:rPr/>
        <w:tab/>
        <w:t>D</w:t>
      </w:r>
      <w:r>
        <w:rPr/>
        <w:t>．怀旧棕色的基调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E</w:t>
      </w:r>
      <w:r>
        <w:rPr/>
        <w:t>．清新淡雅的基调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5</w:t>
      </w:r>
      <w:r>
        <w:rPr/>
        <w:t>．下面四个选项中，</w:t>
      </w:r>
      <w:r>
        <w:rPr/>
        <w:t>_____</w:t>
      </w:r>
      <w:r>
        <w:rPr/>
        <w:t>属于舞蹈的主要种类。</w:t>
      </w:r>
      <w:r>
        <w:rPr/>
        <w:t>(          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A</w:t>
      </w:r>
      <w:r>
        <w:rPr/>
        <w:t>．歌舞</w:t>
      </w:r>
      <w:r>
        <w:rPr/>
        <w:tab/>
        <w:t>B</w:t>
      </w:r>
      <w:r>
        <w:rPr/>
        <w:t>．中国古典舞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C</w:t>
      </w:r>
      <w:r>
        <w:rPr/>
        <w:t>．中国民族舞</w:t>
      </w:r>
      <w:r>
        <w:rPr/>
        <w:tab/>
        <w:t>D</w:t>
      </w:r>
      <w:r>
        <w:rPr/>
        <w:t>．芭蕾舞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E</w:t>
      </w:r>
      <w:r>
        <w:rPr/>
        <w:t>．现代舞</w:t>
      </w:r>
    </w:p>
    <w:p>
      <w:pPr>
        <w:pStyle w:val="Normal"/>
        <w:tabs>
          <w:tab w:val="clear" w:pos="420"/>
          <w:tab w:val="left" w:pos="4216" w:leader="none"/>
        </w:tabs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16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16" w:leader="none"/>
        </w:tabs>
        <w:ind w:left="420" w:hanging="420"/>
        <w:rPr/>
      </w:pPr>
      <w:r>
        <w:rPr/>
        <w:t>16</w:t>
      </w:r>
      <w:r>
        <w:rPr/>
        <w:t>．电视文艺编导的任务是围绕着栏目或节目的</w:t>
      </w:r>
      <w:r>
        <w:rPr/>
        <w:t>___________</w:t>
      </w:r>
      <w:r>
        <w:rPr/>
        <w:t>，根据脚本等指导拍摄和编辑图像，制作成完整的电视文艺节目。编导除了要具有文艺创作、审美的功力之外，须以连续图像的形象思维和声画结合的</w:t>
      </w:r>
      <w:r>
        <w:rPr/>
        <w:t>___________</w:t>
      </w:r>
      <w:r>
        <w:rPr/>
        <w:t>，来指导电视节目的制作。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7</w:t>
      </w:r>
      <w:r>
        <w:rPr/>
        <w:t>．电视综艺节目的审美价值是内容的丰富性、</w:t>
      </w:r>
      <w:r>
        <w:rPr/>
        <w:t>___________</w:t>
      </w:r>
      <w:r>
        <w:rPr/>
        <w:t>、受众的广泛性和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16" w:leader="none"/>
        </w:tabs>
        <w:ind w:left="420" w:hanging="420"/>
        <w:rPr/>
      </w:pPr>
      <w:r>
        <w:rPr/>
        <w:t>18</w:t>
      </w:r>
      <w:r>
        <w:rPr/>
        <w:t>．</w:t>
      </w:r>
      <w:r>
        <w:rPr/>
        <w:t>1936</w:t>
      </w:r>
      <w:r>
        <w:rPr/>
        <w:t>年</w:t>
      </w:r>
      <w:r>
        <w:rPr/>
        <w:t>11</w:t>
      </w:r>
      <w:r>
        <w:rPr/>
        <w:t>月</w:t>
      </w:r>
      <w:r>
        <w:rPr/>
        <w:t>_____</w:t>
      </w:r>
      <w:r>
        <w:rPr/>
        <w:t>日，世界第一座电视台在英国诞生。英国广播公司采用贝尔德机械电视系统，在这一天播出一场盛大的</w:t>
      </w:r>
      <w:r>
        <w:rPr/>
        <w:t>___________</w:t>
      </w:r>
      <w:r>
        <w:rPr/>
        <w:t>，因此这一天也被公认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16" w:leader="none"/>
        </w:tabs>
        <w:ind w:left="420" w:hanging="420"/>
        <w:rPr/>
      </w:pPr>
      <w:r>
        <w:rPr/>
        <w:t>19</w:t>
      </w:r>
      <w:r>
        <w:rPr/>
        <w:t>．电视文艺编导应有的本领是：</w:t>
      </w:r>
      <w:r>
        <w:rPr/>
        <w:t>___________</w:t>
      </w:r>
      <w:r>
        <w:rPr/>
        <w:t>、要掌握起码的技能、要善于叙事、要能够把握整体、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16" w:leader="none"/>
        </w:tabs>
        <w:ind w:left="420" w:hanging="420"/>
        <w:rPr/>
      </w:pPr>
      <w:r>
        <w:rPr/>
        <w:t>20</w:t>
      </w:r>
      <w:r>
        <w:rPr/>
        <w:t>．电视综艺节目按照综艺晚会的特点大体可以分为主题晚会、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21</w:t>
      </w:r>
      <w:r>
        <w:rPr/>
        <w:t>．电视戏曲的种类主要有：电视戏曲栏目、</w:t>
      </w:r>
      <w:r>
        <w:rPr/>
        <w:t>___________</w:t>
      </w:r>
      <w:r>
        <w:rPr/>
        <w:t>、</w:t>
      </w:r>
      <w:r>
        <w:rPr/>
        <w:t>___________</w:t>
      </w:r>
      <w:r>
        <w:rPr/>
        <w:t>、电视戏曲综艺等几种。</w:t>
      </w:r>
    </w:p>
    <w:p>
      <w:pPr>
        <w:pStyle w:val="Normal"/>
        <w:ind w:left="420" w:hanging="420"/>
        <w:rPr/>
      </w:pPr>
      <w:r>
        <w:rPr/>
        <w:t>22</w:t>
      </w:r>
      <w:r>
        <w:rPr/>
        <w:t>．电视音乐节目的播出方式有直播、</w:t>
      </w:r>
      <w:r>
        <w:rPr/>
        <w:t>___________</w:t>
      </w:r>
      <w:r>
        <w:rPr/>
        <w:t>、</w:t>
      </w:r>
      <w:r>
        <w:rPr/>
        <w:t>___________</w:t>
      </w:r>
      <w:r>
        <w:rPr/>
        <w:t>、实景录像播出等几种方式。</w:t>
      </w:r>
    </w:p>
    <w:p>
      <w:pPr>
        <w:pStyle w:val="Normal"/>
        <w:rPr/>
      </w:pPr>
      <w:r>
        <w:rPr/>
        <w:t>23</w:t>
      </w:r>
      <w:r>
        <w:rPr/>
        <w:t>．美国的艾米奖设立于</w:t>
      </w:r>
      <w:r>
        <w:rPr/>
        <w:t>___________</w:t>
      </w:r>
      <w:r>
        <w:rPr/>
        <w:t>年，主要奖励</w:t>
      </w:r>
      <w:r>
        <w:rPr/>
        <w:t>___________</w:t>
      </w:r>
      <w:r>
        <w:rPr/>
        <w:t>（节目类型）。</w:t>
      </w:r>
    </w:p>
    <w:p>
      <w:pPr>
        <w:pStyle w:val="Normal"/>
        <w:rPr/>
      </w:pPr>
      <w:r>
        <w:rPr/>
        <w:t>24</w:t>
      </w:r>
      <w:r>
        <w:rPr/>
        <w:t>．舞蹈的基本特性有动作性、</w:t>
      </w:r>
      <w:r>
        <w:rPr/>
        <w:t>___________</w:t>
      </w:r>
      <w:r>
        <w:rPr/>
        <w:t>、节奏性、造型性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广播音乐节目的主要形式有：一般欣赏性音乐节目、专题性音乐节目和</w:t>
      </w:r>
      <w:r>
        <w:rPr/>
        <w:t>___________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26</w:t>
      </w:r>
      <w:r>
        <w:rPr/>
        <w:t>．主题晚会</w:t>
      </w:r>
    </w:p>
    <w:p>
      <w:pPr>
        <w:pStyle w:val="Normal"/>
        <w:rPr/>
      </w:pPr>
      <w:r>
        <w:rPr/>
        <w:t>27</w:t>
      </w:r>
      <w:r>
        <w:rPr/>
        <w:t>．音乐电视</w:t>
      </w:r>
    </w:p>
    <w:p>
      <w:pPr>
        <w:pStyle w:val="Normal"/>
        <w:rPr/>
      </w:pPr>
      <w:r>
        <w:rPr/>
        <w:t>28</w:t>
      </w:r>
      <w:r>
        <w:rPr/>
        <w:t>．电视散文</w:t>
      </w:r>
    </w:p>
    <w:p>
      <w:pPr>
        <w:pStyle w:val="Normal"/>
        <w:rPr/>
      </w:pPr>
      <w:r>
        <w:rPr/>
        <w:t>29</w:t>
      </w:r>
      <w:r>
        <w:rPr/>
        <w:t>．同期声</w:t>
      </w:r>
    </w:p>
    <w:p>
      <w:pPr>
        <w:pStyle w:val="Normal"/>
        <w:rPr/>
      </w:pPr>
      <w:r>
        <w:rPr/>
        <w:t>30</w:t>
      </w:r>
      <w:r>
        <w:rPr/>
        <w:t>．戏曲电视综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1</w:t>
      </w:r>
      <w:r>
        <w:rPr/>
        <w:t>．简述综艺晚会策划的必要前提和主要方面。</w:t>
      </w:r>
    </w:p>
    <w:p>
      <w:pPr>
        <w:pStyle w:val="Normal"/>
        <w:rPr/>
      </w:pPr>
      <w:r>
        <w:rPr/>
        <w:t>32</w:t>
      </w:r>
      <w:r>
        <w:rPr/>
        <w:t>．简述电视文艺专题与其他类型的专题有何区别？</w:t>
      </w:r>
    </w:p>
    <w:p>
      <w:pPr>
        <w:pStyle w:val="Normal"/>
        <w:rPr/>
      </w:pPr>
      <w:r>
        <w:rPr/>
        <w:t>33</w:t>
      </w:r>
      <w:r>
        <w:rPr/>
        <w:t>．简述音乐电视的艺术特征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创作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420"/>
        <w:rPr/>
      </w:pPr>
      <w:r>
        <w:rPr/>
        <w:t>34</w:t>
      </w:r>
      <w:r>
        <w:rPr/>
        <w:t>．</w:t>
      </w:r>
      <w:r>
        <w:rPr>
          <w:rFonts w:eastAsia="黑体;SimHei"/>
        </w:rPr>
        <w:t>“财商”一词的提出者罗伯特</w:t>
      </w:r>
      <w:r>
        <w:rPr>
          <w:rFonts w:eastAsia="黑体;SimHei"/>
        </w:rPr>
        <w:t>·</w:t>
      </w:r>
      <w:r>
        <w:rPr>
          <w:rFonts w:eastAsia="黑体;SimHei"/>
        </w:rPr>
        <w:t>清崎曾经说过：“财商与你挣了多少钱没关系，它是测算你能留住多少钱以及能让这些钱为你工作多久的能力。”在一项调查中，当问及对“财商”概念的认识时，很多大学生都表示陌生。当问及一学期结束后经济情况如何时，大部分同学都坦然承认自己的消费已经超出计划范围，甚至有些同学还需要向别人借回家的路费，略有剩余的同学也想着如何把剩余的钱花完，只有极个别同学有储蓄的意识。可见，大多学生缺乏科学理财能力，当前大学生的财商需要培养和加强。</w:t>
      </w:r>
    </w:p>
    <w:p>
      <w:pPr>
        <w:pStyle w:val="TextBodyIndent"/>
        <w:ind w:left="420" w:firstLine="420"/>
        <w:rPr/>
      </w:pPr>
      <w:r>
        <w:rPr/>
        <w:t>请以此为题材，拍摄一部专题片，请写出编导构思及完整的拍摄提纲（包括题目、选题的切入点、结构、表现手段等）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1183# </w:t>
    </w:r>
    <w:r>
      <w:rPr/>
      <w:t>电视文艺编导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07:00Z</dcterms:created>
  <dc:creator>fhd</dc:creator>
  <dc:description/>
  <dc:language>en-US</dc:language>
  <cp:lastModifiedBy>fhd</cp:lastModifiedBy>
  <dcterms:modified xsi:type="dcterms:W3CDTF">2009-06-28T03:22:00Z</dcterms:modified>
  <cp:revision>4</cp:revision>
  <dc:subject/>
  <dc:title>浙江省2009年7月高等教育自学考试</dc:title>
</cp:coreProperties>
</file>