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电视文艺编导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1183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.</w:t>
      </w:r>
      <w:r>
        <w:rPr/>
        <w:t>编剧与编辑的修养体现在思想修养、</w:t>
      </w:r>
      <w:r>
        <w:rPr/>
        <w:t>_______________</w:t>
      </w:r>
      <w:r>
        <w:rPr/>
        <w:t>、创作态度、深入生活等四个方面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道德修养</w:t>
      </w:r>
      <w:r>
        <w:rPr/>
        <w:tab/>
        <w:t>B.</w:t>
      </w:r>
      <w:r>
        <w:rPr/>
        <w:t>理论修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艺术修养</w:t>
      </w:r>
      <w:r>
        <w:rPr/>
        <w:tab/>
        <w:t>D.</w:t>
      </w:r>
      <w:r>
        <w:rPr/>
        <w:t>职业道德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.</w:t>
      </w:r>
      <w:r>
        <w:rPr/>
        <w:t>电视文艺专题的类型有人物类、作品类、</w:t>
      </w:r>
      <w:r>
        <w:rPr/>
        <w:t>_______________</w:t>
      </w:r>
      <w:r>
        <w:rPr/>
        <w:t>和风情类等四种。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曲艺类</w:t>
      </w:r>
      <w:r>
        <w:rPr/>
        <w:tab/>
        <w:t>B.</w:t>
      </w:r>
      <w:r>
        <w:rPr/>
        <w:t>文艺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事件类</w:t>
      </w:r>
      <w:r>
        <w:rPr/>
        <w:tab/>
        <w:t>D.</w:t>
      </w:r>
      <w:r>
        <w:rPr/>
        <w:t>传记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105" w:hanging="105"/>
        <w:rPr/>
      </w:pPr>
      <w:r>
        <w:rPr/>
        <w:t>3.</w:t>
      </w:r>
      <w:r>
        <w:rPr/>
        <w:t>电视戏曲栏目的机动性，除了内容选取、选材、主题的灵活性之外，</w:t>
      </w:r>
      <w:r>
        <w:rPr/>
        <w:t>_______________</w:t>
      </w:r>
      <w:r>
        <w:rPr/>
        <w:t>也是其表现形式之一。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演员表演的灵活性</w:t>
      </w:r>
      <w:r>
        <w:rPr/>
        <w:tab/>
        <w:t>B.</w:t>
      </w:r>
      <w:r>
        <w:rPr/>
        <w:t>编排方式的灵活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录制的灵活性</w:t>
      </w:r>
      <w:r>
        <w:rPr/>
        <w:tab/>
        <w:t>D.</w:t>
      </w:r>
      <w:r>
        <w:rPr/>
        <w:t>节目排练的灵活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4.</w:t>
      </w:r>
      <w:r>
        <w:rPr/>
        <w:t>电视音乐艺术片的主要类型有</w:t>
      </w:r>
      <w:r>
        <w:rPr/>
        <w:t>_______________</w:t>
      </w:r>
      <w:r>
        <w:rPr/>
        <w:t>、电视音乐风光片、电视片音乐等。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MTV</w:t>
        <w:tab/>
        <w:t>B.</w:t>
      </w:r>
      <w:r>
        <w:rPr/>
        <w:t>主题大型歌会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电视剧主题曲</w:t>
      </w:r>
      <w:r>
        <w:rPr/>
        <w:tab/>
        <w:t>D.</w:t>
      </w:r>
      <w:r>
        <w:rPr/>
        <w:t>专题音乐艺术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105" w:hanging="105"/>
        <w:rPr/>
      </w:pPr>
      <w:r>
        <w:rPr/>
        <w:t>5.</w:t>
      </w:r>
      <w:r>
        <w:rPr/>
        <w:t>中国戏曲的综合性主要体现在以</w:t>
      </w:r>
      <w:r>
        <w:rPr/>
        <w:t>_______________</w:t>
      </w:r>
      <w:r>
        <w:rPr/>
        <w:t>这三大类要素的有机结合而构成的艺术形式去表现某个完整的故事。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歌、舞、白</w:t>
      </w:r>
      <w:r>
        <w:rPr/>
        <w:tab/>
        <w:t>B.</w:t>
      </w:r>
      <w:r>
        <w:rPr/>
        <w:t>唱、念、做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唱、做、打</w:t>
      </w:r>
      <w:r>
        <w:rPr/>
        <w:tab/>
        <w:t>D.</w:t>
      </w:r>
      <w:r>
        <w:rPr/>
        <w:t>歌、舞、念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6.</w:t>
      </w:r>
      <w:r>
        <w:rPr/>
        <w:t>芭蕾发源于文艺复兴时期的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丹麦</w:t>
      </w:r>
      <w:r>
        <w:rPr/>
        <w:tab/>
        <w:t>B.</w:t>
      </w:r>
      <w:r>
        <w:rPr/>
        <w:t>比利时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意大利</w:t>
      </w:r>
      <w:r>
        <w:rPr/>
        <w:tab/>
        <w:t>D.</w:t>
      </w:r>
      <w:r>
        <w:rPr/>
        <w:t>法国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7._______________</w:t>
      </w:r>
      <w:r>
        <w:rPr/>
        <w:t>是东西方音乐电视创意的基本美学基础。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创意先行</w:t>
      </w:r>
      <w:r>
        <w:rPr/>
        <w:tab/>
        <w:t>B.</w:t>
      </w:r>
      <w:r>
        <w:rPr/>
        <w:t>以人为本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娱乐至上</w:t>
      </w:r>
      <w:r>
        <w:rPr/>
        <w:tab/>
        <w:t>D.</w:t>
      </w:r>
      <w:r>
        <w:rPr/>
        <w:t>愉悦身心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8.</w:t>
      </w:r>
      <w:r>
        <w:rPr/>
        <w:t>广播剧中的三要素是语言、</w:t>
      </w:r>
      <w:r>
        <w:rPr/>
        <w:t>_______________</w:t>
      </w:r>
      <w:r>
        <w:rPr/>
        <w:t>和音响。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题材</w:t>
      </w:r>
      <w:r>
        <w:rPr/>
        <w:tab/>
        <w:t>B.</w:t>
      </w:r>
      <w:r>
        <w:rPr/>
        <w:t>主题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情节</w:t>
      </w:r>
      <w:r>
        <w:rPr/>
        <w:tab/>
        <w:t>D.</w:t>
      </w:r>
      <w:r>
        <w:rPr/>
        <w:t>音乐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9.1954</w:t>
      </w:r>
      <w:r>
        <w:rPr/>
        <w:t>年中央人民广播电台制作了我国第一部戏曲实况录音剪辑评剧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《沙家浜》</w:t>
      </w:r>
      <w:r>
        <w:rPr/>
        <w:tab/>
        <w:t>B.</w:t>
      </w:r>
      <w:r>
        <w:rPr/>
        <w:t>《三岔口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《小女婿》</w:t>
      </w:r>
      <w:r>
        <w:rPr/>
        <w:tab/>
        <w:t>D.</w:t>
      </w:r>
      <w:r>
        <w:rPr/>
        <w:t>《祥林嫂》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/>
      </w:pPr>
      <w:r>
        <w:rPr/>
        <w:t>10.</w:t>
      </w:r>
      <w:r>
        <w:rPr/>
        <w:t>广播剧导演的外在修养体现在始终要有饱满的情绪、</w:t>
      </w:r>
      <w:r>
        <w:rPr/>
        <w:t>_______________</w:t>
      </w:r>
      <w:r>
        <w:rPr/>
        <w:t>和具有坚强果断的意志品质等三方面。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能以理智克制情感</w:t>
      </w:r>
      <w:r>
        <w:rPr/>
        <w:tab/>
        <w:t>B.</w:t>
      </w:r>
      <w:r>
        <w:rPr/>
        <w:t>充满激情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情感丰富</w:t>
      </w:r>
      <w:r>
        <w:rPr/>
        <w:tab/>
        <w:t>D.</w:t>
      </w:r>
      <w:r>
        <w:rPr/>
        <w:t>拥有灵敏的头脑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.</w:t>
      </w:r>
      <w:r>
        <w:rPr/>
        <w:t>电视文艺节目的审美特征包括</w:t>
      </w:r>
      <w:r>
        <w:rPr/>
        <w:t>_______________</w:t>
      </w:r>
      <w:r>
        <w:rPr/>
        <w:t>等三个方面。</w:t>
      </w:r>
      <w:r>
        <w:rPr/>
        <w:t>( 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丰富的艺术性</w:t>
      </w:r>
      <w:r>
        <w:rPr/>
        <w:tab/>
        <w:t>B.</w:t>
      </w:r>
      <w:r>
        <w:rPr/>
        <w:t>近距离现实性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广泛的娱乐性</w:t>
      </w:r>
      <w:r>
        <w:rPr/>
        <w:tab/>
        <w:t>D.</w:t>
      </w:r>
      <w:r>
        <w:rPr/>
        <w:t>深刻的思想性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强烈的时效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.</w:t>
      </w:r>
      <w:r>
        <w:rPr/>
        <w:t>电视戏曲的种类有</w:t>
      </w:r>
      <w:r>
        <w:rPr/>
        <w:t>_______________</w:t>
      </w:r>
      <w:r>
        <w:rPr/>
        <w:t>等四类。</w:t>
      </w:r>
      <w:r>
        <w:rPr/>
        <w:t>( 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电视戏曲晚会</w:t>
      </w:r>
      <w:r>
        <w:rPr/>
        <w:tab/>
        <w:t>B.</w:t>
      </w:r>
      <w:r>
        <w:rPr/>
        <w:t>电视戏曲栏目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电视戏曲专题片</w:t>
      </w:r>
      <w:r>
        <w:rPr/>
        <w:tab/>
        <w:t>D.</w:t>
      </w:r>
      <w:r>
        <w:rPr/>
        <w:t>戏曲电视剧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电视戏曲综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.</w:t>
      </w:r>
      <w:r>
        <w:rPr/>
        <w:t>音乐电视有</w:t>
      </w:r>
      <w:r>
        <w:rPr/>
        <w:t>_______________</w:t>
      </w:r>
      <w:r>
        <w:rPr/>
        <w:t>等几种空间形态。</w:t>
      </w:r>
      <w:r>
        <w:rPr/>
        <w:t>( 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现实空间</w:t>
      </w:r>
      <w:r>
        <w:rPr/>
        <w:tab/>
        <w:t>B.</w:t>
      </w:r>
      <w:r>
        <w:rPr/>
        <w:t>虚化朦胧空间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抽象的超现实的空间</w:t>
      </w:r>
      <w:r>
        <w:rPr/>
        <w:tab/>
        <w:t>D.</w:t>
      </w:r>
      <w:r>
        <w:rPr/>
        <w:t>歌手的主体空间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乐队空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4.</w:t>
      </w:r>
      <w:r>
        <w:rPr/>
        <w:t>戏曲的美学特征包含</w:t>
      </w:r>
      <w:r>
        <w:rPr/>
        <w:t>_______________</w:t>
      </w:r>
      <w:r>
        <w:rPr/>
        <w:t>等三个方面。</w:t>
      </w:r>
      <w:r>
        <w:rPr/>
        <w:t>( 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思想性</w:t>
      </w:r>
      <w:r>
        <w:rPr/>
        <w:tab/>
        <w:t>B.</w:t>
      </w:r>
      <w:r>
        <w:rPr/>
        <w:t>艺术性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综合性</w:t>
      </w:r>
      <w:r>
        <w:rPr/>
        <w:tab/>
        <w:t>D.</w:t>
      </w:r>
      <w:r>
        <w:rPr/>
        <w:t>程式性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虚拟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5.</w:t>
      </w:r>
      <w:r>
        <w:rPr/>
        <w:t>广播剧导演的职责有</w:t>
      </w:r>
      <w:r>
        <w:rPr/>
        <w:t>_______________</w:t>
      </w:r>
      <w:r>
        <w:rPr/>
        <w:t>等几项。</w:t>
      </w:r>
      <w:r>
        <w:rPr/>
        <w:t>( 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剧本选择</w:t>
      </w:r>
      <w:r>
        <w:rPr/>
        <w:tab/>
        <w:t>B.</w:t>
      </w:r>
      <w:r>
        <w:rPr/>
        <w:t>研究剧本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指导演员</w:t>
      </w:r>
      <w:r>
        <w:rPr/>
        <w:tab/>
        <w:t>D.</w:t>
      </w:r>
      <w:r>
        <w:rPr/>
        <w:t>规定音乐音响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承担广播剧导演过程中的具体任务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105" w:hanging="105"/>
        <w:rPr/>
      </w:pPr>
      <w:r>
        <w:rPr/>
        <w:t>1.</w:t>
      </w:r>
      <w:r>
        <w:rPr/>
        <w:t>灯光设计的三个基本原则是必须具备</w:t>
      </w:r>
      <w:r>
        <w:rPr/>
        <w:t>___________________</w:t>
      </w:r>
      <w:r>
        <w:rPr/>
        <w:t>，</w:t>
      </w:r>
      <w:r>
        <w:rPr/>
        <w:t>_______________</w:t>
      </w:r>
      <w:r>
        <w:rPr/>
        <w:t>和生动的创造性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.</w:t>
      </w:r>
      <w:r>
        <w:rPr/>
        <w:t>电视文艺的创作原则包括大众性原则、</w:t>
      </w:r>
      <w:r>
        <w:rPr/>
        <w:t>_______________</w:t>
      </w:r>
      <w:r>
        <w:rPr/>
        <w:t>和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.</w:t>
      </w:r>
      <w:r>
        <w:rPr/>
        <w:t>电视文学的审美特征包含社会性、</w:t>
      </w:r>
      <w:r>
        <w:rPr/>
        <w:t>_______________</w:t>
      </w:r>
      <w:r>
        <w:rPr/>
        <w:t>和</w:t>
      </w:r>
      <w:r>
        <w:rPr/>
        <w:t>_______________</w:t>
      </w:r>
      <w:r>
        <w:rPr/>
        <w:t>等三个方面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4.</w:t>
      </w:r>
      <w:r>
        <w:rPr/>
        <w:t>电视报告文学是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相融合的产物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5.</w:t>
      </w:r>
      <w:r>
        <w:rPr/>
        <w:t>从播出形态来看，电视舞蹈节目的类型可分为</w:t>
      </w:r>
      <w:r>
        <w:rPr/>
        <w:t>_______________</w:t>
      </w:r>
      <w:r>
        <w:rPr/>
        <w:t>和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.</w:t>
      </w:r>
      <w:r>
        <w:rPr/>
        <w:t>电视文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.</w:t>
      </w:r>
      <w:r>
        <w:rPr/>
        <w:t>电视散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.</w:t>
      </w:r>
      <w:r>
        <w:rPr/>
        <w:t>电视音乐节目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4.</w:t>
      </w:r>
      <w:r>
        <w:rPr/>
        <w:t>戏曲电视综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5.</w:t>
      </w:r>
      <w:r>
        <w:rPr/>
        <w:t>导演计划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.</w:t>
      </w:r>
      <w:r>
        <w:rPr/>
        <w:t>综艺晚会节目策划的主要任务包括哪些方面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.</w:t>
      </w:r>
      <w:r>
        <w:rPr/>
        <w:t>如何才能做好音乐电视节目的直播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.</w:t>
      </w:r>
      <w:r>
        <w:rPr/>
        <w:t>电视报告文学的审美特性表现在哪几方面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4.</w:t>
      </w:r>
      <w:r>
        <w:rPr/>
        <w:t>广播剧选择演员的过程中应注意哪些问题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1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2</w:t>
      </w:r>
      <w:r>
        <w:rPr>
          <w:rFonts w:eastAsia="黑体;SimHei"/>
        </w:rPr>
        <w:t>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.</w:t>
      </w:r>
      <w:r>
        <w:rPr/>
        <w:t>综合文艺板块节目中，串联词的写作与表达要注意哪些方面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.</w:t>
      </w:r>
      <w:r>
        <w:rPr/>
        <w:t>结合实际，试述电视综艺节目的审美价值及传播意义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1183# </w:t>
    </w:r>
    <w:r>
      <w:rPr>
        <w:rFonts w:ascii="Times New Roman" w:hAnsi="Times New Roman" w:cs="Times New Roman"/>
      </w:rPr>
      <w:t>电视文艺编导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3:00Z</dcterms:created>
  <dc:creator>hsh</dc:creator>
  <dc:description/>
  <cp:keywords/>
  <dc:language>en-US</dc:language>
  <cp:lastModifiedBy>Lenovo User</cp:lastModifiedBy>
  <dcterms:modified xsi:type="dcterms:W3CDTF">2011-03-30T05:15:00Z</dcterms:modified>
  <cp:revision>3</cp:revision>
  <dc:subject/>
  <dc:title>浙江自考</dc:title>
</cp:coreProperties>
</file>