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111" w:leader="none"/>
        </w:tabs>
        <w:rPr/>
      </w:pPr>
      <w:r>
        <w:rPr/>
        <w:t>浙江省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视文艺编导试题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118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我国电视文艺创作初期所采用的播出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栏目化</w:t>
      </w:r>
      <w:r>
        <w:rPr/>
        <w:tab/>
        <w:t>B.</w:t>
      </w:r>
      <w:r>
        <w:rPr/>
        <w:t>直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直播与录播联合</w:t>
      </w:r>
      <w:r>
        <w:rPr/>
        <w:tab/>
        <w:t>D.</w:t>
      </w:r>
      <w:r>
        <w:rPr/>
        <w:t>录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电视文艺专题片《神鹿呀，我们的神鹿》采用的结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故事结构</w:t>
      </w:r>
      <w:r>
        <w:rPr/>
        <w:tab/>
        <w:t>B.</w:t>
      </w:r>
      <w:r>
        <w:rPr/>
        <w:t>传记结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心理结构</w:t>
      </w:r>
      <w:r>
        <w:rPr/>
        <w:tab/>
        <w:t>D.</w:t>
      </w:r>
      <w:r>
        <w:rPr/>
        <w:t>音乐结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音乐电视的主要形象，即形象设计的重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演员形象</w:t>
      </w:r>
      <w:r>
        <w:rPr/>
        <w:tab/>
        <w:t>B.</w:t>
      </w:r>
      <w:r>
        <w:rPr/>
        <w:t>歌曲形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歌手形象</w:t>
      </w:r>
      <w:r>
        <w:rPr/>
        <w:tab/>
        <w:t>D.</w:t>
      </w:r>
      <w:r>
        <w:rPr/>
        <w:t>角色形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我国电视散文真正起步的标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995</w:t>
      </w:r>
      <w:r>
        <w:rPr/>
        <w:t>年在上海举行的全国电视散文评奖、展播、研讨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1994</w:t>
      </w:r>
      <w:r>
        <w:rPr/>
        <w:t>年在北京举行的全国电视散文评奖、展播、研讨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995</w:t>
      </w:r>
      <w:r>
        <w:rPr/>
        <w:t>年在北京举行的全国电视散文评奖、展播、研讨会</w:t>
      </w:r>
      <w:r>
        <w:rPr/>
        <w:br/>
      </w:r>
      <w:r>
        <w:rPr/>
        <w:t>D.1994</w:t>
      </w:r>
      <w:r>
        <w:rPr/>
        <w:t>年在上海举行的全国电视散文评奖、展播、研讨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下列最适合担任广播剧解说员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主持人</w:t>
      </w:r>
      <w:r>
        <w:rPr/>
        <w:tab/>
        <w:t>B.</w:t>
      </w:r>
      <w:r>
        <w:rPr/>
        <w:t>演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播音员</w:t>
      </w:r>
      <w:r>
        <w:rPr/>
        <w:tab/>
        <w:t>D.</w:t>
      </w:r>
      <w:r>
        <w:rPr/>
        <w:t>歌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与戏剧场面相比，广播剧中的解说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次要成分</w:t>
      </w:r>
      <w:r>
        <w:rPr/>
        <w:tab/>
        <w:t>B.</w:t>
      </w:r>
      <w:r>
        <w:rPr/>
        <w:t>主要成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首要位置</w:t>
      </w:r>
      <w:r>
        <w:rPr/>
        <w:tab/>
        <w:t>D.</w:t>
      </w:r>
      <w:r>
        <w:rPr/>
        <w:t>最不重要的位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音乐电视创意的美学基础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以节奏为本</w:t>
      </w:r>
      <w:r>
        <w:rPr/>
        <w:tab/>
        <w:t>B.</w:t>
      </w:r>
      <w:r>
        <w:rPr/>
        <w:t>以人为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以音乐为本</w:t>
      </w:r>
      <w:r>
        <w:rPr/>
        <w:tab/>
        <w:t>D.</w:t>
      </w:r>
      <w:r>
        <w:rPr/>
        <w:t>以文化为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下列关于专题音乐片的说法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其特点是内容相对分散，风格相对多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较一般性电视音乐节目不同的是，专题音乐片音乐作品的选用和创作必须服从于一个既定的主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只能以音乐作品为主体进行创作</w:t>
      </w:r>
      <w:r>
        <w:rPr/>
        <w:br/>
      </w:r>
      <w:r>
        <w:rPr/>
        <w:t>D.</w:t>
      </w:r>
      <w:r>
        <w:rPr/>
        <w:t>又被称为电视音乐风光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中国第一个跳芭蕾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晚清的戴爱莲</w:t>
      </w:r>
      <w:r>
        <w:rPr/>
        <w:tab/>
        <w:t>B.20</w:t>
      </w:r>
      <w:r>
        <w:rPr/>
        <w:t>世纪</w:t>
      </w:r>
      <w:r>
        <w:rPr/>
        <w:t>50</w:t>
      </w:r>
      <w:r>
        <w:rPr/>
        <w:t>年代的戴爱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晚清的裕容龄</w:t>
      </w:r>
      <w:r>
        <w:rPr/>
        <w:tab/>
        <w:t>D.20</w:t>
      </w:r>
      <w:r>
        <w:rPr/>
        <w:t>世纪</w:t>
      </w:r>
      <w:r>
        <w:rPr/>
        <w:t>50</w:t>
      </w:r>
      <w:r>
        <w:rPr/>
        <w:t>年代的裕容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世界各国广播电视媒体创办之初的节目形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文艺、纪录片</w:t>
      </w:r>
      <w:r>
        <w:rPr/>
        <w:tab/>
        <w:t>B.</w:t>
      </w:r>
      <w:r>
        <w:rPr/>
        <w:t>新闻、专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文艺、专题</w:t>
      </w:r>
      <w:r>
        <w:rPr/>
        <w:tab/>
        <w:t>D.</w:t>
      </w:r>
      <w:r>
        <w:rPr/>
        <w:t>新闻、文艺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下列关于中国大陆音乐电视的叙述正确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注重历史感和民族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在创意上突出乐感文化，太平盛世与幸福感是最重要的主题，其色彩多为暖色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在创意上强调叙事性结构，寓教于乐，重说理、讲故事的创意结构较多</w:t>
      </w:r>
      <w:r>
        <w:rPr/>
        <w:br/>
      </w:r>
      <w:r>
        <w:rPr/>
        <w:t>D.</w:t>
      </w:r>
      <w:r>
        <w:rPr/>
        <w:t>显著的特征是创意为主题服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主题有农村题材的，也有城市中的人与社会的关系等这样的题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下列关于广播戏曲节目唱段选择叙述正确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对那些内容相对完整，有相对独立性和连贯性，艺术上能保持本剧种特色或代表某风格流派，唱腔有所发展创新，听众又比较喜闻乐见的唱段，都可以选择单独播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唱段的相对独立性是指该唱段中唱词的内容相对比较完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唱段的相对连贯性是指能揭示此时此刻人物特定的心境</w:t>
      </w:r>
      <w:r>
        <w:rPr/>
        <w:br/>
      </w:r>
      <w:r>
        <w:rPr/>
        <w:t>D.</w:t>
      </w:r>
      <w:r>
        <w:rPr/>
        <w:t>要特别注意唱段的欣赏价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《沙家浜》、《智取威虎山》这类进行了比较大的戏曲改革的唱段不具备欣赏价值，不应该被选入广播戏曲节目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电视文学节目的兴起与下列哪些国家有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日本</w:t>
      </w:r>
      <w:r>
        <w:rPr/>
        <w:tab/>
        <w:t>B.</w:t>
      </w:r>
      <w:r>
        <w:rPr/>
        <w:t>美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韩国</w:t>
      </w:r>
      <w:r>
        <w:rPr/>
        <w:tab/>
        <w:t>D.</w:t>
      </w:r>
      <w:r>
        <w:rPr/>
        <w:t>中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前苏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电视文艺中被我们称为并驾齐驱的“两匹马车”的节目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电视文艺专题</w:t>
      </w:r>
      <w:r>
        <w:rPr/>
        <w:tab/>
        <w:t>B.</w:t>
      </w:r>
      <w:r>
        <w:rPr/>
        <w:t>电视戏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电视剧</w:t>
      </w:r>
      <w:r>
        <w:rPr/>
        <w:tab/>
        <w:t>D.</w:t>
      </w:r>
      <w:r>
        <w:rPr/>
        <w:t>电视文艺竞技节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电视晚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从内容上看电视舞蹈节目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人物类专题片</w:t>
      </w:r>
      <w:r>
        <w:rPr/>
        <w:tab/>
        <w:t>B.</w:t>
      </w:r>
      <w:r>
        <w:rPr/>
        <w:t>知识类舞蹈专题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舞蹈集锦、系列舞蹈</w:t>
      </w:r>
      <w:r>
        <w:rPr/>
        <w:tab/>
        <w:t>D.</w:t>
      </w:r>
      <w:r>
        <w:rPr/>
        <w:t>舞蹈比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电视综艺节目中的舞蹈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电视舞蹈节目的画面编辑应以表达舞蹈语汇的</w:t>
      </w:r>
      <w:r>
        <w:rPr/>
        <w:t>______</w:t>
      </w:r>
      <w:r>
        <w:rPr/>
        <w:t>为原则，应采用全景镜头，并充分使用特技，以完美地表达舞蹈动作及情思。同时，电视的节奏应与舞蹈的节奏相符合。舞蹈节奏快，电视画面的组接多采用</w:t>
      </w:r>
      <w:r>
        <w:rPr/>
        <w:t>______</w:t>
      </w:r>
      <w:r>
        <w:rPr/>
        <w:t>的方式，进行的节奏也快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电视音乐节目的播出方式有</w:t>
      </w:r>
      <w:r>
        <w:rPr/>
        <w:t>______</w:t>
      </w:r>
      <w:r>
        <w:rPr/>
        <w:t>、</w:t>
      </w:r>
      <w:r>
        <w:rPr/>
        <w:t>______</w:t>
      </w:r>
      <w:r>
        <w:rPr/>
        <w:t>、静场录播、实景录播等。静场录播和实景录播的制作方式，在一定程度上与</w:t>
      </w:r>
      <w:r>
        <w:rPr/>
        <w:t>______</w:t>
      </w:r>
      <w:r>
        <w:rPr/>
        <w:t>制作相似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广播曲艺节目的播出形式主要有：和知识性节目相结合播出、不同类曲艺节目的组合、单个节目播出、</w:t>
      </w:r>
      <w:r>
        <w:rPr/>
        <w:t>______</w:t>
      </w:r>
      <w:r>
        <w:rPr/>
        <w:t>以及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在作特别节目时，制片人的统筹能力就显得尤为重要。一要有</w:t>
      </w:r>
      <w:r>
        <w:rPr/>
        <w:t>______</w:t>
      </w:r>
      <w:r>
        <w:rPr/>
        <w:t>，二要有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我国的“小说连播”节目，追其源头，有正式记录的是</w:t>
      </w:r>
      <w:r>
        <w:rPr/>
        <w:t>______</w:t>
      </w:r>
      <w:r>
        <w:rPr/>
        <w:t>电台在《</w:t>
      </w:r>
      <w:r>
        <w:rPr/>
        <w:t>______</w:t>
      </w:r>
      <w:r>
        <w:rPr/>
        <w:t>》（栏目名称）里首次播出长篇小说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著名策划人王志纲将电视节目策划原则归纳为“三性”，即唯一性、</w:t>
      </w:r>
      <w:r>
        <w:rPr/>
        <w:t>______</w:t>
      </w:r>
      <w:r>
        <w:rPr/>
        <w:t>、权威性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广播剧的音乐设计的最佳选择是采用</w:t>
      </w:r>
      <w:r>
        <w:rPr/>
        <w:t>______</w:t>
      </w:r>
      <w:r>
        <w:rPr/>
        <w:t>。但目前广播剧音乐设计采用最多的形式却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所谓“面包墙”指的是英语的“</w:t>
      </w:r>
      <w:r>
        <w:rPr/>
        <w:t>VIDEO WALL</w:t>
      </w:r>
      <w:r>
        <w:rPr>
          <w:rFonts w:cs="宋体;SimSun" w:ascii="宋体;SimSun" w:hAnsi="宋体;SimSun"/>
        </w:rPr>
        <w:t>”</w:t>
      </w:r>
      <w:r>
        <w:rPr/>
        <w:t>，即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。它首次在我国电视节目中应用是中央电视台《</w:t>
      </w:r>
      <w:r>
        <w:rPr/>
        <w:t>______</w:t>
      </w:r>
      <w:r>
        <w:rPr/>
        <w:t>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音乐电视来源于国外，在国外，音乐制作商为了</w:t>
      </w:r>
      <w:r>
        <w:rPr/>
        <w:t>______</w:t>
      </w:r>
      <w:r>
        <w:rPr/>
        <w:t>，推出歌星的歌曲，便把盒带上的</w:t>
      </w:r>
      <w:r>
        <w:rPr/>
        <w:t>______</w:t>
      </w:r>
      <w:r>
        <w:rPr/>
        <w:t>拍成音乐电视，以便在电视媒体上推广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电视文艺节目近些年来呈现中间大、两头小。两头小指的是精彩的、优秀的栏目少，</w:t>
      </w:r>
      <w:r>
        <w:rPr/>
        <w:t>______</w:t>
      </w:r>
      <w:r>
        <w:rPr/>
        <w:t>；中间大指的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导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音乐电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狭义的广播文学节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狭义的电视文艺节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电视戏曲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简述电视栏目选题的四种来源形式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简述办好电视戏曲栏目的要点与难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简述广播剧导演的导演阐述的内容构成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简述我国电视文艺的发展分期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5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36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结合实例谈谈电视文艺专题片在创作中需要注意的问题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．结合实例谈谈综艺晚会的编导如何进行总体设计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1183# </w:t>
    </w:r>
    <w:r>
      <w:rPr>
        <w:sz w:val="21"/>
        <w:szCs w:val="21"/>
      </w:rPr>
      <w:t>电视文艺编导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>(</w:t>
    </w:r>
    <w:r>
      <w:rPr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6:00Z</dcterms:created>
  <dc:creator>Lenovo User</dc:creator>
  <dc:description/>
  <cp:keywords/>
  <dc:language>en-US</dc:language>
  <cp:lastModifiedBy>Lenovo User</cp:lastModifiedBy>
  <dcterms:modified xsi:type="dcterms:W3CDTF">2013-04-11T05:39:00Z</dcterms:modified>
  <cp:revision>1</cp:revision>
  <dc:subject/>
  <dc:title/>
</cp:coreProperties>
</file>