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视艺术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117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整体的</w:t>
      </w:r>
      <w:r>
        <w:rPr/>
        <w:t>_____</w:t>
      </w:r>
      <w:r>
        <w:rPr/>
        <w:t>是电视事业发展的动力，也是</w:t>
      </w:r>
      <w:r>
        <w:rPr/>
        <w:t>_____</w:t>
      </w:r>
      <w:r>
        <w:rPr/>
        <w:t>能否实现的关键。</w:t>
      </w:r>
    </w:p>
    <w:p>
      <w:pPr>
        <w:pStyle w:val="Normal"/>
        <w:rPr/>
      </w:pPr>
      <w:r>
        <w:rPr/>
        <w:t>2.</w:t>
      </w:r>
      <w:r>
        <w:rPr/>
        <w:t>电视的科技基础包括远距离</w:t>
      </w:r>
      <w:r>
        <w:rPr/>
        <w:t>_____</w:t>
      </w:r>
      <w:r>
        <w:rPr/>
        <w:t>的传播和远距离</w:t>
      </w:r>
      <w:r>
        <w:rPr/>
        <w:t>_____</w:t>
      </w:r>
      <w:r>
        <w:rPr/>
        <w:t>的传播。</w:t>
      </w:r>
    </w:p>
    <w:p>
      <w:pPr>
        <w:pStyle w:val="Normal"/>
        <w:rPr/>
      </w:pPr>
      <w:r>
        <w:rPr/>
        <w:t>3.</w:t>
      </w:r>
      <w:r>
        <w:rPr/>
        <w:t>电视重视对</w:t>
      </w:r>
      <w:r>
        <w:rPr/>
        <w:t>_____</w:t>
      </w:r>
      <w:r>
        <w:rPr/>
        <w:t>的使用。</w:t>
      </w:r>
    </w:p>
    <w:p>
      <w:pPr>
        <w:pStyle w:val="Normal"/>
        <w:rPr/>
      </w:pPr>
      <w:r>
        <w:rPr/>
        <w:t>4.</w:t>
      </w:r>
      <w:r>
        <w:rPr/>
        <w:t>美国三大广播公司是</w:t>
      </w:r>
      <w:r>
        <w:rPr/>
        <w:t>_____</w:t>
      </w:r>
      <w:r>
        <w:rPr/>
        <w:t>、</w:t>
      </w:r>
      <w:r>
        <w:rPr/>
        <w:t>_____</w:t>
      </w:r>
      <w:r>
        <w:rPr/>
        <w:t>、哥伦比亚广播公司（</w:t>
      </w:r>
      <w:r>
        <w:rPr/>
        <w:t>CBS</w:t>
      </w:r>
      <w:r>
        <w:rPr/>
        <w:t>）。</w:t>
      </w:r>
    </w:p>
    <w:p>
      <w:pPr>
        <w:pStyle w:val="Normal"/>
        <w:rPr/>
      </w:pPr>
      <w:r>
        <w:rPr/>
        <w:t>5.</w:t>
      </w:r>
      <w:r>
        <w:rPr/>
        <w:t>电视服务节目主要分为</w:t>
      </w:r>
      <w:r>
        <w:rPr/>
        <w:t>_____</w:t>
      </w:r>
      <w:r>
        <w:rPr/>
        <w:t>、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根据审美方式进行分类，艺术分为</w:t>
      </w:r>
      <w:r>
        <w:rPr/>
        <w:t>_____</w:t>
      </w:r>
      <w:r>
        <w:rPr/>
        <w:t>、听觉艺术、</w:t>
      </w:r>
      <w:r>
        <w:rPr/>
        <w:t>_____</w:t>
      </w:r>
      <w:r>
        <w:rPr/>
        <w:t>、视听综合艺术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电视节目发展的必然是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A.</w:t>
      </w:r>
      <w:r>
        <w:rPr/>
        <w:t>栏目化</w:t>
      </w:r>
      <w:r>
        <w:rPr/>
        <w:tab/>
        <w:t>B.</w:t>
      </w:r>
      <w:r>
        <w:rPr/>
        <w:t>娱乐化</w:t>
      </w:r>
      <w:r>
        <w:rPr/>
        <w:tab/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C.</w:t>
      </w:r>
      <w:r>
        <w:rPr/>
        <w:t>频道化</w:t>
      </w:r>
      <w:r>
        <w:rPr/>
        <w:tab/>
        <w:t>D.</w:t>
      </w:r>
      <w:r>
        <w:rPr/>
        <w:t>综合化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2.</w:t>
      </w:r>
      <w:r>
        <w:rPr/>
        <w:t>电视台服务观众的窗口节目是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A.</w:t>
      </w:r>
      <w:r>
        <w:rPr/>
        <w:t>导视节目</w:t>
      </w:r>
      <w:r>
        <w:rPr/>
        <w:tab/>
        <w:t>B.</w:t>
      </w:r>
      <w:r>
        <w:rPr/>
        <w:t>新闻节目</w:t>
      </w:r>
      <w:r>
        <w:rPr/>
        <w:tab/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C.</w:t>
      </w:r>
      <w:r>
        <w:rPr/>
        <w:t>互动节目</w:t>
      </w:r>
      <w:r>
        <w:rPr/>
        <w:tab/>
        <w:t>D.</w:t>
      </w:r>
      <w:r>
        <w:rPr/>
        <w:t>广告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3.</w:t>
      </w:r>
      <w:r>
        <w:rPr/>
        <w:t>电视语言与电影语言共同认同点都是以</w:t>
      </w:r>
      <w:r>
        <w:rPr/>
        <w:t>_____</w:t>
      </w:r>
      <w:r>
        <w:rPr/>
        <w:t>思维为基础。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A.</w:t>
      </w:r>
      <w:r>
        <w:rPr/>
        <w:t>现代主义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蒙太奇”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C.</w:t>
      </w:r>
      <w:r>
        <w:rPr/>
        <w:t>传播理论</w:t>
      </w:r>
      <w:r>
        <w:rPr/>
        <w:tab/>
        <w:t>D.</w:t>
      </w:r>
      <w:r>
        <w:rPr/>
        <w:t>假象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4.</w:t>
      </w:r>
      <w:r>
        <w:rPr/>
        <w:t>电视声音符号从声音与画面的关系可分为</w:t>
      </w:r>
      <w:r>
        <w:rPr/>
        <w:t>_____</w:t>
      </w:r>
      <w:r>
        <w:rPr/>
        <w:t>、画外音、解说词等。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A.</w:t>
      </w:r>
      <w:r>
        <w:rPr/>
        <w:t>对白</w:t>
      </w:r>
      <w:r>
        <w:rPr/>
        <w:tab/>
        <w:t>B.</w:t>
      </w:r>
      <w:r>
        <w:rPr/>
        <w:t>同期声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C.</w:t>
      </w:r>
      <w:r>
        <w:rPr/>
        <w:t>配乐</w:t>
      </w:r>
      <w:r>
        <w:rPr/>
        <w:tab/>
        <w:t>D.</w:t>
      </w:r>
      <w:r>
        <w:rPr/>
        <w:t>音响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5.</w:t>
      </w:r>
      <w:r>
        <w:rPr/>
        <w:t>电视文字符号是以各种形式出现在电视节目的各个位置的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A.</w:t>
      </w:r>
      <w:r>
        <w:rPr/>
        <w:t>画面</w:t>
      </w:r>
      <w:r>
        <w:rPr/>
        <w:tab/>
        <w:t>B.</w:t>
      </w:r>
      <w:r>
        <w:rPr/>
        <w:t>声音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C.</w:t>
      </w:r>
      <w:r>
        <w:rPr/>
        <w:t>人物</w:t>
      </w:r>
      <w:r>
        <w:rPr/>
        <w:tab/>
        <w:t>D.</w:t>
      </w:r>
      <w:r>
        <w:rPr/>
        <w:t>电子字幕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75" w:leader="none"/>
        </w:tabs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75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1.</w:t>
      </w:r>
      <w:r>
        <w:rPr/>
        <w:t>电视的几大功能是相互独立的，不存在互补趋势。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2.</w:t>
      </w:r>
      <w:r>
        <w:rPr/>
        <w:t>大众传播的受众是匿名的。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3.</w:t>
      </w:r>
      <w:r>
        <w:rPr/>
        <w:t>电视的服务功能有地域性特点。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4.</w:t>
      </w:r>
      <w:r>
        <w:rPr/>
        <w:t>一个固定的栏目方便建立起观众和电视之间的约会心理。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5.</w:t>
      </w:r>
      <w:r>
        <w:rPr/>
        <w:t>只有做到专业频道的定位、结构和节目三者的有机统一，才能真正实现电视频道的专业化。</w:t>
      </w:r>
    </w:p>
    <w:p>
      <w:pPr>
        <w:pStyle w:val="Normal"/>
        <w:tabs>
          <w:tab w:val="clear" w:pos="420"/>
          <w:tab w:val="left" w:pos="3675" w:leader="none"/>
        </w:tabs>
        <w:jc w:val="right"/>
        <w:rPr/>
      </w:pP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6.</w:t>
      </w:r>
      <w:r>
        <w:rPr/>
        <w:t>电视艺术是典型的个人艺术。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7.</w:t>
      </w:r>
      <w:r>
        <w:rPr/>
        <w:t>制片人负责构思节目的主题、制定拍摄计划、领导整个制作过程。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8.</w:t>
      </w:r>
      <w:r>
        <w:rPr/>
        <w:t>电视是多维的，从不同角度有不同的理解。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9.</w:t>
      </w:r>
      <w:r>
        <w:rPr/>
        <w:t>电视功能能否实现的关键是节目能否播出。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10.</w:t>
      </w:r>
      <w:r>
        <w:rPr/>
        <w:t>电视制作中的每一项技术操作均具有创作成分。</w:t>
      </w:r>
      <w:r>
        <w:rPr/>
        <w:t>(     )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1.</w:t>
      </w:r>
      <w:r>
        <w:rPr/>
        <w:t>场景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2.</w:t>
      </w:r>
      <w:r>
        <w:rPr/>
        <w:t>电视社教类节目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3.</w:t>
      </w:r>
      <w:r>
        <w:rPr/>
        <w:t>拉斯韦尔模式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/>
        <w:t>1.</w:t>
      </w:r>
      <w:r>
        <w:rPr/>
        <w:t>简述电视文艺类节目的分类。</w:t>
      </w:r>
    </w:p>
    <w:p>
      <w:pPr>
        <w:pStyle w:val="Normal"/>
        <w:rPr/>
      </w:pPr>
      <w:r>
        <w:rPr/>
        <w:t>2.</w:t>
      </w:r>
      <w:r>
        <w:rPr/>
        <w:t>简答什么是导视节目及其分类。</w:t>
      </w:r>
    </w:p>
    <w:p>
      <w:pPr>
        <w:pStyle w:val="Normal"/>
        <w:rPr/>
      </w:pPr>
      <w:r>
        <w:rPr/>
        <w:t>3.</w:t>
      </w:r>
      <w:r>
        <w:rPr/>
        <w:t>电视制作的基本原理是什么？</w:t>
      </w:r>
    </w:p>
    <w:p>
      <w:pPr>
        <w:pStyle w:val="Normal"/>
        <w:rPr/>
      </w:pPr>
      <w:r>
        <w:rPr/>
        <w:t>4.</w:t>
      </w:r>
      <w:r>
        <w:rPr/>
        <w:t>四大传播学先驱是指哪些人？</w:t>
      </w:r>
    </w:p>
    <w:p>
      <w:pPr>
        <w:pStyle w:val="Normal"/>
        <w:rPr/>
      </w:pPr>
      <w:r>
        <w:rPr/>
        <w:t>5.</w:t>
      </w:r>
      <w:r>
        <w:rPr/>
        <w:t>简述电视剧的类别式样。</w:t>
      </w:r>
    </w:p>
    <w:p>
      <w:pPr>
        <w:pStyle w:val="Normal"/>
        <w:rPr/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.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.</w:t>
      </w:r>
      <w:r>
        <w:rPr/>
        <w:t>谈谈对大众传播特点的理解。</w:t>
      </w:r>
    </w:p>
    <w:p>
      <w:pPr>
        <w:pStyle w:val="Normal"/>
        <w:rPr/>
      </w:pPr>
      <w:r>
        <w:rPr/>
        <w:t>2.</w:t>
      </w:r>
      <w:r>
        <w:rPr/>
        <w:t>催生电视频道专业化的原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178# </w:t>
    </w:r>
    <w:r>
      <w:rPr/>
      <w:t>电视艺术概论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23:00Z</dcterms:created>
  <dc:creator>fhd</dc:creator>
  <dc:description/>
  <dc:language>en-US</dc:language>
  <cp:lastModifiedBy>Lenovo User</cp:lastModifiedBy>
  <dcterms:modified xsi:type="dcterms:W3CDTF">2009-04-08T01:25:00Z</dcterms:modified>
  <cp:revision>3</cp:revision>
  <dc:subject/>
  <dc:title>全国2008年1月高等教育自学考试</dc:title>
</cp:coreProperties>
</file>