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视艺术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17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国外电视理论家对于电视的关注和思考多有建树，如</w:t>
      </w:r>
      <w:r>
        <w:rPr/>
        <w:t>_________</w:t>
      </w:r>
      <w:r>
        <w:rPr/>
        <w:t>关注电视的传播效果的研究，</w:t>
      </w:r>
      <w:r>
        <w:rPr/>
        <w:t>_________</w:t>
      </w:r>
      <w:r>
        <w:rPr/>
        <w:t>将包括电视在内的媒介文本视为一种符号建构。</w:t>
      </w:r>
    </w:p>
    <w:p>
      <w:pPr>
        <w:pStyle w:val="Normal"/>
        <w:ind w:left="210" w:hanging="210"/>
        <w:rPr/>
      </w:pPr>
      <w:r>
        <w:rPr/>
        <w:t>2._________</w:t>
      </w:r>
      <w:r>
        <w:rPr/>
        <w:t>是展现场景的局部以及人的膝盖以上部分的景别；偏重于交代和说明的、具有叙事性特征的景别是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.</w:t>
      </w:r>
      <w:r>
        <w:rPr/>
        <w:t>在电视节目制作中，通常要把不同磁带上的素材，按一定顺序组接在一起，我们称之为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.</w:t>
      </w:r>
      <w:r>
        <w:rPr/>
        <w:t>目前我国的电视画面一般规定是</w:t>
      </w:r>
      <w:r>
        <w:rPr/>
        <w:t>_________</w:t>
      </w:r>
      <w:r>
        <w:rPr/>
        <w:t>帧画面</w:t>
      </w:r>
      <w:r>
        <w:rPr/>
        <w:t>/</w:t>
      </w:r>
      <w:r>
        <w:rPr/>
        <w:t>秒，组成图像的其实是许多个亮度不同，色度不同的点，这些点叫</w:t>
      </w:r>
      <w:r>
        <w:rPr/>
        <w:t>_________</w:t>
      </w:r>
      <w:r>
        <w:rPr/>
        <w:t>。电子束对这些点进行摄取的动作叫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5.</w:t>
      </w:r>
      <w:r>
        <w:rPr/>
        <w:t>美国电视体制的特点是</w:t>
      </w:r>
      <w:r>
        <w:rPr/>
        <w:t>_________</w:t>
      </w:r>
      <w:r>
        <w:rPr/>
        <w:t>占主体，</w:t>
      </w:r>
      <w:r>
        <w:rPr/>
        <w:t>_________</w:t>
      </w:r>
      <w:r>
        <w:rPr/>
        <w:t>为辅，媒介的商业性表现得非常彻底，较少强调电视作为文化事业的特性。二十世纪</w:t>
      </w:r>
      <w:r>
        <w:rPr/>
        <w:t>30</w:t>
      </w:r>
      <w:r>
        <w:rPr/>
        <w:t>年代的</w:t>
      </w:r>
      <w:r>
        <w:rPr/>
        <w:t>_________</w:t>
      </w:r>
      <w:r>
        <w:rPr/>
        <w:t>为当时美国的广播电视管理提供了基本原则，是美国广播电视制度的基础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21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电视频道专业化是由</w:t>
      </w:r>
      <w:r>
        <w:rPr/>
        <w:t>____</w:t>
      </w:r>
      <w:r>
        <w:rPr/>
        <w:t>、专业频道的结构和专业频道的节目等要素组成的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</w:t>
      </w:r>
      <w:r>
        <w:rPr/>
        <w:t>．专业频道的定位</w:t>
      </w:r>
      <w:r>
        <w:rPr/>
        <w:tab/>
        <w:t>B.</w:t>
      </w:r>
      <w:r>
        <w:rPr/>
        <w:t>专业频道的个性化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专业频道的栏目设置</w:t>
      </w:r>
      <w:r>
        <w:rPr/>
        <w:tab/>
        <w:t>D.</w:t>
      </w:r>
      <w:r>
        <w:rPr/>
        <w:t>专业频道的形象识别系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下列四个选项中哪一个不属于电视服务节目的特性？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</w:t>
      </w:r>
      <w:r>
        <w:rPr/>
        <w:t>．实用的服务理念</w:t>
      </w:r>
      <w:r>
        <w:rPr/>
        <w:tab/>
        <w:t>B.</w:t>
      </w:r>
      <w:r>
        <w:rPr/>
        <w:t>平民意识和人文关怀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服务内容的地域性</w:t>
      </w:r>
      <w:r>
        <w:rPr/>
        <w:tab/>
        <w:t>D.</w:t>
      </w:r>
      <w:r>
        <w:rPr/>
        <w:t>较强的系统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电视摄像机的光学镜头焦距在</w:t>
      </w:r>
      <w:r>
        <w:rPr/>
        <w:t>25mm</w:t>
      </w:r>
      <w:r>
        <w:rPr/>
        <w:t>以下的属于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广角镜头</w:t>
      </w:r>
      <w:r>
        <w:rPr/>
        <w:tab/>
        <w:t>B.</w:t>
      </w:r>
      <w:r>
        <w:rPr/>
        <w:t>长焦镜头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望远镜头</w:t>
      </w:r>
      <w:r>
        <w:rPr/>
        <w:tab/>
        <w:t>D.</w:t>
      </w:r>
      <w:r>
        <w:rPr/>
        <w:t>标准镜头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下列哪个电视台最早播出商业广告？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哈尔滨电视台</w:t>
      </w:r>
      <w:r>
        <w:rPr/>
        <w:tab/>
        <w:t>B.</w:t>
      </w:r>
      <w:r>
        <w:rPr/>
        <w:t>北京电视台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中央电视台</w:t>
      </w:r>
      <w:r>
        <w:rPr/>
        <w:tab/>
        <w:t>D.</w:t>
      </w:r>
      <w:r>
        <w:rPr/>
        <w:t>上海电视台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____</w:t>
      </w:r>
      <w:r>
        <w:rPr/>
        <w:t>年元旦，《全国新闻联播》（简称《新闻联播》）正式开始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1949</w:t>
        <w:tab/>
        <w:t>B.1966</w:t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1977</w:t>
        <w:tab/>
        <w:t>D.1978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导视节目意图是为观众收视提供索引，进行重要节目推介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远距离传送画面是电视的最基本的意思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电视广告是电视经济节目中的一个重要的组成部分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景别一般分为远景、全景、中景、前景和特写五个常用景别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5.</w:t>
      </w:r>
      <w:r>
        <w:rPr/>
        <w:t>电视实时面向观众的这种传播特性，相比电影而言，电视对人的正面镜头运用得很多，主要是用来形成一种与观众面对面人际间交流的效果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6.ESP,</w:t>
      </w:r>
      <w:r>
        <w:rPr/>
        <w:t>即“电子新闻采集”（</w:t>
      </w:r>
      <w:r>
        <w:rPr/>
        <w:t>Electronic News Gathering</w:t>
      </w:r>
      <w:r>
        <w:rPr/>
        <w:t>），指由便携式的摄像、录像设备组成的现场采录系统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7.</w:t>
      </w:r>
      <w:r>
        <w:rPr/>
        <w:t>我国第一部电视剧是《口含一朵鲜花的勇士》，采用录播手段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8.</w:t>
      </w:r>
      <w:r>
        <w:rPr/>
        <w:t>机位固定的镜头拍摄下的画面都是静态构图的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9.</w:t>
      </w:r>
      <w:r>
        <w:rPr/>
        <w:t>摄影师、剧务、场记、制片人都属于摄制组的导演部门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10.193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英国的</w:t>
      </w:r>
      <w:r>
        <w:rPr/>
        <w:t>BBC</w:t>
      </w:r>
      <w:r>
        <w:rPr/>
        <w:t>在亚历山大宫播出的歌舞节目用的是电子电视系统</w:t>
      </w:r>
      <w:r>
        <w:rPr/>
        <w:t>,</w:t>
      </w:r>
      <w:r>
        <w:rPr/>
        <w:t>第一次播出了具有较高清晰度的步入实用阶段的电视图像。</w:t>
      </w:r>
      <w:r>
        <w:rPr/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导视节目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近景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拉斯韦尔模式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怎样理解电视镜头的概念</w:t>
      </w:r>
      <w:r>
        <w:rPr/>
        <w:t>?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简述西方电视生活服务功能的三大类型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电视广告的艺术特点有哪些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4.</w:t>
      </w:r>
      <w:r>
        <w:rPr/>
        <w:t>摄像机的拍摄角度及其类别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</w:t>
      </w:r>
      <w:r>
        <w:rPr/>
        <w:t>简述电视动画片的艺术特征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</w:t>
      </w:r>
      <w:r>
        <w:rPr/>
        <w:t>结合自身实际谈谈对“电视人”所必须具备的业务素质的理解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举例论述电视语言是如何重视对声音语言的使用的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178# </w:t>
    </w:r>
    <w:r>
      <w:rPr/>
      <w:t>电视艺术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6:00Z</dcterms:created>
  <dc:creator>fhd</dc:creator>
  <dc:description/>
  <dc:language>en-US</dc:language>
  <cp:lastModifiedBy>fhd</cp:lastModifiedBy>
  <dcterms:modified xsi:type="dcterms:W3CDTF">2010-06-24T06:18:00Z</dcterms:modified>
  <cp:revision>1</cp:revision>
  <dc:subject/>
  <dc:title>浙江省2010年7月高等教育自学考试</dc:title>
</cp:coreProperties>
</file>