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320" w:hanging="32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旅游市场学试题</w:t>
      </w:r>
    </w:p>
    <w:p>
      <w:pPr>
        <w:pStyle w:val="Normal"/>
        <w:spacing w:lineRule="atLeast" w:line="0"/>
        <w:ind w:left="280" w:hanging="28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192</w:t>
      </w:r>
    </w:p>
    <w:p>
      <w:pPr>
        <w:pStyle w:val="Normal"/>
        <w:spacing w:lineRule="atLeast" w:line="340"/>
        <w:ind w:left="210" w:hanging="21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宏观环境因素是旅游企业不能控制但必须适应的外部力量，主要有人口、经济、政治法律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竞争和社会文化七大环境因素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按物理形态区分，旅游产品包括实体产品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两大类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选择旅游销售渠道长度应遵循二大原则，即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一般来说，只有具备下列条件的细分市场，才可作为旅游企业的目标市场：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旅游企业常用的促销定价策略有二种，即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根据调查的时间间隔，旅游市场调查可分为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调查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调查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根据旅游者旅游目的的不同，旅游产品主要包括观光游览型产品、</w:t>
      </w:r>
      <w:r>
        <w:rPr>
          <w:rFonts w:cs="Times New Roman"/>
        </w:rPr>
        <w:t xml:space="preserve">________________ 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文化知识型产品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影响促销组合的因素主要有三个，即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、消费者的待购阶段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在</w:t>
      </w:r>
      <w:r>
        <w:rPr>
          <w:rFonts w:cs="Times New Roman"/>
        </w:rPr>
        <w:t>CIS</w:t>
      </w:r>
      <w:r>
        <w:rPr>
          <w:rFonts w:ascii="Times New Roman" w:hAnsi="Times New Roman" w:cs="Times New Roman"/>
        </w:rPr>
        <w:t>的三个识别子系统中，</w:t>
      </w:r>
      <w:r>
        <w:rPr>
          <w:rFonts w:cs="Times New Roman"/>
        </w:rPr>
        <w:t>MIS</w:t>
      </w:r>
      <w:r>
        <w:rPr>
          <w:rFonts w:ascii="Times New Roman" w:hAnsi="Times New Roman" w:cs="Times New Roman"/>
        </w:rPr>
        <w:t>是旅游企业形象塑造的基石。是</w:t>
      </w:r>
      <w:r>
        <w:rPr>
          <w:rFonts w:cs="Times New Roman"/>
        </w:rPr>
        <w:t>CIS</w:t>
      </w:r>
      <w:r>
        <w:rPr>
          <w:rFonts w:ascii="Times New Roman" w:hAnsi="Times New Roman" w:cs="Times New Roman"/>
        </w:rPr>
        <w:t>企业识别系统整体动作的原动力。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能使旅游企业形象升值，旅游企业实力得以扩展，从而创造出具体、生动、动态的旅游企业形象。而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则是通过各种与众不同的直观设计凸现旅游企业的特征，让社会各界和消费者一目了然地掌握其中传递的信息，以达到识别的目的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狭义的理解，旅游市场是同旅游供给相联系旅游需求或旅游需求所在地。它是指旅游产品的</w:t>
      </w:r>
      <w:r>
        <w:rPr>
          <w:rFonts w:cs="Times New Roman"/>
        </w:rPr>
        <w:t>________________</w:t>
      </w:r>
      <w:r>
        <w:rPr>
          <w:rFonts w:ascii="Times New Roman" w:hAnsi="Times New Roman" w:cs="Times New Roman"/>
        </w:rPr>
        <w:t>地域。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市场七步细分法中，选定旅游产品市场范围后的下一个步骤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分析潜在顾客的不同需求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估计潜在顾客的基本需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为这些细分市场暂时命名</w:t>
      </w:r>
      <w:r>
        <w:rPr>
          <w:rFonts w:cs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剔除潜在顾客的共同需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（　　　）虽具有一定的灵活性，利于创造和谐的调查气氛，但其调查所需的费用较高，且容易受到调查人员态度的影响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邮寄问卷调查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个人访问调查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实验法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观察法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当今世界，随着旅游者的日趋成熟和旅游活动日趋多样化，以及心理需求进入更高层次，（　　　）的份额不断增大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生态旅游市场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国际旅游市场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团体旅游市场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散客旅游市场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根据销售增长率法，若某一旅游产品在进入市场五年后的年销售增长率是</w:t>
      </w: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％，那么该旅游产品处于生命周期的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长期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成熟期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衰退期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投入期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5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穿越塔克拉玛干沙漠旅游”这种旅游产品比较适合使用的渠道宽度策略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广泛经销策略</w:t>
      </w:r>
      <w:r>
        <w:rPr>
          <w:rFonts w:cs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独家经销策略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选择性经销策略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上三种策略均不合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旅游产品定价的第一步是（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目标市场购买力评估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产品单位成本估测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市场环境分析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确定定价目标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开发旅游新产品的决策往往属于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定性决策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定量决策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程序化决策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非程序化决策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（　　　）迎合了现代人节约时间的心理，可以使人们足不出户，驰骋千里，因而将成为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世纪旅游的主要方式之一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游船旅游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探险旅游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网络旅游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生态旅游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（　　　）认为旅游市场营销组合仅有四个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是不够的，还有必要加上一个</w:t>
      </w:r>
      <w:r>
        <w:rPr>
          <w:rFonts w:cs="Times New Roman"/>
        </w:rPr>
        <w:t>P</w:t>
      </w:r>
      <w:r>
        <w:rPr>
          <w:rFonts w:ascii="Times New Roman" w:hAnsi="Times New Roman" w:cs="Times New Roman"/>
        </w:rPr>
        <w:t>，即人（</w:t>
      </w:r>
      <w:r>
        <w:rPr>
          <w:rFonts w:cs="Times New Roman"/>
        </w:rPr>
        <w:t>People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科特勒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考夫曼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科里尔和格雷厄姆</w:t>
      </w:r>
      <w:r>
        <w:rPr>
          <w:rFonts w:cs="Times New Roman"/>
        </w:rPr>
        <w:tab/>
        <w:tab/>
        <w:tab/>
        <w:tab/>
        <w:tab/>
        <w:t>D.</w:t>
      </w:r>
      <w:r>
        <w:rPr>
          <w:rFonts w:ascii="Times New Roman" w:hAnsi="Times New Roman" w:cs="Times New Roman"/>
        </w:rPr>
        <w:t>雷诺汉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旅游企业的信誉、员工的精神风貌、企业精神和风格可称之为企业的（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无形形象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有形形象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真实形象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虚假形象</w:t>
      </w:r>
    </w:p>
    <w:p>
      <w:pPr>
        <w:pStyle w:val="Normal"/>
        <w:spacing w:lineRule="atLeast" w:line="340"/>
        <w:ind w:left="210" w:hanging="210"/>
        <w:rPr/>
      </w:pPr>
      <w:r>
        <w:rPr>
          <w:rFonts w:ascii="Times New Roman" w:hAnsi="Times New Roman" w:cs="Times New Roman" w:eastAsia="黑体;SimHei"/>
        </w:rPr>
        <w:t>三、双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个正确的答案，并将正确答案的序号分别填在题干的括号内，多选、少选、错选均不得分。每小题</w:t>
      </w:r>
      <w:r>
        <w:rPr>
          <w:rFonts w:eastAsia="黑体;SimHei" w:cs="Times New Roman"/>
        </w:rPr>
        <w:t>1.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现代营销观念的特点表现为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关心的重点是产品</w:t>
      </w:r>
      <w:r>
        <w:rPr>
          <w:rFonts w:cs="Times New Roman"/>
        </w:rPr>
        <w:tab/>
        <w:tab/>
        <w:tab/>
        <w:tab/>
        <w:tab/>
        <w:t>B.</w:t>
      </w:r>
      <w:r>
        <w:rPr>
          <w:rFonts w:ascii="Times New Roman" w:hAnsi="Times New Roman" w:cs="Times New Roman"/>
        </w:rPr>
        <w:t>以产定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营销手段多样化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以消费者为中心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追求眼前效益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（　　　　　）是市场营销观念的主要支柱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产品中心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关注环境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市场中心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竞争导向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协调的市场营销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旅游市场细分的依据，除人口统计特征细分和行为细分外，还包括（　　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地理细分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国家细分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年龄细分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追求利益细分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心理细分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4.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旅游产品生产者→自设经营的销售网点→旅游消费者”这一模式比较典型的情况有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旅行社代客订购交通票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饭店连锁集团通过其成员饭店之间相互代理预订来方便顾客购买</w:t>
      </w:r>
      <w:r>
        <w:rPr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旅游饭店代客订购交通票据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些航空公司和铁路公司自设售票处</w:t>
      </w:r>
      <w:r>
        <w:rPr>
          <w:rFonts w:cs="Times New Roman"/>
        </w:rPr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消费者通过电话、电传或</w:t>
      </w:r>
      <w:r>
        <w:rPr>
          <w:rFonts w:cs="Times New Roman"/>
        </w:rPr>
        <w:t>Internet</w:t>
      </w:r>
      <w:r>
        <w:rPr>
          <w:rFonts w:ascii="Times New Roman" w:hAnsi="Times New Roman" w:cs="Times New Roman"/>
        </w:rPr>
        <w:t>等方式向旅游企业预订产品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公共关系活动具有下述特点（　　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公众在思想上无戒心</w:t>
      </w:r>
      <w:r>
        <w:rPr/>
        <w:tab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能及时得到买主的反应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信度高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大众化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渗透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以下五个国家级旅游度假区中，属于温带海滨型旅游度假区的是（　　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三亚亚龙湾国家旅游度假区</w:t>
      </w:r>
      <w:r>
        <w:rPr>
          <w:rFonts w:cs="Times New Roman"/>
        </w:rPr>
        <w:tab/>
        <w:tab/>
        <w:tab/>
        <w:t>B.</w:t>
      </w:r>
      <w:r>
        <w:rPr>
          <w:rFonts w:ascii="Times New Roman" w:hAnsi="Times New Roman" w:cs="Times New Roman"/>
        </w:rPr>
        <w:t>大连金石滩国家旅游度假区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青岛石老人国家旅游度假区</w:t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广西北海国家旅游度假区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福建湄州岛国家旅游度假区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广告具有下述特点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非人员促销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大众化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面对面交流</w:t>
      </w:r>
      <w:r>
        <w:rPr>
          <w:rFonts w:cs="Times New Roman"/>
        </w:rPr>
        <w:tab/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短期内提高营业额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对提高中间商积极性特别有效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旅游企业形象具有下述特征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关键性</w:t>
      </w:r>
      <w:r>
        <w:rPr>
          <w:rFonts w:cs="Times New Roman"/>
        </w:rPr>
        <w:tab/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长远性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主观表现性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公众针对性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相对稳定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旅游企业选择短渠道销售的好处有（　　　　　）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免去因中间商带来的成本费用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可利用中间商的力量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适于实力较弱的中小旅游企业采用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避免中间商的信息误导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可提高旅游产品价格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旅游业作为典型的竞争性产业，具有以下特征（　　　　　）。</w:t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低投入、高产出的行业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竞争相对缓和</w:t>
      </w:r>
      <w:r>
        <w:rPr>
          <w:rFonts w:cs="Times New Roman"/>
        </w:rPr>
        <w:tab/>
        <w:tab/>
      </w:r>
    </w:p>
    <w:p>
      <w:pPr>
        <w:pStyle w:val="Normal"/>
        <w:spacing w:lineRule="atLeast" w:line="340"/>
        <w:ind w:left="210" w:hanging="210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产品可替代性大</w:t>
      </w:r>
      <w:r>
        <w:rPr>
          <w:rFonts w:cs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进入壁垒低</w:t>
      </w:r>
      <w:r>
        <w:rPr>
          <w:rFonts w:cs="Times New Roman"/>
        </w:rPr>
        <w:tab/>
        <w:tab/>
        <w:tab/>
        <w:tab/>
        <w:tab/>
        <w:tab/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市场同质性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风险型决策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旅游市场定位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定性预测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旅游产品品牌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营业推广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商务旅游市场的特点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你如何理解旅游产品整体的概念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旅游产品分销渠道的作用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论述分析影响旅游定价的企业内部和外部因素。</w:t>
      </w:r>
    </w:p>
    <w:p>
      <w:pPr>
        <w:pStyle w:val="Normal"/>
        <w:spacing w:lineRule="atLeast" w:line="34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论述旅游市场营销组合的特点和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192</w:t>
    </w:r>
    <w:r>
      <w:rPr>
        <w:rFonts w:ascii="Times New Roman" w:hAnsi="Times New Roman" w:cs="Times New Roman"/>
        <w:kern w:val="0"/>
      </w:rPr>
      <w:t>＃　</w:t>
    </w:r>
    <w:r>
      <w:rPr/>
      <w:t>旅游市场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7:00Z</dcterms:created>
  <dc:creator>hsh</dc:creator>
  <dc:description/>
  <dc:language>en-US</dc:language>
  <cp:lastModifiedBy>hsh</cp:lastModifiedBy>
  <cp:lastPrinted>2004-03-22T20:12:00Z</cp:lastPrinted>
  <dcterms:modified xsi:type="dcterms:W3CDTF">2004-03-22T12:13:00Z</dcterms:modified>
  <cp:revision>5</cp:revision>
  <dc:subject/>
  <dc:title>浙江自考</dc:title>
</cp:coreProperties>
</file>