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唐诗研究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2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“得成比目何辞死，愿作鸳鸯不羡仙”出自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王勃《采莲曲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卢照邻《长安古意》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骆宾王《在狱咏蝉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杨炯《从军行》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《诗薮》的编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胡震亨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胡仔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胡应麟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胡瑗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《二十四诗品》的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王昌龄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白居易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司空图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皎然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李白字太白，号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青莲居士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江湖散人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香山居士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白云居士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以“元轻白俗”来评价元稹、白居易的宋代诗人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欧阳修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王安石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苏轼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严羽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《杜诗详注》的编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仇兆鳌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杨伦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浦起龙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钱谦益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为人们提供“存想思神”的想象方法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佛教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游侠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道教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儒教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唐代进士所试的诗作，一无例外，都是五言律诗，限定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十一句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十二句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十三句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十四句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《箧中集》的编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结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韦庄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仲武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令狐楚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《全唐诗》编于清代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康熙年间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雍正年间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乾隆年间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嘉庆年间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《诗式》的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司空图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皎然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王昌龄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杜甫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作为唐代历史的分界线，此前，开元、天宝时期，唐朝保持着强盛的局面；此后唐帝国从顶峰上跌落下来的政治事件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黄巢起义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安史之乱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永贞革新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武周革命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《辋川集》共二十首诗，犹如精美的小长卷，由一帧帧隐居幽胜的画幅组接而成，其编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孟浩然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储光羲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王维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韦应物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“初唐四杰”都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下半期的诗人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六世纪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七世纪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八世纪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九世纪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“李杜文章在，光焰万丈长”，出自韩愈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诗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调张籍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山石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永贞行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左迁至蓝关示侄孙湘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属于中唐的诗派有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白诗派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韩孟诗派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历十才子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温李诗派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王孟诗派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诗人属于韩孟诗派的有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孟郊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张籍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贾岛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李贺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李绅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面的诗句哪些不是杜甫所作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边落木萧萧下，不尽长江滚滚来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沉舟侧畔千帆过，病树前头万木春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岂有蛟龙愁失水，更无鹰隼与高秋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个黄鹂鸣翠柳，一行白鹭上青天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映阶碧草自春色，隔叶黄鹂空好音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哪几种类书是唐人编纂的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艺文类聚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《北堂书抄》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初学记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《永乐大典》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《文苑英华》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清代著名的唐诗注本有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陈熙晋《骆临海集笺注》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仇兆鳌《杜诗详注》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钱谦益《杜少陵集注》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冯浩《玉溪生诗集笺注》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洪迈《万首唐人绝句》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“大历十才子”的“大历”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年号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宋代一部重要的唐诗著作《唐诗纪事》的作者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韩愈《荐士》诗云：“国朝盛文章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始高蹈。”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“商女不知亡国恨，隔江犹唱后庭花”，出自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《泊秦淮》诗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李商隐诗集的注本，清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有《玉溪生诗集笺注》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《橡媪叹》的作者是晚唐诗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“前有沈宋，后有钱郎”的“郎”指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禅宗的正式成立，是应从六世祖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算起，那是从七世纪后半期开始的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依时代先后将唐诗分为五个阶段的是宋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所编的《沧浪诗话》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提出“文章合为时而著，歌诗合为事而作”的诗人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“海内存知己，天涯若比邻”，出自王勃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ind w:left="360" w:hanging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以永明体为基础发展起来的唐代五七言律诗，在当时称为“近体诗”或“</w:t>
      </w:r>
      <w:r>
        <w:rPr>
          <w:rFonts w:cs="Times New Roman" w:ascii="Times New Roman" w:hAnsi="Times New Roman"/>
        </w:rPr>
        <w:t>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唐代“以诗取士”的诗，是由两个部分组成的，一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之诗，一为行卷之诗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中唐苦吟诗人的代表主要有孟郊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宋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编定，王淇重订的杜甫集，是后来一切杜集的祖本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作品阅读理解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阅读刘禹锡《酬乐天扬州初逢席上见赠》诗，试回答：①诗的首句“巴山楚水凄凉地”，“巴山楚水”所指何地？②你是怎样理解“沉舟侧畔千帆过，病树前头万木春”的？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阅读杜牧《过华清宫绝句》，试回答：①华清宫②分析“一骑红尘妃子笑，无人知是荔枝来”。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杜甫《春望》诗：“烽火连三月，家书抵万金”，你是怎样理解的？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《戏为六绝句》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韩孟诗派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初唐体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什么是以禅法入诗？它对丰富唐诗的艺术形式有什么积极作用？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初唐四杰的主要历史贡献是什么？</w:t>
      </w:r>
    </w:p>
    <w:p>
      <w:pPr>
        <w:pStyle w:val="Style15"/>
        <w:tabs>
          <w:tab w:val="clear" w:pos="420"/>
          <w:tab w:val="right" w:pos="468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怎样理解苏轼在《书摩诘蓝田烟雨图》中所说的“味摩诘之诗，诗中有画；观摩诘之画，画中有诗”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422# </w:t>
    </w:r>
    <w:r>
      <w:rPr>
        <w:rFonts w:ascii="Times New Roman" w:hAnsi="Times New Roman" w:cs="Times New Roman"/>
        <w:kern w:val="0"/>
      </w:rPr>
      <w:t>唐诗研究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35:00Z</dcterms:created>
  <dc:creator>hsh</dc:creator>
  <dc:description/>
  <dc:language>en-US</dc:language>
  <cp:lastModifiedBy>bdf03</cp:lastModifiedBy>
  <dcterms:modified xsi:type="dcterms:W3CDTF">2006-06-30T00:39:00Z</dcterms:modified>
  <cp:revision>4</cp:revision>
  <dc:subject/>
  <dc:title>浙江自考</dc:title>
</cp:coreProperties>
</file>